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0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4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администрации Берез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уменского района Кировской област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.08.20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5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ерезнико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нести изменения в постановление администрации Березниковского сельского поселения Куменского района Киров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08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5 «Об утверждении Правил землепользования и застройки  территорий Березниковского сельского поселения Куменского района Кировской области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В статье 19 главы 8 Правил  в зоне ОД.1 – зона учреждений учебно-воспитательного назначения, здравоохранения и соцобеспечения в Основных видах разрешённого использования дополнить следующим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2693"/>
        <w:gridCol w:w="4536"/>
      </w:tblGrid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ые  размеры земельных участк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предельные параметры разрешенного строительства, реконструкции объектов капитального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ительства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арки культуры и отдых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(3.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6.</w:t>
            </w:r>
            <w:r>
              <w:rPr>
                <w:rFonts w:cs="Times New Roman"/>
                <w:b/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113" w:right="11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парков культуры и отдых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– 0,01 га.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 – 1,0 га.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ого участка 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станавливается.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, предельная высота зданий,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й, сооружений не устанавливается.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ого участка не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.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 и реконструкция на земельном участке не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атривается. 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Берез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eastAsia="ru-RU" w:bidi="ar-SA"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4:00Z</dcterms:created>
  <dc:creator>Adm_ber</dc:creator>
  <dc:description/>
  <dc:language>en-US</dc:language>
  <cp:lastModifiedBy>User</cp:lastModifiedBy>
  <dcterms:modified xsi:type="dcterms:W3CDTF">2023-05-03T11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D6911570E4CADA087E589061C20D7</vt:lpwstr>
  </property>
  <property fmtid="{D5CDD505-2E9C-101B-9397-08002B2CF9AE}" pid="3" name="KSOProductBuildVer">
    <vt:lpwstr>1049-11.2.0.11537</vt:lpwstr>
  </property>
</Properties>
</file>