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БЕРЕЗНИКОВ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КУМЕН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КИРОВ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т 02.05.2022 № 23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. Березник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муниципального образования Березниковское сельское поселение за 1 квартал 2023 года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Уставом муниципального образования Березниковское сельское поселение, утвержденного решением Березниковской сельской Думы  администрация Березниковского сельского поселения ПОСТАНОВЛЯЕТ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отчет об исполнении бюджета муниципального образования Березниковское сельское поселение за 1 квартал 2023 года по доходам и расходам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о объемам поступлений доходов по основным источникам бюджета муниципального образования Березниковское сельское поселение за 1 квартал 2023 года. Прилагается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По распределению расходов бюджета за 1 квартал 2023 года по разделам, подразделам, целевым статьям и видам расходов функциональной классификации расходов бюджета поселения. Прилагается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По ведомственной структуре расходов бюджета поселения за 1 квартал 2023 года. Прилагается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1.4. По источникам финансирования бюджета поселения за 1 </w:t>
      </w:r>
      <w:r>
        <w:rPr>
          <w:sz w:val="28"/>
          <w:szCs w:val="28"/>
        </w:rPr>
        <w:t>за 1 квартал 2023 года. Прилагается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Березниковского</w:t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  <w:tab/>
        <w:tab/>
        <w:tab/>
        <w:tab/>
        <w:tab/>
        <w:tab/>
        <w:t>Н.А. Черемискин</w:t>
      </w:r>
    </w:p>
    <w:tbl>
      <w:tblPr>
        <w:tblW w:w="1025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4378"/>
        <w:gridCol w:w="1147"/>
        <w:gridCol w:w="1373"/>
        <w:gridCol w:w="1076"/>
      </w:tblGrid>
      <w:tr>
        <w:trPr>
          <w:trHeight w:val="2087" w:hRule="atLeast"/>
        </w:trPr>
        <w:tc>
          <w:tcPr>
            <w:tcW w:w="1025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к постановлени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Березниковского сельского</w:t>
            </w:r>
          </w:p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поселения от 02.05.2022 № 23</w:t>
            </w:r>
          </w:p>
        </w:tc>
      </w:tr>
      <w:tr>
        <w:trPr>
          <w:trHeight w:val="300" w:hRule="atLeast"/>
        </w:trPr>
        <w:tc>
          <w:tcPr>
            <w:tcW w:w="1025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Объем поступления доходов  по  кодам классификации  доходов бюджетов  в</w:t>
            </w:r>
          </w:p>
        </w:tc>
      </w:tr>
      <w:tr>
        <w:trPr>
          <w:trHeight w:val="270" w:hRule="atLeast"/>
        </w:trPr>
        <w:tc>
          <w:tcPr>
            <w:tcW w:w="1025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бюджет муниципального образования Березниковское сельское поселение за 1 квартал 2023 года</w:t>
            </w:r>
          </w:p>
        </w:tc>
      </w:tr>
      <w:tr>
        <w:trPr>
          <w:trHeight w:val="270" w:hRule="atLeast"/>
        </w:trPr>
        <w:tc>
          <w:tcPr>
            <w:tcW w:w="2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Код дохода по бюджетной классификации</w:t>
            </w:r>
          </w:p>
        </w:tc>
        <w:tc>
          <w:tcPr>
            <w:tcW w:w="4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Уточненный план (тыс. руб.)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Исполнено (тыс. руб.)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% исполнения</w:t>
            </w:r>
          </w:p>
        </w:tc>
      </w:tr>
      <w:tr>
        <w:trPr>
          <w:trHeight w:val="276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Доходы бюджета - всего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 218,2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 149,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2,0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 1 00 00000 00 0000 000</w:t>
            </w:r>
          </w:p>
        </w:tc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 780,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98,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6,8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 1 01 00000 00 0000 000</w:t>
            </w:r>
          </w:p>
        </w:tc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 139,5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52,5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3,4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 1 01 02000 01 0000 110</w:t>
            </w:r>
          </w:p>
        </w:tc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 139,5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52,5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3,4</w:t>
            </w:r>
          </w:p>
        </w:tc>
      </w:tr>
      <w:tr>
        <w:trPr>
          <w:trHeight w:val="67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 1 01 02010 01 0000 110</w:t>
            </w:r>
          </w:p>
        </w:tc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 139,5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52,5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3,4</w:t>
            </w:r>
          </w:p>
        </w:tc>
      </w:tr>
      <w:tr>
        <w:trPr>
          <w:trHeight w:val="112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 1 01 02010 01 1000 110</w:t>
            </w:r>
          </w:p>
        </w:tc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 139,5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52,5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3,4</w:t>
            </w:r>
          </w:p>
        </w:tc>
      </w:tr>
      <w:tr>
        <w:trPr>
          <w:trHeight w:val="67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 1 01 02010 01 2100 110</w:t>
            </w:r>
          </w:p>
        </w:tc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 1 01 02030 01 0000 110</w:t>
            </w:r>
          </w:p>
        </w:tc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 1 01 02030 01 1000 110</w:t>
            </w:r>
          </w:p>
        </w:tc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 1 03 00000 00 0000 000</w:t>
            </w:r>
          </w:p>
        </w:tc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56,5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2,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7,1</w:t>
            </w:r>
          </w:p>
        </w:tc>
      </w:tr>
      <w:tr>
        <w:trPr>
          <w:trHeight w:val="45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 1 03 02000 01 0000 110</w:t>
            </w:r>
          </w:p>
        </w:tc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56,5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2,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7,1</w:t>
            </w:r>
          </w:p>
        </w:tc>
      </w:tr>
      <w:tr>
        <w:trPr>
          <w:trHeight w:val="73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 1 03 02230 01 0000 110</w:t>
            </w:r>
          </w:p>
        </w:tc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4,1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1,8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9,4</w:t>
            </w:r>
          </w:p>
        </w:tc>
      </w:tr>
      <w:tr>
        <w:trPr>
          <w:trHeight w:val="112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 1 03 02231 01 0000 110</w:t>
            </w:r>
          </w:p>
        </w:tc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4,1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1,8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9,4</w:t>
            </w:r>
          </w:p>
        </w:tc>
      </w:tr>
      <w:tr>
        <w:trPr>
          <w:trHeight w:val="9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 1 03 02240 01 0000 110</w:t>
            </w:r>
          </w:p>
        </w:tc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7,4</w:t>
            </w:r>
          </w:p>
        </w:tc>
      </w:tr>
      <w:tr>
        <w:trPr>
          <w:trHeight w:val="112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 1 03 02241 01 0000 110</w:t>
            </w:r>
          </w:p>
        </w:tc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7,4</w:t>
            </w:r>
          </w:p>
        </w:tc>
      </w:tr>
      <w:tr>
        <w:trPr>
          <w:trHeight w:val="66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 1 03 02250 01 0000 110</w:t>
            </w:r>
          </w:p>
        </w:tc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91,6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3,3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5,4</w:t>
            </w:r>
          </w:p>
        </w:tc>
      </w:tr>
      <w:tr>
        <w:trPr>
          <w:trHeight w:val="112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 1 03 02251 01 0000 110</w:t>
            </w:r>
          </w:p>
        </w:tc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91,6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3,3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5,4</w:t>
            </w:r>
          </w:p>
        </w:tc>
      </w:tr>
      <w:tr>
        <w:trPr>
          <w:trHeight w:val="69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 1 03 02260 01 0000 110</w:t>
            </w:r>
          </w:p>
        </w:tc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 9,8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 2,8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8,5</w:t>
            </w:r>
          </w:p>
        </w:tc>
      </w:tr>
      <w:tr>
        <w:trPr>
          <w:trHeight w:val="112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 1 03 02261 01 0000 110</w:t>
            </w:r>
          </w:p>
        </w:tc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 9,8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 2,8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8,5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 1 06 00000 00 0000 000</w:t>
            </w:r>
          </w:p>
        </w:tc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79,4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 1 06 01000 00 0000 110</w:t>
            </w:r>
          </w:p>
        </w:tc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8,4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 0,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 0,5</w:t>
            </w:r>
          </w:p>
        </w:tc>
      </w:tr>
      <w:tr>
        <w:trPr>
          <w:trHeight w:val="45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 1 06 01030 10 0000 110</w:t>
            </w:r>
          </w:p>
        </w:tc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8,4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 0,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 0,5</w:t>
            </w:r>
          </w:p>
        </w:tc>
      </w:tr>
      <w:tr>
        <w:trPr>
          <w:trHeight w:val="45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 1 06 01030 10 1000 110</w:t>
            </w:r>
          </w:p>
        </w:tc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8,4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 0,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 0,5</w:t>
            </w:r>
          </w:p>
        </w:tc>
      </w:tr>
      <w:tr>
        <w:trPr>
          <w:trHeight w:val="45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 1 06 01030 10 2100 110</w:t>
            </w:r>
          </w:p>
        </w:tc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 1 06 06000 00 0000 110</w:t>
            </w:r>
          </w:p>
        </w:tc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61,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 1 06 06030 00 0000 110</w:t>
            </w:r>
          </w:p>
        </w:tc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Земельный налог с организац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50,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</w:tr>
      <w:tr>
        <w:trPr>
          <w:trHeight w:val="45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 1 06 06033 10 0000 110</w:t>
            </w:r>
          </w:p>
        </w:tc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50,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</w:tr>
      <w:tr>
        <w:trPr>
          <w:trHeight w:val="45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 1 06 06033 10 1000 110</w:t>
            </w:r>
          </w:p>
        </w:tc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50,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</w:tr>
      <w:tr>
        <w:trPr>
          <w:trHeight w:val="45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 1 06 06033 10 2100 110</w:t>
            </w:r>
          </w:p>
        </w:tc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 1 06 06040 00 0000 110</w:t>
            </w:r>
          </w:p>
        </w:tc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Земельный налог с физических лиц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1,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 0,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 1,1</w:t>
            </w:r>
          </w:p>
        </w:tc>
      </w:tr>
      <w:tr>
        <w:trPr>
          <w:trHeight w:val="45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 1 06 06043 10 0000 110</w:t>
            </w:r>
          </w:p>
        </w:tc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1,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 0,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 1,1</w:t>
            </w:r>
          </w:p>
        </w:tc>
      </w:tr>
      <w:tr>
        <w:trPr>
          <w:trHeight w:val="45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 1 06 06043 10 1000 110</w:t>
            </w:r>
          </w:p>
        </w:tc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1,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 0,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 1,1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 1 08 00000 00 0000 000</w:t>
            </w:r>
          </w:p>
        </w:tc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ГОСУДАРСТВЕННАЯ ПОШЛИН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,3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 1 08 04000 01 0000 110</w:t>
            </w:r>
          </w:p>
        </w:tc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,3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 1 08 04020 01 0000 110</w:t>
            </w:r>
          </w:p>
        </w:tc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,3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 1 08 04020 01 1000 110</w:t>
            </w:r>
          </w:p>
        </w:tc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,3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 1 11 00000 00 0000 000</w:t>
            </w:r>
          </w:p>
        </w:tc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63,2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61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3,2</w:t>
            </w:r>
          </w:p>
        </w:tc>
      </w:tr>
      <w:tr>
        <w:trPr>
          <w:trHeight w:val="9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 1 11 05000 00 0000 120</w:t>
            </w:r>
          </w:p>
        </w:tc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3,2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,3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5,0</w:t>
            </w:r>
          </w:p>
        </w:tc>
      </w:tr>
      <w:tr>
        <w:trPr>
          <w:trHeight w:val="9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 1 11 05030 00 0000 120</w:t>
            </w:r>
          </w:p>
        </w:tc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3,2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,3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5,0</w:t>
            </w:r>
          </w:p>
        </w:tc>
      </w:tr>
      <w:tr>
        <w:trPr>
          <w:trHeight w:val="67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 1 11 05035 10 0000 120</w:t>
            </w:r>
          </w:p>
        </w:tc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3,2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,3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5,0</w:t>
            </w:r>
          </w:p>
        </w:tc>
      </w:tr>
      <w:tr>
        <w:trPr>
          <w:trHeight w:val="9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 1 11 09000 00 0000 120</w:t>
            </w:r>
          </w:p>
        </w:tc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50,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7,7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3,1</w:t>
            </w:r>
          </w:p>
        </w:tc>
      </w:tr>
      <w:tr>
        <w:trPr>
          <w:trHeight w:val="9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 1 11 09040 00 0000 120</w:t>
            </w:r>
          </w:p>
        </w:tc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50,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7,7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3,1</w:t>
            </w:r>
          </w:p>
        </w:tc>
      </w:tr>
      <w:tr>
        <w:trPr>
          <w:trHeight w:val="67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 1 11 09045 10 0000 120</w:t>
            </w:r>
          </w:p>
        </w:tc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50,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7,7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3,1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 1 13 00000 00 0000 000</w:t>
            </w:r>
          </w:p>
        </w:tc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1,5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8,6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 1 13 01000 00 0000 130</w:t>
            </w:r>
          </w:p>
        </w:tc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1,5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8,6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 1 13 01990 00 0000 130</w:t>
            </w:r>
          </w:p>
        </w:tc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1,5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8,6</w:t>
            </w:r>
          </w:p>
        </w:tc>
      </w:tr>
      <w:tr>
        <w:trPr>
          <w:trHeight w:val="45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 1 13 01995 10 0000 130</w:t>
            </w:r>
          </w:p>
        </w:tc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1,5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8,6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 1 17 00000 00 0000 000</w:t>
            </w:r>
          </w:p>
        </w:tc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ПРОЧИЕ НЕНАЛОГОВЫЕ ДОХОД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0,9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#DIV/0!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 1 17 01000 00 0000 180</w:t>
            </w:r>
          </w:p>
        </w:tc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Невыясненные поступ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 1 17 01050 10 0000 180</w:t>
            </w:r>
          </w:p>
        </w:tc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 1 17 14000 00 0000 150</w:t>
            </w:r>
          </w:p>
        </w:tc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Средства самообложения граждан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0,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#DIV/0!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 1 17 14030 10 0000 150</w:t>
            </w:r>
          </w:p>
        </w:tc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0,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#DIV/0!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 2 00 00000 00 0000 000</w:t>
            </w:r>
          </w:p>
        </w:tc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 428,2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50,6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4,8</w:t>
            </w:r>
          </w:p>
        </w:tc>
      </w:tr>
      <w:tr>
        <w:trPr>
          <w:trHeight w:val="45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 2 02 00000 00 0000 000</w:t>
            </w:r>
          </w:p>
        </w:tc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 438,2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50,6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4,7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 2 02 10000 00 0000 150</w:t>
            </w:r>
          </w:p>
        </w:tc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53,1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13,3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5,0</w:t>
            </w:r>
          </w:p>
        </w:tc>
      </w:tr>
      <w:tr>
        <w:trPr>
          <w:trHeight w:val="45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 2 02 16001 00 0000 150</w:t>
            </w:r>
          </w:p>
        </w:tc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53,1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13,3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5,0</w:t>
            </w:r>
          </w:p>
        </w:tc>
      </w:tr>
      <w:tr>
        <w:trPr>
          <w:trHeight w:val="45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 2 02 16001 10 0000 150</w:t>
            </w:r>
          </w:p>
        </w:tc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53,1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13,3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 2 02 20000 00 0000 150</w:t>
            </w:r>
          </w:p>
        </w:tc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75,3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 2 02 29999 00 0000 150</w:t>
            </w:r>
          </w:p>
        </w:tc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Прочие субсиди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75,3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 2 02 29999 10 0000 150</w:t>
            </w:r>
          </w:p>
        </w:tc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75,3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 2 02 30000 00 0000 150</w:t>
            </w:r>
          </w:p>
        </w:tc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29,8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2,3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7,2</w:t>
            </w:r>
          </w:p>
        </w:tc>
      </w:tr>
      <w:tr>
        <w:trPr>
          <w:trHeight w:val="45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 2 02 35118 00 0000 150</w:t>
            </w:r>
          </w:p>
        </w:tc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29,8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2,3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7,2</w:t>
            </w:r>
          </w:p>
        </w:tc>
      </w:tr>
      <w:tr>
        <w:trPr>
          <w:trHeight w:val="45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 2 02 35118 10 0000 150</w:t>
            </w:r>
          </w:p>
        </w:tc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29,8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2,3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7,2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 2 02 40000 00 0000 150</w:t>
            </w:r>
          </w:p>
        </w:tc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 580,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645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 2 02 49999 00 0000 150</w:t>
            </w:r>
          </w:p>
        </w:tc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 580,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645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 2 02 49999 10 0000 150</w:t>
            </w:r>
          </w:p>
        </w:tc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 580,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645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5,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4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140"/>
        <w:gridCol w:w="1134"/>
        <w:gridCol w:w="1134"/>
        <w:gridCol w:w="3355"/>
        <w:gridCol w:w="1039"/>
        <w:gridCol w:w="851"/>
        <w:gridCol w:w="709"/>
      </w:tblGrid>
      <w:tr>
        <w:trPr>
          <w:trHeight w:val="992" w:hRule="atLeast"/>
        </w:trPr>
        <w:tc>
          <w:tcPr>
            <w:tcW w:w="10349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к постановлени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Березниковского сельского</w:t>
            </w:r>
          </w:p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поселения от 02.05.2022 № 23  </w:t>
            </w:r>
          </w:p>
        </w:tc>
      </w:tr>
      <w:tr>
        <w:trPr>
          <w:trHeight w:val="315" w:hRule="atLeast"/>
        </w:trPr>
        <w:tc>
          <w:tcPr>
            <w:tcW w:w="10349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Объем поступления доходов по кодам видов доходов,</w:t>
            </w:r>
          </w:p>
        </w:tc>
      </w:tr>
      <w:tr>
        <w:trPr>
          <w:trHeight w:val="315" w:hRule="atLeast"/>
        </w:trPr>
        <w:tc>
          <w:tcPr>
            <w:tcW w:w="10349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подвидов доходов, классификации операций сектора государственного управления</w:t>
            </w:r>
          </w:p>
        </w:tc>
      </w:tr>
      <w:tr>
        <w:trPr>
          <w:trHeight w:val="315" w:hRule="atLeast"/>
        </w:trPr>
        <w:tc>
          <w:tcPr>
            <w:tcW w:w="10349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в бюджет муниципального образования Березниковское сельское поселение за 1 квартал 2023 года</w:t>
            </w:r>
          </w:p>
        </w:tc>
      </w:tr>
      <w:tr>
        <w:trPr>
          <w:trHeight w:val="330" w:hRule="atLeast"/>
        </w:trPr>
        <w:tc>
          <w:tcPr>
            <w:tcW w:w="9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Админи-стратор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Вид доход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Программ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Операции сектора гос. управления</w:t>
            </w:r>
          </w:p>
        </w:tc>
        <w:tc>
          <w:tcPr>
            <w:tcW w:w="33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Уточненный план, тыс.руб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Исполнено, тыс.руб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% исполнения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 00 00000 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3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ДОХОДЫ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78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298,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6,8</w:t>
            </w:r>
          </w:p>
        </w:tc>
      </w:tr>
      <w:tr>
        <w:trPr>
          <w:trHeight w:val="315" w:hRule="atLeast"/>
        </w:trPr>
        <w:tc>
          <w:tcPr>
            <w:tcW w:w="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 01 000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13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5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3,4</w:t>
            </w:r>
          </w:p>
        </w:tc>
      </w:tr>
      <w:tr>
        <w:trPr>
          <w:trHeight w:val="315" w:hRule="atLeast"/>
        </w:trPr>
        <w:tc>
          <w:tcPr>
            <w:tcW w:w="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 01 02000 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13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5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3,4</w:t>
            </w:r>
          </w:p>
        </w:tc>
      </w:tr>
      <w:tr>
        <w:trPr>
          <w:trHeight w:val="1350" w:hRule="atLeast"/>
        </w:trPr>
        <w:tc>
          <w:tcPr>
            <w:tcW w:w="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 01 02010 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13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5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3,4</w:t>
            </w:r>
          </w:p>
        </w:tc>
      </w:tr>
      <w:tr>
        <w:trPr>
          <w:trHeight w:val="765" w:hRule="atLeast"/>
        </w:trPr>
        <w:tc>
          <w:tcPr>
            <w:tcW w:w="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 03 000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НАЛОГИ НА ТОВАРЫ (РАБОТЫ, УСЛУГИ), РЕАЛИЗУЕМЫЕ НА ТЕРРИТОРИИ РОССИЙСКОЙ ФЕДЕРАЦИИ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5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4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27,1</w:t>
            </w:r>
          </w:p>
        </w:tc>
      </w:tr>
      <w:tr>
        <w:trPr>
          <w:trHeight w:val="510" w:hRule="atLeast"/>
        </w:trPr>
        <w:tc>
          <w:tcPr>
            <w:tcW w:w="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 03 02000 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5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4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27,1</w:t>
            </w:r>
          </w:p>
        </w:tc>
      </w:tr>
      <w:tr>
        <w:trPr>
          <w:trHeight w:val="570" w:hRule="atLeast"/>
        </w:trPr>
        <w:tc>
          <w:tcPr>
            <w:tcW w:w="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 03 02230 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9,4</w:t>
            </w:r>
          </w:p>
        </w:tc>
      </w:tr>
      <w:tr>
        <w:trPr>
          <w:trHeight w:val="840" w:hRule="atLeast"/>
        </w:trPr>
        <w:tc>
          <w:tcPr>
            <w:tcW w:w="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 03 02240 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0,0</w:t>
            </w:r>
          </w:p>
        </w:tc>
      </w:tr>
      <w:tr>
        <w:trPr>
          <w:trHeight w:val="1020" w:hRule="atLeast"/>
        </w:trPr>
        <w:tc>
          <w:tcPr>
            <w:tcW w:w="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 03 02250 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9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5,4</w:t>
            </w:r>
          </w:p>
        </w:tc>
      </w:tr>
      <w:tr>
        <w:trPr>
          <w:trHeight w:val="1020" w:hRule="atLeast"/>
        </w:trPr>
        <w:tc>
          <w:tcPr>
            <w:tcW w:w="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 03 02260 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8,9</w:t>
            </w:r>
          </w:p>
        </w:tc>
      </w:tr>
      <w:tr>
        <w:trPr>
          <w:trHeight w:val="315" w:hRule="atLeast"/>
        </w:trPr>
        <w:tc>
          <w:tcPr>
            <w:tcW w:w="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 06 000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7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 06 010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-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-0,5</w:t>
            </w:r>
          </w:p>
        </w:tc>
      </w:tr>
      <w:tr>
        <w:trPr>
          <w:trHeight w:val="870" w:hRule="atLeast"/>
        </w:trPr>
        <w:tc>
          <w:tcPr>
            <w:tcW w:w="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 06 01030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Налог на имущество физических лиц,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0,5</w:t>
            </w:r>
          </w:p>
        </w:tc>
      </w:tr>
      <w:tr>
        <w:trPr>
          <w:trHeight w:val="315" w:hRule="atLeast"/>
        </w:trPr>
        <w:tc>
          <w:tcPr>
            <w:tcW w:w="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 06 060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Земельный налог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510" w:hRule="atLeast"/>
        </w:trPr>
        <w:tc>
          <w:tcPr>
            <w:tcW w:w="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 06 06033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</w:tr>
      <w:tr>
        <w:trPr>
          <w:trHeight w:val="510" w:hRule="atLeast"/>
        </w:trPr>
        <w:tc>
          <w:tcPr>
            <w:tcW w:w="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 06 06043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0,9</w:t>
            </w:r>
          </w:p>
        </w:tc>
      </w:tr>
      <w:tr>
        <w:trPr>
          <w:trHeight w:val="315" w:hRule="atLeast"/>
        </w:trPr>
        <w:tc>
          <w:tcPr>
            <w:tcW w:w="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 08 000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ГОСУДАРСТВЕННАЯ ПОШЛИН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 08 04020 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Государственная  пошлина за совершение  нотариальных действий должностными лицами органов 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 11 000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26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6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23,2</w:t>
            </w:r>
          </w:p>
        </w:tc>
      </w:tr>
      <w:tr>
        <w:trPr>
          <w:trHeight w:val="1620" w:hRule="atLeast"/>
        </w:trPr>
        <w:tc>
          <w:tcPr>
            <w:tcW w:w="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 11 050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-ных унитарных предприятий, в том числе казенны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25,0</w:t>
            </w:r>
          </w:p>
        </w:tc>
      </w:tr>
      <w:tr>
        <w:trPr>
          <w:trHeight w:val="1620" w:hRule="atLeast"/>
        </w:trPr>
        <w:tc>
          <w:tcPr>
            <w:tcW w:w="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 11 0502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 11 05035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5,0</w:t>
            </w:r>
          </w:p>
        </w:tc>
      </w:tr>
      <w:tr>
        <w:trPr>
          <w:trHeight w:val="1530" w:hRule="atLeast"/>
        </w:trPr>
        <w:tc>
          <w:tcPr>
            <w:tcW w:w="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 11 090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5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23,1</w:t>
            </w:r>
          </w:p>
        </w:tc>
      </w:tr>
      <w:tr>
        <w:trPr>
          <w:trHeight w:val="1275" w:hRule="atLeast"/>
        </w:trPr>
        <w:tc>
          <w:tcPr>
            <w:tcW w:w="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 11 09045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Прочие поступления от использования имущества,</w:t>
              <w:br/>
              <w:t>находящегося в собственности поселений (за</w:t>
              <w:br/>
              <w:t>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3,1</w:t>
            </w:r>
          </w:p>
        </w:tc>
      </w:tr>
      <w:tr>
        <w:trPr>
          <w:trHeight w:val="540" w:hRule="atLeast"/>
        </w:trPr>
        <w:tc>
          <w:tcPr>
            <w:tcW w:w="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 13 000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28,8</w:t>
            </w:r>
          </w:p>
        </w:tc>
      </w:tr>
      <w:tr>
        <w:trPr>
          <w:trHeight w:val="555" w:hRule="atLeast"/>
        </w:trPr>
        <w:tc>
          <w:tcPr>
            <w:tcW w:w="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 13 0199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28,8</w:t>
            </w:r>
          </w:p>
        </w:tc>
      </w:tr>
      <w:tr>
        <w:trPr>
          <w:trHeight w:val="540" w:hRule="atLeast"/>
        </w:trPr>
        <w:tc>
          <w:tcPr>
            <w:tcW w:w="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 13 01995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Прочие доходы от оказания платных услуг (работ) получателями  средств бюджетов поселен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8,8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 17 000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ПРОЧИЕ НЕНАЛОГОВЫЕ ДОХОД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3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 17 0105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8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Невыясненные поступления в бюджеты поселен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 17 14030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8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Средства самообложения граждан, зачисляемые в бюджеты поселен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#DIV/0!</w:t>
            </w:r>
          </w:p>
        </w:tc>
      </w:tr>
      <w:tr>
        <w:trPr>
          <w:trHeight w:val="360" w:hRule="atLeast"/>
        </w:trPr>
        <w:tc>
          <w:tcPr>
            <w:tcW w:w="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2 00 000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34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85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24,7</w:t>
            </w:r>
          </w:p>
        </w:tc>
      </w:tr>
      <w:tr>
        <w:trPr>
          <w:trHeight w:val="495" w:hRule="atLeast"/>
        </w:trPr>
        <w:tc>
          <w:tcPr>
            <w:tcW w:w="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2 02 000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34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85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24,7</w:t>
            </w:r>
          </w:p>
        </w:tc>
      </w:tr>
      <w:tr>
        <w:trPr>
          <w:trHeight w:val="540" w:hRule="atLeast"/>
        </w:trPr>
        <w:tc>
          <w:tcPr>
            <w:tcW w:w="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2 02 100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45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1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25,0</w:t>
            </w:r>
          </w:p>
        </w:tc>
      </w:tr>
      <w:tr>
        <w:trPr>
          <w:trHeight w:val="540" w:hRule="atLeast"/>
        </w:trPr>
        <w:tc>
          <w:tcPr>
            <w:tcW w:w="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2 02 16001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Дотации бюджетам на выравнивание бюджетной обеспеченност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45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1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 02 16001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5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1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5,0</w:t>
            </w:r>
          </w:p>
        </w:tc>
      </w:tr>
      <w:tr>
        <w:trPr>
          <w:trHeight w:val="525" w:hRule="atLeast"/>
        </w:trPr>
        <w:tc>
          <w:tcPr>
            <w:tcW w:w="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2 02 200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27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25,4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Субсидии бюджетам на комплектование книжных фондов библиотек муниципальных образован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#DIV/0!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 02 29999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7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5,4</w:t>
            </w:r>
          </w:p>
        </w:tc>
      </w:tr>
      <w:tr>
        <w:trPr>
          <w:trHeight w:val="585" w:hRule="atLeast"/>
        </w:trPr>
        <w:tc>
          <w:tcPr>
            <w:tcW w:w="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2 02 300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2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7,2</w:t>
            </w:r>
          </w:p>
        </w:tc>
      </w:tr>
      <w:tr>
        <w:trPr>
          <w:trHeight w:val="570" w:hRule="atLeast"/>
        </w:trPr>
        <w:tc>
          <w:tcPr>
            <w:tcW w:w="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 02 35118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Субвенции 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7,2</w:t>
            </w:r>
          </w:p>
        </w:tc>
      </w:tr>
      <w:tr>
        <w:trPr>
          <w:trHeight w:val="405" w:hRule="atLeast"/>
        </w:trPr>
        <w:tc>
          <w:tcPr>
            <w:tcW w:w="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2 02 40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25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6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2 02  49999 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5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6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775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 ДОХОДОВ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5218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14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22,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3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1"/>
        <w:gridCol w:w="512"/>
        <w:gridCol w:w="555"/>
        <w:gridCol w:w="1229"/>
        <w:gridCol w:w="2851"/>
        <w:gridCol w:w="1142"/>
      </w:tblGrid>
      <w:tr>
        <w:trPr>
          <w:trHeight w:val="567" w:hRule="atLeast"/>
        </w:trPr>
        <w:tc>
          <w:tcPr>
            <w:tcW w:w="983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Приложение  №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к постановлению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администрации Березниковского </w:t>
            </w:r>
          </w:p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сельского поселения от 02.05.2022 № 23  </w:t>
            </w:r>
          </w:p>
        </w:tc>
      </w:tr>
      <w:tr>
        <w:trPr>
          <w:trHeight w:val="315" w:hRule="atLeast"/>
        </w:trPr>
        <w:tc>
          <w:tcPr>
            <w:tcW w:w="9830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Исполнение расходов бюджета </w:t>
            </w:r>
          </w:p>
        </w:tc>
      </w:tr>
      <w:tr>
        <w:trPr>
          <w:trHeight w:val="315" w:hRule="atLeast"/>
        </w:trPr>
        <w:tc>
          <w:tcPr>
            <w:tcW w:w="9830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муниципального образования Березниковское сельское поселение </w:t>
            </w:r>
          </w:p>
        </w:tc>
      </w:tr>
      <w:tr>
        <w:trPr>
          <w:trHeight w:val="315" w:hRule="atLeast"/>
        </w:trPr>
        <w:tc>
          <w:tcPr>
            <w:tcW w:w="983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по разделам и подразделам классификации расходов бюджетов за 1 квартал 2023 года</w:t>
            </w:r>
          </w:p>
        </w:tc>
      </w:tr>
      <w:tr>
        <w:trPr>
          <w:trHeight w:val="225" w:hRule="atLeast"/>
        </w:trPr>
        <w:tc>
          <w:tcPr>
            <w:tcW w:w="583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3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Наименование расхода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Раз-дел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Под-раз-дел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Уточненный план (тыс.руб)</w:t>
            </w:r>
          </w:p>
        </w:tc>
        <w:tc>
          <w:tcPr>
            <w:tcW w:w="2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Исполнено, тыс.руб.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расходов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5228,2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199,8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22,9</w:t>
            </w:r>
          </w:p>
        </w:tc>
      </w:tr>
      <w:tr>
        <w:trPr>
          <w:trHeight w:val="300" w:hRule="atLeast"/>
        </w:trPr>
        <w:tc>
          <w:tcPr>
            <w:tcW w:w="3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2174,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451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20,7</w:t>
            </w:r>
          </w:p>
        </w:tc>
      </w:tr>
      <w:tr>
        <w:trPr>
          <w:trHeight w:val="481" w:hRule="atLeast"/>
        </w:trPr>
        <w:tc>
          <w:tcPr>
            <w:tcW w:w="3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 местного самоуправлени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53,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16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1,0</w:t>
            </w:r>
          </w:p>
        </w:tc>
      </w:tr>
      <w:tr>
        <w:trPr>
          <w:trHeight w:val="631" w:hRule="atLeast"/>
        </w:trPr>
        <w:tc>
          <w:tcPr>
            <w:tcW w:w="3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979,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19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2,4</w:t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08" w:hRule="atLeast"/>
        </w:trPr>
        <w:tc>
          <w:tcPr>
            <w:tcW w:w="3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3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627,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15,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8,4</w:t>
            </w:r>
          </w:p>
        </w:tc>
      </w:tr>
      <w:tr>
        <w:trPr>
          <w:trHeight w:val="130" w:hRule="atLeast"/>
        </w:trPr>
        <w:tc>
          <w:tcPr>
            <w:tcW w:w="3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29,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22,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7,2</w:t>
            </w:r>
          </w:p>
        </w:tc>
      </w:tr>
      <w:tr>
        <w:trPr>
          <w:trHeight w:val="217" w:hRule="atLeast"/>
        </w:trPr>
        <w:tc>
          <w:tcPr>
            <w:tcW w:w="3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29,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2,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7,2</w:t>
            </w:r>
          </w:p>
        </w:tc>
      </w:tr>
      <w:tr>
        <w:trPr>
          <w:trHeight w:val="292" w:hRule="atLeast"/>
        </w:trPr>
        <w:tc>
          <w:tcPr>
            <w:tcW w:w="3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0,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,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56,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95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60,7</w:t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56,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95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60,7</w:t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345,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55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6,2</w:t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15,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30,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5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2,9</w:t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Культура и кинематография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2225,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542,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24,4</w:t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225,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42,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4,4</w:t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86,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32,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7,5</w:t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86,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2,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7,5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7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182"/>
        <w:gridCol w:w="684"/>
        <w:gridCol w:w="733"/>
        <w:gridCol w:w="1373"/>
        <w:gridCol w:w="753"/>
      </w:tblGrid>
      <w:tr>
        <w:trPr>
          <w:trHeight w:val="850" w:hRule="atLeast"/>
        </w:trPr>
        <w:tc>
          <w:tcPr>
            <w:tcW w:w="997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Приложение № 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к  постановлению администрации</w:t>
            </w:r>
          </w:p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Березниковского сельского поселения от 02.05.2022 № 23</w:t>
            </w:r>
          </w:p>
        </w:tc>
      </w:tr>
      <w:tr>
        <w:trPr>
          <w:trHeight w:val="615" w:hRule="atLeast"/>
        </w:trPr>
        <w:tc>
          <w:tcPr>
            <w:tcW w:w="997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Исполнение бюджетных ассигнований по целевым статьям (муниципальных программам Березниковского сельского поселения), группам видам расходов классификации расходов бюджета за 1 квартал 2023 года</w:t>
            </w:r>
          </w:p>
        </w:tc>
      </w:tr>
      <w:tr>
        <w:trPr>
          <w:trHeight w:val="104" w:hRule="atLeast"/>
        </w:trPr>
        <w:tc>
          <w:tcPr>
            <w:tcW w:w="99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Ц.ст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Расх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Уточн. план (тыс. руб.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Исполнено (тыс. руб.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% исполнения</w:t>
            </w:r>
          </w:p>
        </w:tc>
      </w:tr>
      <w:tr>
        <w:trPr>
          <w:trHeight w:val="36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ое учреждение администрация муниципального образования Березниковское сельское поселени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5 228,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 199,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22,9</w:t>
            </w:r>
          </w:p>
        </w:tc>
      </w:tr>
      <w:tr>
        <w:trPr>
          <w:trHeight w:val="81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«Обеспечение деятельности муниципального образования Березниковского сельского поселения по решению вопросов местного значения и переданных государственных полномочий на 2020-2025 годы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2 485,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506,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20,4</w:t>
            </w:r>
          </w:p>
        </w:tc>
      </w:tr>
      <w:tr>
        <w:trPr>
          <w:trHeight w:val="58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00001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2 025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451,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22,3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Глава посел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000010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553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16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21,0</w:t>
            </w:r>
          </w:p>
        </w:tc>
      </w:tr>
      <w:tr>
        <w:trPr>
          <w:trHeight w:val="14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000010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53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16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1,0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Функционирование органов местного самоуправления Березниковского сельского посел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000010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979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219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22,4</w:t>
            </w:r>
          </w:p>
        </w:tc>
      </w:tr>
      <w:tr>
        <w:trPr>
          <w:trHeight w:val="10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000010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55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73,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0,3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000010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24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6,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7,3</w:t>
            </w:r>
          </w:p>
        </w:tc>
      </w:tr>
      <w:tr>
        <w:trPr>
          <w:trHeight w:val="7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Мероприятия по обеспечению деятельности администрации Березниковского сельского поселения по решению вопросов местного значения и переданных полномоч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000010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51,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000010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1,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Расходы по обеспечению хозяйственного обслуживания подведомтсвенных учрежден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000011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441,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15,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26,2</w:t>
            </w:r>
          </w:p>
        </w:tc>
      </w:tr>
      <w:tr>
        <w:trPr>
          <w:trHeight w:val="10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000011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41,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15,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6,2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00007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Резервный фонд администрации Березниковского сельского посел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000070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000070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Мероприятия по социальному обеспечению и иным выплата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00008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86,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32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7,6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Ежемесячные доплаты к пенсиям муниципальных служащи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000081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86,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32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7,6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000081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86,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2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7,6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Иные межбюджетные трансферты из областного бюдже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00051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29,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22,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7,2</w:t>
            </w:r>
          </w:p>
        </w:tc>
      </w:tr>
      <w:tr>
        <w:trPr>
          <w:trHeight w:val="109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000511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29,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22,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7,2</w:t>
            </w:r>
          </w:p>
        </w:tc>
      </w:tr>
      <w:tr>
        <w:trPr>
          <w:trHeight w:val="10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000511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29,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2,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7,2</w:t>
            </w:r>
          </w:p>
        </w:tc>
      </w:tr>
      <w:tr>
        <w:trPr>
          <w:trHeight w:val="7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Финансовое обеспечение расходных обязательств муниципального образования, возникающих при выполнении переданных полномоч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00014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34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Расходы за счет средств на выполнение расходных обязательств муниципальных образован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0001403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34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0001403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34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«Содержание и ремонт автомобильных дорог общего пользования местного значения муниципального образования Березниковского сельского поселения Куменского района Кировской области  на 2020-2025 годы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20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56,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95,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60,7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Мероприятия в сфере установленной деятельност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200004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56,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95,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60,7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Мероприятия по содержанию дорожного хозяйств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2000044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56,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95,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60,7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2000044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56,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95,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60,7</w:t>
            </w:r>
          </w:p>
        </w:tc>
      </w:tr>
      <w:tr>
        <w:trPr>
          <w:trHeight w:val="13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«Развитие систем жилищно-коммунальной инфраструктуры и благоустройства территории муниципального образования Березниковское сельское поселение  на 2020 - 2025 годы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30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345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55,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6,2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Мероприятия в сфере установленной деятельност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300004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345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55,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6,2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Мероприятия по освещению населенных пункто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3000041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1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55,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50,7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3000041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1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5,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0,7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Прочее благоустройств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3000041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3000041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Мероприятия в сфере жилищного хозяйств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3000041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215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3000041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15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«Развитие культуры  Березниковского сельского поселения на 2020-2025 годы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40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2 225,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542,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24,4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400002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2 089,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472,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22,6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Дом культур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4000022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 650,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378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22,9</w:t>
            </w:r>
          </w:p>
        </w:tc>
      </w:tr>
      <w:tr>
        <w:trPr>
          <w:trHeight w:val="10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4000022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695,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19,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7,2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4000022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955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59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7,1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Библиотек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4000023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439,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93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21,4</w:t>
            </w:r>
          </w:p>
        </w:tc>
      </w:tr>
      <w:tr>
        <w:trPr>
          <w:trHeight w:val="10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4000023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19,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93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2,2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4000023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,0</w:t>
            </w:r>
          </w:p>
        </w:tc>
      </w:tr>
      <w:tr>
        <w:trPr>
          <w:trHeight w:val="8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Финансовое обеспечение расходных обязательств муниципального образования, возникающих при выполнении переданных полномоч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400014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35,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7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51,7</w:t>
            </w:r>
          </w:p>
        </w:tc>
      </w:tr>
      <w:tr>
        <w:trPr>
          <w:trHeight w:val="5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Расходы за счет средств на выполнение расходных обязательств муниципальных образован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40001403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35,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7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51,7</w:t>
            </w:r>
          </w:p>
        </w:tc>
      </w:tr>
      <w:tr>
        <w:trPr>
          <w:trHeight w:val="10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40001403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35,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1,7</w:t>
            </w:r>
          </w:p>
        </w:tc>
      </w:tr>
      <w:tr>
        <w:trPr>
          <w:trHeight w:val="9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«Обеспечение безопасности жизнедеятельности населения в Березниковском сельском поселении на 2020-2025 годы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60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0,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600004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Мероприятия в сфере противопожарной безопасност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6000041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6000041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Организация деятельности народных дружин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6000151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5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6000151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Организация деятельности народных дружин за счет средств местного бюдже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6000S51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6000S51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Обеспечение деятельности органов местного самоуправления Березниковского сельского посел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80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Проведение выборов и референдумо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800005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800005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РАСХОДОВ: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5 228,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 199,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22,9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5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535"/>
        <w:gridCol w:w="645"/>
        <w:gridCol w:w="1396"/>
        <w:gridCol w:w="635"/>
        <w:gridCol w:w="1373"/>
        <w:gridCol w:w="971"/>
        <w:gridCol w:w="1355"/>
      </w:tblGrid>
      <w:tr>
        <w:trPr>
          <w:trHeight w:val="992" w:hRule="atLeast"/>
        </w:trPr>
        <w:tc>
          <w:tcPr>
            <w:tcW w:w="1025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Приложение № 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к  постановлению администрации</w:t>
            </w:r>
          </w:p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Березниковского сельского поселения от 02.05.2022 № 23</w:t>
            </w:r>
          </w:p>
        </w:tc>
      </w:tr>
      <w:tr>
        <w:trPr>
          <w:trHeight w:val="360" w:hRule="atLeast"/>
        </w:trPr>
        <w:tc>
          <w:tcPr>
            <w:tcW w:w="1025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Исполнение расходов по ведомственной структуре</w:t>
            </w:r>
          </w:p>
        </w:tc>
      </w:tr>
      <w:tr>
        <w:trPr>
          <w:trHeight w:val="315" w:hRule="atLeast"/>
        </w:trPr>
        <w:tc>
          <w:tcPr>
            <w:tcW w:w="1025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бюджета  Березниковского  сельского  поселения  за  1 квартал 2023 года</w:t>
            </w:r>
          </w:p>
        </w:tc>
      </w:tr>
      <w:tr>
        <w:trPr>
          <w:trHeight w:val="255" w:hRule="atLeast"/>
        </w:trPr>
        <w:tc>
          <w:tcPr>
            <w:tcW w:w="10253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Вед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Разд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Ц.ст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Расх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Уточн. план (тыс. руб.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Исполнено (тыс. руб.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% исполнения</w:t>
            </w:r>
          </w:p>
        </w:tc>
      </w:tr>
      <w:tr>
        <w:trPr>
          <w:trHeight w:val="765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ое учреждение администрация муниципального образования Березниковское сельское поселение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98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5 228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 199,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22,9</w:t>
            </w:r>
          </w:p>
        </w:tc>
      </w:tr>
      <w:tr>
        <w:trPr>
          <w:trHeight w:val="30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98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2 174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451,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20,7</w:t>
            </w:r>
          </w:p>
        </w:tc>
      </w:tr>
      <w:tr>
        <w:trPr>
          <w:trHeight w:val="51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98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553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16,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21,0</w:t>
            </w:r>
          </w:p>
        </w:tc>
      </w:tr>
      <w:tr>
        <w:trPr>
          <w:trHeight w:val="102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«Обеспечение деятельности муниципального образования Березниковского сельского поселения по решению вопросов местного значения и переданных государственных полномочий на 2020-2025 годы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98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553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16,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21,0</w:t>
            </w:r>
          </w:p>
        </w:tc>
      </w:tr>
      <w:tr>
        <w:trPr>
          <w:trHeight w:val="30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Глава посе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98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000010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553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16,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21,0</w:t>
            </w:r>
          </w:p>
        </w:tc>
      </w:tr>
      <w:tr>
        <w:trPr>
          <w:trHeight w:val="102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98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000010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53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16,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1,0</w:t>
            </w:r>
          </w:p>
        </w:tc>
      </w:tr>
      <w:tr>
        <w:trPr>
          <w:trHeight w:val="102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98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979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219,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22,4</w:t>
            </w:r>
          </w:p>
        </w:tc>
      </w:tr>
      <w:tr>
        <w:trPr>
          <w:trHeight w:val="102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«Обеспечение деятельности муниципального образования Березниковского сельского поселения по решению вопросов местного значения и переданных государственных полномочий на 2020-2025 годы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98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979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219,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22,4</w:t>
            </w:r>
          </w:p>
        </w:tc>
      </w:tr>
      <w:tr>
        <w:trPr>
          <w:trHeight w:val="51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Функционирование органов местного самоуправления Березниковского сельского посе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98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000010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979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219,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22,4</w:t>
            </w:r>
          </w:p>
        </w:tc>
      </w:tr>
      <w:tr>
        <w:trPr>
          <w:trHeight w:val="102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98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000010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55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73,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0,3</w:t>
            </w:r>
          </w:p>
        </w:tc>
      </w:tr>
      <w:tr>
        <w:trPr>
          <w:trHeight w:val="51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98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000010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24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6,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7,3</w:t>
            </w:r>
          </w:p>
        </w:tc>
      </w:tr>
      <w:tr>
        <w:trPr>
          <w:trHeight w:val="30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98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0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Обеспечение деятельности органов местного самоуправления Березниковского сельского посе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98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0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8000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Проведение выборов и референдумо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98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0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800005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98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0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800005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98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«Обеспечение деятельности муниципального образования Березниковского сельского поселения по решению вопросов местного значения и переданных государственных полномочий на 2020-2025 годы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98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Резервный фонд администрации Березниковского сельского посе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98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000070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98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000070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98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627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15,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8,4</w:t>
            </w:r>
          </w:p>
        </w:tc>
      </w:tr>
      <w:tr>
        <w:trPr>
          <w:trHeight w:val="102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«Обеспечение деятельности муниципального образования Березниковского сельского поселения по решению вопросов местного значения и переданных государственных полномочий на 2020-2025 годы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98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627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15,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8,4</w:t>
            </w:r>
          </w:p>
        </w:tc>
      </w:tr>
      <w:tr>
        <w:trPr>
          <w:trHeight w:val="102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Мероприятия по обеспечению деятельности администрации Березниковского сельского поселения по решению вопросов местного значения и переданных полномоч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98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000010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51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98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000010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98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000010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Расходы по обеспечению хозяйственного обслуживания подведомтсвенных учрежден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98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000011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441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15,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26,2</w:t>
            </w:r>
          </w:p>
        </w:tc>
      </w:tr>
      <w:tr>
        <w:trPr>
          <w:trHeight w:val="102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98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000011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41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15,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6,2</w:t>
            </w:r>
          </w:p>
        </w:tc>
      </w:tr>
      <w:tr>
        <w:trPr>
          <w:trHeight w:val="60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Расходы за счет средств на выполнение расходных обязательств муниципальных образован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98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0001403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34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98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0001403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34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98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2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29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22,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7,2</w:t>
            </w:r>
          </w:p>
        </w:tc>
      </w:tr>
      <w:tr>
        <w:trPr>
          <w:trHeight w:val="30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98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29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22,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7,2</w:t>
            </w:r>
          </w:p>
        </w:tc>
      </w:tr>
      <w:tr>
        <w:trPr>
          <w:trHeight w:val="102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«Обеспечение деятельности муниципального образования Березниковского сельского поселения по решению вопросов местного значения и переданных государственных полномочий на 2020-2025 годы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98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29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22,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7,2</w:t>
            </w:r>
          </w:p>
        </w:tc>
      </w:tr>
      <w:tr>
        <w:trPr>
          <w:trHeight w:val="102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98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0005118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29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22,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7,2</w:t>
            </w:r>
          </w:p>
        </w:tc>
      </w:tr>
      <w:tr>
        <w:trPr>
          <w:trHeight w:val="102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98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0005118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29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2,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7,2</w:t>
            </w:r>
          </w:p>
        </w:tc>
      </w:tr>
      <w:tr>
        <w:trPr>
          <w:trHeight w:val="51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98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3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0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98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«Обеспечение безопасности жизнедеятельности населения в Березниковском сельском поселении на 2020-2025 годы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98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6000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Мероприятия в сфере противопожарной безопасност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98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60000418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98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60000418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98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3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5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Организация деятельности народных дружин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98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3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60001516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5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98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3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60001516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Организация деятельности народных дружин за счет средств местного бюджет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98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3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6000S516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98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3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6000S516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98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4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56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95,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60,7</w:t>
            </w:r>
          </w:p>
        </w:tc>
      </w:tr>
      <w:tr>
        <w:trPr>
          <w:trHeight w:val="30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98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56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95,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60,7</w:t>
            </w:r>
          </w:p>
        </w:tc>
      </w:tr>
      <w:tr>
        <w:trPr>
          <w:trHeight w:val="1275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«Содержание и ремонт автомобильных дорог общего пользования местного значения муниципального образования Березниковского сельского поселения Куменского района Кировской области  на 2020-2025 годы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98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2000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56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95,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60,7</w:t>
            </w:r>
          </w:p>
        </w:tc>
      </w:tr>
      <w:tr>
        <w:trPr>
          <w:trHeight w:val="30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Мероприятия по содержанию дорожного хозяйств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98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2000044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56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95,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60,7</w:t>
            </w:r>
          </w:p>
        </w:tc>
      </w:tr>
      <w:tr>
        <w:trPr>
          <w:trHeight w:val="51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98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2000044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56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95,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60,7</w:t>
            </w:r>
          </w:p>
        </w:tc>
      </w:tr>
      <w:tr>
        <w:trPr>
          <w:trHeight w:val="30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98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5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345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55,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6,2</w:t>
            </w:r>
          </w:p>
        </w:tc>
      </w:tr>
      <w:tr>
        <w:trPr>
          <w:trHeight w:val="30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98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215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«Развитие систем жилищно-коммунальной инфраструктуры и благоустройства территории муниципального образования Березниковское сельское поселение  на 2020 - 2025 годы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98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3000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215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Мероприятия в сфере жилищного хозяйств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98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3000041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215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98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3000041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15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98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3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55,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42,9</w:t>
            </w:r>
          </w:p>
        </w:tc>
      </w:tr>
      <w:tr>
        <w:trPr>
          <w:trHeight w:val="132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«Развитие систем жилищно-коммунальной инфраструктуры и благоустройства территории муниципального образования Березниковское сельское поселение  на 2020 - 2025 годы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98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3000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3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55,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42,9</w:t>
            </w:r>
          </w:p>
        </w:tc>
      </w:tr>
      <w:tr>
        <w:trPr>
          <w:trHeight w:val="30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Мероприятия по освещению населенных пункто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98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3000041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1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55,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50,7</w:t>
            </w:r>
          </w:p>
        </w:tc>
      </w:tr>
      <w:tr>
        <w:trPr>
          <w:trHeight w:val="51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98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3000041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1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5,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0,7</w:t>
            </w:r>
          </w:p>
        </w:tc>
      </w:tr>
      <w:tr>
        <w:trPr>
          <w:trHeight w:val="30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Прочее благоустройств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98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3000041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98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3000041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98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8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2 225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542,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24,4</w:t>
            </w:r>
          </w:p>
        </w:tc>
      </w:tr>
      <w:tr>
        <w:trPr>
          <w:trHeight w:val="30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98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2 225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542,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24,4</w:t>
            </w:r>
          </w:p>
        </w:tc>
      </w:tr>
      <w:tr>
        <w:trPr>
          <w:trHeight w:val="51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«Развитие культуры  Березниковского сельского поселения на 2020-2025 годы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98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4000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2 225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542,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24,4</w:t>
            </w:r>
          </w:p>
        </w:tc>
      </w:tr>
      <w:tr>
        <w:trPr>
          <w:trHeight w:val="30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Дом культур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98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4000022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 650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378,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22,9</w:t>
            </w:r>
          </w:p>
        </w:tc>
      </w:tr>
      <w:tr>
        <w:trPr>
          <w:trHeight w:val="102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98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4000022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695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19,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7,2</w:t>
            </w:r>
          </w:p>
        </w:tc>
      </w:tr>
      <w:tr>
        <w:trPr>
          <w:trHeight w:val="51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98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4000022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955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59,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7,1</w:t>
            </w:r>
          </w:p>
        </w:tc>
      </w:tr>
      <w:tr>
        <w:trPr>
          <w:trHeight w:val="30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Библиотек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98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4000023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439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93,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21,4</w:t>
            </w:r>
          </w:p>
        </w:tc>
      </w:tr>
      <w:tr>
        <w:trPr>
          <w:trHeight w:val="102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98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4000023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19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93,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2,2</w:t>
            </w:r>
          </w:p>
        </w:tc>
      </w:tr>
      <w:tr>
        <w:trPr>
          <w:trHeight w:val="51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98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4000023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,0</w:t>
            </w:r>
          </w:p>
        </w:tc>
      </w:tr>
      <w:tr>
        <w:trPr>
          <w:trHeight w:val="555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Расходы за счет средств на выполнение расходных обязательств муниципальных образован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98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40001403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35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7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51,7</w:t>
            </w:r>
          </w:p>
        </w:tc>
      </w:tr>
      <w:tr>
        <w:trPr>
          <w:trHeight w:val="102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98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40001403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35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1,7</w:t>
            </w:r>
          </w:p>
        </w:tc>
      </w:tr>
      <w:tr>
        <w:trPr>
          <w:trHeight w:val="30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98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86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32,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7,6</w:t>
            </w:r>
          </w:p>
        </w:tc>
      </w:tr>
      <w:tr>
        <w:trPr>
          <w:trHeight w:val="30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98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86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32,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7,6</w:t>
            </w:r>
          </w:p>
        </w:tc>
      </w:tr>
      <w:tr>
        <w:trPr>
          <w:trHeight w:val="102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«Обеспечение деятельности муниципального образования Березниковского сельского поселения по решению вопросов местного значения и переданных государственных полномочий на 2020-2025 годы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98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86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32,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7,6</w:t>
            </w:r>
          </w:p>
        </w:tc>
      </w:tr>
      <w:tr>
        <w:trPr>
          <w:trHeight w:val="51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Ежемесячные доплаты к пенсиям муниципальных служащих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98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000081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86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32,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7,6</w:t>
            </w:r>
          </w:p>
        </w:tc>
      </w:tr>
      <w:tr>
        <w:trPr>
          <w:trHeight w:val="30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98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000081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86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2,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7,6</w:t>
            </w:r>
          </w:p>
        </w:tc>
      </w:tr>
      <w:tr>
        <w:trPr>
          <w:trHeight w:val="255" w:hRule="atLeast"/>
        </w:trPr>
        <w:tc>
          <w:tcPr>
            <w:tcW w:w="6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РАСХОДОВ: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5 228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 199,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22,9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</w:t>
      </w:r>
      <w:r>
        <w:rPr/>
        <w:t>Приложение № 6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</w:t>
      </w:r>
      <w:r>
        <w:rPr/>
        <w:t>к постановлени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</w:t>
      </w:r>
      <w:r>
        <w:rPr/>
        <w:t>администрации Березнико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</w:t>
      </w:r>
      <w:r>
        <w:rPr>
          <w:rFonts w:eastAsia="Times New Roman"/>
          <w:color w:val="000000"/>
          <w:sz w:val="16"/>
          <w:szCs w:val="16"/>
          <w:lang w:eastAsia="ru-RU"/>
        </w:rPr>
        <w:t>от 02.05.2022 № 23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/>
        <w:t>ИСПОЛНЕНИЕ ИСТОЧНИКОВ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финансирования дефицита бюджета муниципа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/>
        <w:t>Березниковское сельское поселение за 1 квартал 2023 год по кодам классификации источников финансирования дефицитов бюджетов</w:t>
      </w:r>
    </w:p>
    <w:p>
      <w:pPr>
        <w:pStyle w:val="Normal"/>
        <w:spacing w:lineRule="auto" w:line="240" w:before="0" w:after="0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</w:t>
      </w:r>
    </w:p>
    <w:tbl>
      <w:tblPr>
        <w:tblW w:w="1377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00"/>
        <w:gridCol w:w="3240"/>
        <w:gridCol w:w="1620"/>
        <w:gridCol w:w="1710"/>
        <w:gridCol w:w="3600"/>
      </w:tblGrid>
      <w:tr>
        <w:trPr/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Наименование показателя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Код бюджетной классификации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точненный пл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(тыс.руб.)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актически ис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(тыс.руб.)</w:t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324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000 01 00 00 00 00 0000 000</w:t>
            </w:r>
          </w:p>
        </w:tc>
        <w:tc>
          <w:tcPr>
            <w:tcW w:w="162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10,0</w:t>
            </w:r>
          </w:p>
        </w:tc>
        <w:tc>
          <w:tcPr>
            <w:tcW w:w="171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50,8</w:t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324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000 01 05 00 00 00 0000 000</w:t>
            </w:r>
          </w:p>
        </w:tc>
        <w:tc>
          <w:tcPr>
            <w:tcW w:w="162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10,0</w:t>
            </w:r>
          </w:p>
        </w:tc>
        <w:tc>
          <w:tcPr>
            <w:tcW w:w="171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50,8</w:t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324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000 01 05 00 00 00 0000 500</w:t>
            </w:r>
          </w:p>
        </w:tc>
        <w:tc>
          <w:tcPr>
            <w:tcW w:w="162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-5218,2</w:t>
            </w:r>
          </w:p>
        </w:tc>
        <w:tc>
          <w:tcPr>
            <w:tcW w:w="171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-1149,0</w:t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24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000 01 05 02 00 00 0000 500</w:t>
            </w:r>
          </w:p>
        </w:tc>
        <w:tc>
          <w:tcPr>
            <w:tcW w:w="162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-5218,2</w:t>
            </w:r>
          </w:p>
        </w:tc>
        <w:tc>
          <w:tcPr>
            <w:tcW w:w="171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-1149,0</w:t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324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000 01 05 02 01 00 0000 510</w:t>
            </w:r>
          </w:p>
        </w:tc>
        <w:tc>
          <w:tcPr>
            <w:tcW w:w="162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-5218,2</w:t>
            </w:r>
          </w:p>
        </w:tc>
        <w:tc>
          <w:tcPr>
            <w:tcW w:w="171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-1149,0</w:t>
            </w:r>
          </w:p>
        </w:tc>
        <w:tc>
          <w:tcPr>
            <w:tcW w:w="360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/>
              <w:t>Увеличение прочих остатков денежных средств бюджета поселения</w:t>
            </w:r>
          </w:p>
        </w:tc>
        <w:tc>
          <w:tcPr>
            <w:tcW w:w="324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989 01 05 02 01 10 0000 510</w:t>
            </w:r>
          </w:p>
        </w:tc>
        <w:tc>
          <w:tcPr>
            <w:tcW w:w="162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-5218,2</w:t>
            </w:r>
          </w:p>
        </w:tc>
        <w:tc>
          <w:tcPr>
            <w:tcW w:w="171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-1149,0</w:t>
            </w:r>
          </w:p>
        </w:tc>
        <w:tc>
          <w:tcPr>
            <w:tcW w:w="360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Уменьшение остатков средств бюджетов</w:t>
            </w:r>
          </w:p>
        </w:tc>
        <w:tc>
          <w:tcPr>
            <w:tcW w:w="324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000 01 05 00 00 00 0000 600</w:t>
            </w:r>
          </w:p>
        </w:tc>
        <w:tc>
          <w:tcPr>
            <w:tcW w:w="162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5228,2</w:t>
            </w:r>
          </w:p>
        </w:tc>
        <w:tc>
          <w:tcPr>
            <w:tcW w:w="171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1199,8</w:t>
            </w:r>
          </w:p>
        </w:tc>
        <w:tc>
          <w:tcPr>
            <w:tcW w:w="360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24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000 01 05 02 00 00 0000 600</w:t>
            </w:r>
          </w:p>
        </w:tc>
        <w:tc>
          <w:tcPr>
            <w:tcW w:w="162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5228,2</w:t>
            </w:r>
          </w:p>
        </w:tc>
        <w:tc>
          <w:tcPr>
            <w:tcW w:w="171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1199,8</w:t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324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000 01 05 02 01 00 0000 610</w:t>
            </w:r>
          </w:p>
        </w:tc>
        <w:tc>
          <w:tcPr>
            <w:tcW w:w="162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5228,2</w:t>
            </w:r>
          </w:p>
        </w:tc>
        <w:tc>
          <w:tcPr>
            <w:tcW w:w="171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1199,8</w:t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324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989 01 05 02 01 10 0000 610</w:t>
            </w:r>
          </w:p>
        </w:tc>
        <w:tc>
          <w:tcPr>
            <w:tcW w:w="162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5228,2</w:t>
            </w:r>
          </w:p>
        </w:tc>
        <w:tc>
          <w:tcPr>
            <w:tcW w:w="171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1199,8</w:t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/>
        <w:t>Приложение № 7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</w:t>
      </w:r>
      <w:r>
        <w:rPr/>
        <w:t>к постановлени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</w:t>
      </w:r>
      <w:r>
        <w:rPr/>
        <w:t>администрации Березнико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</w:t>
      </w:r>
      <w:r>
        <w:rPr>
          <w:rFonts w:eastAsia="Times New Roman"/>
          <w:color w:val="000000"/>
          <w:sz w:val="16"/>
          <w:szCs w:val="16"/>
          <w:lang w:eastAsia="ru-RU"/>
        </w:rPr>
        <w:t>от 02.05.2022 № 23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ИСПОЛНЕНИЕ ИСТОЧНИКОВ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финансирования дефицита бюджета муниципа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/>
        <w:t>Березниковское сельское поселение за 1 квартал 2023 год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</w:t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38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25"/>
        <w:gridCol w:w="889"/>
        <w:gridCol w:w="755"/>
        <w:gridCol w:w="901"/>
        <w:gridCol w:w="739"/>
        <w:gridCol w:w="821"/>
        <w:gridCol w:w="1379"/>
        <w:gridCol w:w="1276"/>
      </w:tblGrid>
      <w:tr>
        <w:trPr/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Наименование показателя</w:t>
            </w:r>
          </w:p>
        </w:tc>
        <w:tc>
          <w:tcPr>
            <w:tcW w:w="4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Код бюджетной классификации источников финансирования дефицита бюджета поселения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Уточненный план (тыс. рублей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Фактически исполнено (тыс. рублей)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Групп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Подг-рупп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Стать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Ви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ОСГУ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00 00 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50,8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00 00 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50,8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00 00 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5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-521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-1149,0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02 00 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5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-521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-1149,0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02 01 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5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-521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-1149,0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/>
              <w:t>Увеличение прочих остатков денежных средств бюджета поселе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02 01 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5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-521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-1149,0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Уменьшение остатков средств бюджето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00 00 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6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522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1199,8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02 00 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6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522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1199,8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02 01 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6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522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1199,8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02 01 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6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522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1199,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1050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1551"/>
        <w:gridCol w:w="1613"/>
        <w:gridCol w:w="1951"/>
        <w:gridCol w:w="1560"/>
      </w:tblGrid>
      <w:tr>
        <w:trPr>
          <w:trHeight w:val="1023" w:hRule="atLeast"/>
        </w:trPr>
        <w:tc>
          <w:tcPr>
            <w:tcW w:w="1050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риложение  №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ерезниковского сельского</w:t>
            </w:r>
          </w:p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поселения от 02.05.2022 № 23 </w:t>
            </w:r>
          </w:p>
        </w:tc>
      </w:tr>
      <w:tr>
        <w:trPr>
          <w:trHeight w:val="315" w:hRule="atLeast"/>
        </w:trPr>
        <w:tc>
          <w:tcPr>
            <w:tcW w:w="1050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Исполнение расходов по муниципальным программам, </w:t>
            </w:r>
          </w:p>
        </w:tc>
      </w:tr>
      <w:tr>
        <w:trPr>
          <w:trHeight w:val="315" w:hRule="atLeast"/>
        </w:trPr>
        <w:tc>
          <w:tcPr>
            <w:tcW w:w="1050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реализуемым за счет средств бюджета муниципального образования Березниковское </w:t>
            </w:r>
          </w:p>
        </w:tc>
      </w:tr>
      <w:tr>
        <w:trPr>
          <w:trHeight w:val="315" w:hRule="atLeast"/>
        </w:trPr>
        <w:tc>
          <w:tcPr>
            <w:tcW w:w="1050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сельское поселение за 1 квартал 2023 года</w:t>
            </w:r>
          </w:p>
        </w:tc>
      </w:tr>
      <w:tr>
        <w:trPr>
          <w:trHeight w:val="330" w:hRule="atLeast"/>
        </w:trPr>
        <w:tc>
          <w:tcPr>
            <w:tcW w:w="38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Наименование программы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Уточненный план  (тыс.руб)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Исполнено, тыс.руб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% исполнения</w:t>
            </w:r>
          </w:p>
        </w:tc>
      </w:tr>
      <w:tr>
        <w:trPr>
          <w:trHeight w:val="1222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Муниципальная программа «Обеспечение деятельности муниципального образования Березниковского сельского поселения по решению вопросов местного значения и переданных государственных полномочий на 2020-2025 годы»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10000000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485,7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06,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,4</w:t>
            </w:r>
          </w:p>
        </w:tc>
      </w:tr>
      <w:tr>
        <w:trPr>
          <w:trHeight w:val="1249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Муниципальная программа «Содержание и ремонт автомо-бильных дорог общего пользования местного значения му-ниципального образования Березниковского сельского поселения Куменского района Кировской области  на 2020-2025 годы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200000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56,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0,7</w:t>
            </w:r>
          </w:p>
        </w:tc>
      </w:tr>
      <w:tr>
        <w:trPr>
          <w:trHeight w:val="1125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Муниципальная программа «Развитие систем жилищно-коммунальной инфраструктуры и благоустройства территории муниципального образования Березниковское сельское поселение  на 2020 - 2025 годы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300000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45,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6,2</w:t>
            </w:r>
          </w:p>
        </w:tc>
      </w:tr>
      <w:tr>
        <w:trPr>
          <w:trHeight w:val="840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Муниципальная программа «Развитие культуры  Березниковского сельского поселения на 2020-2025 годы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400000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225,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4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4,4</w:t>
            </w:r>
          </w:p>
        </w:tc>
      </w:tr>
      <w:tr>
        <w:trPr>
          <w:trHeight w:val="984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Муниципальная программа «Обеспечение безопасности жизнедеятельности населения в Березниковском сельском поселении на 2020-2025 годы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600000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0,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беспечение деятельности органов местного самоуправления Березниковского сельского поселе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800000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 РАСХОДОВ: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5228,2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1199,8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22,9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ОТЧЕТУ ОБ ИСПОЛНЕНИИ БЮДЖЕТА ПОСЕЛЕНИЯ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муниципального образования Березниковское сельское поселение за 1 квартал 2023 года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чет об исполнении бюджета муниципального образования Березниковское сельское поселение за 1 квартал 2023 года сформирован на основании сводной бюджетной отчетности главного распорядителя средств бюджета поселения, главного администратора доходов и главного администратора источников финансирования дефицита бюджета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 течение 1 квартала 2023 года в решение Березниковской сельской Думы от 20.12.2022 № 5/3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О бюджете муниципального образования Березниковское сельское поселение Куменского района Кировской области на 2023 год и плановый период 2024 – 2025 годов» изменения не вносились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ие параметры бюджета поселения по исполнению за 1 квартал 2023 года, нарастающим итогом с начала года, сложились по доходам в сумме 1149,0 тыс. рублей, по расходам – 1199,8 тыс. рублей, с дефицитом в сумме 50,8 тыс. рублей.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БЮДЖЕТА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Доходы бюджета поселения за 1 квартал 2023 года исполнены в сумме 1149,0 тыс.руб. или на 22 % к годовому плану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казатели исполнения бюджета поселения за 1 квартал 2023 года</w:t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1"/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блица 1  </w:t>
      </w:r>
    </w:p>
    <w:tbl>
      <w:tblPr>
        <w:tblW w:w="916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85"/>
        <w:gridCol w:w="1050"/>
        <w:gridCol w:w="1080"/>
        <w:gridCol w:w="1530"/>
        <w:gridCol w:w="1620"/>
      </w:tblGrid>
      <w:tr>
        <w:trPr/>
        <w:tc>
          <w:tcPr>
            <w:tcW w:w="38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ый план 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выполнени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тклонение</w:t>
            </w:r>
          </w:p>
        </w:tc>
      </w:tr>
      <w:tr>
        <w:trPr/>
        <w:tc>
          <w:tcPr>
            <w:tcW w:w="38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ла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а </w:t>
            </w:r>
          </w:p>
        </w:tc>
        <w:tc>
          <w:tcPr>
            <w:tcW w:w="162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т плана года</w:t>
            </w:r>
          </w:p>
        </w:tc>
      </w:tr>
      <w:tr>
        <w:trPr/>
        <w:tc>
          <w:tcPr>
            <w:tcW w:w="388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ДФЛ</w:t>
            </w:r>
          </w:p>
        </w:tc>
        <w:tc>
          <w:tcPr>
            <w:tcW w:w="105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9,6</w:t>
            </w:r>
          </w:p>
        </w:tc>
        <w:tc>
          <w:tcPr>
            <w:tcW w:w="108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5</w:t>
            </w:r>
          </w:p>
        </w:tc>
        <w:tc>
          <w:tcPr>
            <w:tcW w:w="153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</w:t>
            </w:r>
          </w:p>
        </w:tc>
        <w:tc>
          <w:tcPr>
            <w:tcW w:w="162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,1</w:t>
            </w:r>
          </w:p>
        </w:tc>
      </w:tr>
      <w:tr>
        <w:trPr/>
        <w:tc>
          <w:tcPr>
            <w:tcW w:w="388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</w:t>
            </w:r>
          </w:p>
        </w:tc>
        <w:tc>
          <w:tcPr>
            <w:tcW w:w="105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5</w:t>
            </w:r>
          </w:p>
        </w:tc>
        <w:tc>
          <w:tcPr>
            <w:tcW w:w="108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4</w:t>
            </w:r>
          </w:p>
        </w:tc>
        <w:tc>
          <w:tcPr>
            <w:tcW w:w="153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1</w:t>
            </w:r>
          </w:p>
        </w:tc>
        <w:tc>
          <w:tcPr>
            <w:tcW w:w="162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1</w:t>
            </w:r>
          </w:p>
        </w:tc>
      </w:tr>
      <w:tr>
        <w:trPr/>
        <w:tc>
          <w:tcPr>
            <w:tcW w:w="388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юр.лиц</w:t>
            </w:r>
          </w:p>
        </w:tc>
        <w:tc>
          <w:tcPr>
            <w:tcW w:w="105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08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53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2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7</w:t>
            </w:r>
          </w:p>
        </w:tc>
      </w:tr>
      <w:tr>
        <w:trPr/>
        <w:tc>
          <w:tcPr>
            <w:tcW w:w="388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.лиц</w:t>
            </w:r>
          </w:p>
        </w:tc>
        <w:tc>
          <w:tcPr>
            <w:tcW w:w="105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108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1</w:t>
            </w:r>
          </w:p>
        </w:tc>
        <w:tc>
          <w:tcPr>
            <w:tcW w:w="153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</w:tr>
      <w:tr>
        <w:trPr/>
        <w:tc>
          <w:tcPr>
            <w:tcW w:w="388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. лиц</w:t>
            </w:r>
          </w:p>
        </w:tc>
        <w:tc>
          <w:tcPr>
            <w:tcW w:w="105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4</w:t>
            </w:r>
          </w:p>
        </w:tc>
        <w:tc>
          <w:tcPr>
            <w:tcW w:w="108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1</w:t>
            </w:r>
          </w:p>
        </w:tc>
        <w:tc>
          <w:tcPr>
            <w:tcW w:w="153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</w:tr>
      <w:tr>
        <w:trPr/>
        <w:tc>
          <w:tcPr>
            <w:tcW w:w="388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пошлина</w:t>
            </w:r>
          </w:p>
        </w:tc>
        <w:tc>
          <w:tcPr>
            <w:tcW w:w="105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08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88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 земли</w:t>
            </w:r>
          </w:p>
        </w:tc>
        <w:tc>
          <w:tcPr>
            <w:tcW w:w="105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88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иму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аренду</w:t>
            </w:r>
          </w:p>
        </w:tc>
        <w:tc>
          <w:tcPr>
            <w:tcW w:w="105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  <w:tc>
          <w:tcPr>
            <w:tcW w:w="108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153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62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</w:tr>
      <w:tr>
        <w:trPr/>
        <w:tc>
          <w:tcPr>
            <w:tcW w:w="388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 жилого помещения</w:t>
            </w:r>
          </w:p>
        </w:tc>
        <w:tc>
          <w:tcPr>
            <w:tcW w:w="105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08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7</w:t>
            </w:r>
          </w:p>
        </w:tc>
        <w:tc>
          <w:tcPr>
            <w:tcW w:w="153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1</w:t>
            </w:r>
          </w:p>
        </w:tc>
        <w:tc>
          <w:tcPr>
            <w:tcW w:w="162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8</w:t>
            </w:r>
          </w:p>
        </w:tc>
      </w:tr>
      <w:tr>
        <w:trPr/>
        <w:tc>
          <w:tcPr>
            <w:tcW w:w="388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</w:t>
            </w:r>
          </w:p>
        </w:tc>
        <w:tc>
          <w:tcPr>
            <w:tcW w:w="105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08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  <w:tc>
          <w:tcPr>
            <w:tcW w:w="153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</w:t>
            </w:r>
          </w:p>
        </w:tc>
        <w:tc>
          <w:tcPr>
            <w:tcW w:w="162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</w:tr>
      <w:tr>
        <w:trPr/>
        <w:tc>
          <w:tcPr>
            <w:tcW w:w="388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</w:t>
            </w:r>
          </w:p>
        </w:tc>
        <w:tc>
          <w:tcPr>
            <w:tcW w:w="105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3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5</w:t>
            </w:r>
          </w:p>
        </w:tc>
      </w:tr>
      <w:tr>
        <w:trPr/>
        <w:tc>
          <w:tcPr>
            <w:tcW w:w="388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бложение граждан</w:t>
            </w:r>
          </w:p>
        </w:tc>
        <w:tc>
          <w:tcPr>
            <w:tcW w:w="105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4</w:t>
            </w:r>
          </w:p>
        </w:tc>
        <w:tc>
          <w:tcPr>
            <w:tcW w:w="153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0,4</w:t>
            </w:r>
          </w:p>
        </w:tc>
      </w:tr>
      <w:tr>
        <w:trPr/>
        <w:tc>
          <w:tcPr>
            <w:tcW w:w="388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того собственных доходов</w:t>
            </w:r>
          </w:p>
        </w:tc>
        <w:tc>
          <w:tcPr>
            <w:tcW w:w="105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780,0</w:t>
            </w:r>
          </w:p>
        </w:tc>
        <w:tc>
          <w:tcPr>
            <w:tcW w:w="108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98,4</w:t>
            </w:r>
          </w:p>
        </w:tc>
        <w:tc>
          <w:tcPr>
            <w:tcW w:w="153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,8</w:t>
            </w:r>
          </w:p>
        </w:tc>
        <w:tc>
          <w:tcPr>
            <w:tcW w:w="162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81,6</w:t>
            </w:r>
          </w:p>
        </w:tc>
      </w:tr>
      <w:tr>
        <w:trPr/>
        <w:tc>
          <w:tcPr>
            <w:tcW w:w="388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05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438,2</w:t>
            </w:r>
          </w:p>
        </w:tc>
        <w:tc>
          <w:tcPr>
            <w:tcW w:w="108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50,6</w:t>
            </w:r>
          </w:p>
        </w:tc>
        <w:tc>
          <w:tcPr>
            <w:tcW w:w="153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4,7</w:t>
            </w:r>
          </w:p>
        </w:tc>
        <w:tc>
          <w:tcPr>
            <w:tcW w:w="162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587,6</w:t>
            </w:r>
          </w:p>
        </w:tc>
      </w:tr>
      <w:tr>
        <w:trPr/>
        <w:tc>
          <w:tcPr>
            <w:tcW w:w="388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05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18,2</w:t>
            </w:r>
          </w:p>
        </w:tc>
        <w:tc>
          <w:tcPr>
            <w:tcW w:w="108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9,0</w:t>
            </w:r>
          </w:p>
        </w:tc>
        <w:tc>
          <w:tcPr>
            <w:tcW w:w="153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,0</w:t>
            </w:r>
          </w:p>
        </w:tc>
        <w:tc>
          <w:tcPr>
            <w:tcW w:w="162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69,2</w:t>
            </w:r>
          </w:p>
        </w:tc>
      </w:tr>
    </w:tbl>
    <w:p>
      <w:pPr>
        <w:pStyle w:val="21"/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 1 квартал 2023 года в бюджет поселения поступило собственных доходов в сумме 298,4 тыс. рублей, или 16,8 % уточненных годовых плановых назначений (1780,0 тыс. рублей)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сновным источником наполнения бюджета поселения в структуре собственных доходов, являются налоговые платежи, основным из которых является налог на доходы физических лиц – 64% (152,5 тыс.руб.).       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Основными источниками неналоговых доходов в собственных поступлениях бюджета поселения является: найм жилого помещения 82,5 % (57,7 тыс.руб.)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За отчетный период поступление безвозмездных средств в бюджет поселения составило  850,6 тыс.руб. (24,7%).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БЮДЖЕТА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сходам бюджет Березниковского сельского поселения за 1 квартал 2023 года исполнен в сумме 1199,8 тыс.руб. или на 22,9 % к уточненным годовым назначениям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Финансирование расходов бюджета Березниковского сельского поселения в отчетном финансовом году осуществлялось в рамках утвержденных муниципальных программ. На реализацию принятых пяти муниципальных программ запланировано 5228,2 тыс.руб. или 100% от общего планового объема бюджета поселения. Фактические расходы на финансирование программ составили  1199,8 тыс.руб.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руктура расходов бюджета поселения произведенных в 1 квартал 2023 года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1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tbl>
      <w:tblPr>
        <w:tblW w:w="934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0"/>
        <w:gridCol w:w="705"/>
        <w:gridCol w:w="1275"/>
        <w:gridCol w:w="1410"/>
        <w:gridCol w:w="1545"/>
      </w:tblGrid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, тыс.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, тыс.руб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исполнения (%)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4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,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7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7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5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,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4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</w:tr>
      <w:tr>
        <w:trPr/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рас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28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99,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,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ибольший удельный вес в расходах бюджета поселения за 1 квартал 2023 года составили расходы в области культуры – 24,4%, общегосударственные расходы – 20,7 %, социальная политика – 17,5%, национальная оборона – 17,2%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Приведенные данные свидетельствуют о том, что основную долю в расходах бюджета поселения за 2023 год, как и предыдущие годы, занимали расходы на финансирование заработной платы с начислениями и расходы на приобретение услуг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 разделу «Общегосударственные расходы» план по расходам исполнен в сумме 451,2 тыс. рублей на 20,7 %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зделу «Национальная оборона» исполнение по расходам составило  22,3 тыс. рублей (20,7%)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зделу «Национальная экономика» исполнение по расходам составило  95,2 тыс. рублей (60,7%)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зделу «Жилищно-коммунальное хозяйство» исполнение по расходам составило  55,8 тыс. рублей (16,2%)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разделу «Культура» план по расходам исполнен в сумме 542,6 тыс.рублей на 24,4%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По разделу «Социальная политика» план по расходам исполнен в сумме 32,7 тыс. рублей на 17,5%. Расходы направлены на доплату к пенсии муниципальным служащим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течение 1 квартал 2023 года в первоочередном порядке осуществлялось финансирование заработной платы с начислениями, социальных выплат и расходов на тепло и электроэнергию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ервный фонд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ъем ассигнований резервного фонда бюджета поселения на 2023 год первоначально предусмотрен в сумме 10,0 тыс.руб.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ы Березниковского сельского поселения               Н.А.Черемискин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ь: специалист 1 категории, бухгалтер-финансист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.В.Бокова, 38105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  <w:lang w:eastAsia="zh-CN" w:bidi="ar"/>
        </w:rPr>
      </w:pPr>
      <w:r>
        <w:rPr>
          <w:color w:val="000000"/>
          <w:sz w:val="28"/>
          <w:szCs w:val="28"/>
          <w:lang w:eastAsia="zh-CN" w:bidi="ar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4"/>
    <w:qFormat/>
    <w:rPr>
      <w:rFonts w:eastAsia="Times New Roman"/>
      <w:sz w:val="24"/>
      <w:szCs w:val="24"/>
    </w:rPr>
  </w:style>
  <w:style w:type="character" w:styleId="Style15">
    <w:name w:val="Основной текст Знак"/>
    <w:basedOn w:val="Style14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00" w:after="100"/>
    </w:pPr>
    <w:rPr>
      <w:rFonts w:eastAsia="Times New Roman"/>
      <w:sz w:val="24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100" w:after="100"/>
    </w:pPr>
    <w:rPr>
      <w:rFonts w:eastAsia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8:15:00Z</dcterms:created>
  <dc:creator>Adm_ber</dc:creator>
  <dc:description/>
  <dc:language>en-US</dc:language>
  <cp:lastModifiedBy>User</cp:lastModifiedBy>
  <dcterms:modified xsi:type="dcterms:W3CDTF">2023-05-22T06:30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91739946AC4288BF97FBD2B762EB96</vt:lpwstr>
  </property>
  <property fmtid="{D5CDD505-2E9C-101B-9397-08002B2CF9AE}" pid="3" name="KSOProductBuildVer">
    <vt:lpwstr>1049-11.2.0.11537</vt:lpwstr>
  </property>
</Properties>
</file>