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внесении изменений в постановление администрации Березниковского сельского поселения от 21.12.2022 № 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еализации ст. 160.1 Бюджетного кодекса Российской Федерации, в соответствии с решением Березниковской сельской Думы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21 №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» администрация Березниковском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ледующие изменения в постановление администрации Берез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2 № 7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Дополн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дов бюджетной классификации закреплённых за администратором доходов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А. Чер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.12.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7"/>
        <w:gridCol w:w="51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654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5:00Z</dcterms:created>
  <dc:creator>Admin</dc:creator>
  <dc:description/>
  <dc:language>en-US</dc:language>
  <cp:lastModifiedBy>User</cp:lastModifiedBy>
  <cp:lastPrinted>2018-12-27T14:03:00Z</cp:lastPrinted>
  <dcterms:modified xsi:type="dcterms:W3CDTF">2023-12-01T10:5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2479CB14D33A7357E5EA8CB2620_13</vt:lpwstr>
  </property>
  <property fmtid="{D5CDD505-2E9C-101B-9397-08002B2CF9AE}" pid="3" name="KSOProductBuildVer">
    <vt:lpwstr>1049-12.2.0.13306</vt:lpwstr>
  </property>
</Properties>
</file>