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НИКОВ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11.2019 № 36</w:t>
      </w:r>
    </w:p>
    <w:p>
      <w:pPr>
        <w:pStyle w:val="Normal"/>
        <w:jc w:val="center"/>
        <w:rPr/>
      </w:pPr>
      <w:r>
        <w:rPr/>
        <w:t>с.Берез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Березник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9 и 21 Бюджетного кодекса Российской Федерации, Положения о бюджетном процессе в муниципальном образовании Березниковское сельское поселение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применения бюджетной классификации Российской Федерации в части, относящейся к бюджету муниципального образования Березниковское сельское поселение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спространяется на правоотношения, возникшие при составлении и исполнении бюджета муниципального образования Березниковское сельское посе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ерезнико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О.В. Вешникова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1.11.2019 года № 36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Березниковское сельское посел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</w:t>
      </w:r>
      <w:r>
        <w:rPr>
          <w:sz w:val="28"/>
        </w:rPr>
        <w:t xml:space="preserve">в соответствии со статьями 9 и 21 Бюджетного кодекса Российской Федерации, </w:t>
      </w:r>
      <w:r>
        <w:rPr>
          <w:sz w:val="28"/>
          <w:szCs w:val="28"/>
        </w:rPr>
        <w:t>Положения о бюджетном процессе в муниципальном образовании Березниковское сельское поселение Куменского района Кировской области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</w:t>
      </w:r>
      <w:r>
        <w:rPr>
          <w:sz w:val="28"/>
        </w:rPr>
        <w:t xml:space="preserve"> и устанавливает структуру, порядок формирования и применения целевых статей расходов бюджета </w:t>
      </w:r>
      <w:r>
        <w:rPr>
          <w:bCs/>
          <w:sz w:val="28"/>
          <w:szCs w:val="28"/>
        </w:rPr>
        <w:t>муниципального образования Березниковское сельское поселение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Целевые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Березниковского сельского поселения обеспечивают привязку бюджетных ассигнований к муниципальным программам Березниковского сельского поселения, их подпрограммам (далее - программные мероприятия расходов), не включенным в муниципальные программы Березниковс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>Березниковского сельского поселения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Структура кода целевой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сельского поселения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При отсутствии в муниципальной программе сельского поселения подпрограммы коду подпрограммы присваивается уникальный код «000». Также по данному коду отражаются отдельные мероприятия, не вошедшие в подпрограммы (при наличии таковых), без детализации по конкретным мероприятиям с присвоением им уникального буквенно-цифрового кода «Я00»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>
          <w:sz w:val="28"/>
          <w:szCs w:val="28"/>
        </w:rPr>
        <w:t xml:space="preserve">приказом Министерства финансов Российской Федерации от 08.06.2018 № 132н «О </w:t>
      </w:r>
      <w:r>
        <w:rPr>
          <w:sz w:val="28"/>
          <w:szCs w:val="28"/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</w:t>
      </w:r>
      <w:r>
        <w:rPr/>
        <w:t xml:space="preserve">. </w:t>
      </w:r>
      <w:r>
        <w:rPr>
          <w:sz w:val="28"/>
          <w:szCs w:val="28"/>
        </w:rPr>
        <w:t>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08.06.2018 № 13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31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областного бюджетов, представлены в приложении 3 к настоящему Порядку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никовское сельское поселение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1" w:name="Par91"/>
      <w:bookmarkEnd w:id="1"/>
      <w:r>
        <w:rPr>
          <w:b/>
          <w:sz w:val="28"/>
          <w:szCs w:val="28"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b/>
          <w:sz w:val="28"/>
          <w:szCs w:val="28"/>
        </w:rPr>
        <w:t>Березниковское сельское поселение и их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00 00000  Муниципальная программа «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00 00000     Муниципальная программа "Развитие транспортной инфраструктуры Березниковского сельского поселения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транспортной инфраструктуры Березниковского сельского поселения».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03000 00000   Муниципальная программа ""Модернизация и реформирование жилищно-коммунального хозяйства и благоустройства Березниковского сельского поселения Куменского района Кировской области "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"Модернизация и реформирование жилищно-коммунального хозяйства и благоустройства Березниковского сельского поселения Куменского района Кировской област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0 00000 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Развитие физической культуры и массового спорта на территории муниципального образования Березниковское сельское поселение "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физической культуры и массового спорта на территории муниципального образования Березниковское сельское поселение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0 00000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Развитие систем комплексной инфраструктуры» Березниковского сельского поселения "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Развитие систем комплексной инфраструктуры» Березниковского сельского поселения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00 00000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Обеспечение пожарной безопасности на территории Березниковского сельского поселения "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Обеспечение пожарной безопасности на территории Березниковского сельского поселения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. Направления расходов бюджета муниципального образования Березн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/>
      </w:pPr>
      <w:bookmarkStart w:id="2" w:name="Par449"/>
      <w:bookmarkEnd w:id="2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00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10 Глава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030 Функционирование органов местного самоуправления Березн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 в том числе: на заработную плату, начисления на выплаты по оплате труда, коммунальные услуги и налог на имущество организац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040 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0 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по обеспечению деятельности муниципальных учреждений и отдельных категорий работников, занимающихся обслуживанием деятельности органов местного самоуправления, в том числе: на заработную плату, начисления на выплаты по оплате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000 </w:t>
      </w:r>
      <w:r>
        <w:rPr>
          <w:b/>
          <w:bCs/>
          <w:sz w:val="28"/>
          <w:szCs w:val="28"/>
        </w:rPr>
        <w:t>Мероприятия в установленной сфере деятель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</w:t>
      </w:r>
      <w:r>
        <w:rPr>
          <w:bCs/>
          <w:sz w:val="28"/>
          <w:szCs w:val="28"/>
        </w:rPr>
        <w:t xml:space="preserve">ероприятий в установленной сфере деятельности </w:t>
      </w:r>
      <w:r>
        <w:rPr>
          <w:sz w:val="28"/>
          <w:szCs w:val="28"/>
        </w:rPr>
        <w:t>(за исключением расходов на финансовое обеспечение деятельности муниципальных учреждений)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10 Организации сбора и вывоза ТБ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20 Содержание мест захорон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содержания мест захоронения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30 Мероприятия в сфере уличного освещ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140 Прочие мероприятия по благоустройству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50  Мероприятия в сфере жилищного хозяйст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жилищного хозяйства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60  Мероприятия в сфере коммунального хозяйст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коммунального хозяй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70  Мероприятия по осуществлению отдельных полномочий по организации и осуществлению муниципального жилищного контрол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осуществлению отдельных полномочий по организации и осуществлению муниципального жилищного контроля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80 Мероприятия в сфере пожарной безопас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420 Мероприятия по содержанию дорожного хозяйст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дорог Березник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7000 Резервные фонд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ов подлежат отражению бюджетные ассигнования для создания резервного фонда администрации район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30 Резервные фонды муниципальных образова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Березниковского сельского поселения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8000 Доплаты к пенсия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, связанные с выплатой д</w:t>
      </w:r>
      <w:r>
        <w:rPr>
          <w:bCs/>
          <w:sz w:val="28"/>
          <w:szCs w:val="28"/>
        </w:rPr>
        <w:t>оплат к пенсиям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0 Доплаты к пенсиям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000 Условно утверждаемые расход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условно утверждаемые расход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hyperlink" Target="consultantplus://offline/ref=76126B8BD555EC83273800FD8557BDBECD3E5AB46E25F768DBECBB06D4147789F860A40236BA6F750D43DFoFOCI" TargetMode="External"/><Relationship Id="rId5" Type="http://schemas.openxmlformats.org/officeDocument/2006/relationships/hyperlink" Target="consultantplus://offline/ref=76126B8BD555EC83273800FD8557BDBECD3E5AB46E25F768DBECBB06D4147789F860A40236BA6F750D43DFoFOCI" TargetMode="External"/><Relationship Id="rId6" Type="http://schemas.openxmlformats.org/officeDocument/2006/relationships/hyperlink" Target="consultantplus://offline/ref=76126B8BD555EC83273800FD8557BDBECD3E5AB46E25F768DBECBB06D4147789F860A40236BA6F750D43DFoFOCI" TargetMode="External"/><Relationship Id="rId7" Type="http://schemas.openxmlformats.org/officeDocument/2006/relationships/hyperlink" Target="consultantplus://offline/ref=76126B8BD555EC83273800FD8557BDBECD3E5AB46E25F768DBECBB06D4147789F860A40236BA6F750D43DFoFOC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1:00Z</dcterms:created>
  <dc:creator>user</dc:creator>
  <dc:description/>
  <dc:language>en-US</dc:language>
  <cp:lastModifiedBy>User</cp:lastModifiedBy>
  <cp:lastPrinted>2013-04-17T14:21:00Z</cp:lastPrinted>
  <dcterms:modified xsi:type="dcterms:W3CDTF">2019-11-01T11:01:00Z</dcterms:modified>
  <cp:revision>2</cp:revision>
  <dc:subject/>
  <dc:title>АДМИНИСТРАЦИЯ КИКНУРСКОГО</dc:title>
</cp:coreProperties>
</file>