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НИКОВСКОГО 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М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1.2019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зработки и утверждения бюджетного прогноза муниципального образования Березниковское сельское поселение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0.1 Бюджетного кодекса Российской Федерации, Положением о бюджетном процессе и межбюджетных отношениях в муниципальном образовании Березниковское сельское поселение Куменского района Кировской области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бюджетного прогноза муниципального образования Березниковское сельское поселение Куменского района Кировской области на долгосрочный период.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органов местного самоуправления Березниковского сельского поселения Куменского района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О.В. 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зниковское сельское поселение Кум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на долгосрочн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й прогноз бюджета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Берез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9"/>
        <w:gridCol w:w="112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статков средств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оказатели финансового обеспечения муниципальных программ 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9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Березниковского сельского поселения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Березниковского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         Основные подходы к формированию бюджетной политики Березниковского</w:t>
      </w:r>
      <w:r>
        <w:rPr/>
        <w:t xml:space="preserve"> сельского поселения на период ______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 БЮДЖЕТА Берез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0:00Z</dcterms:created>
  <dc:creator>User</dc:creator>
  <dc:description/>
  <dc:language>en-US</dc:language>
  <cp:lastModifiedBy>User</cp:lastModifiedBy>
  <dcterms:modified xsi:type="dcterms:W3CDTF">2019-11-01T11:00:00Z</dcterms:modified>
  <cp:revision>3</cp:revision>
  <dc:subject/>
  <dc:title/>
</cp:coreProperties>
</file>