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0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08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202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30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. Березник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ение администрации Березни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Куменского района Кировской области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9.08.2021</w:t>
      </w:r>
      <w:r>
        <w:rPr>
          <w:rFonts w:cs="Times New Roman" w:ascii="Times New Roman" w:hAnsi="Times New Roman"/>
          <w:b/>
          <w:sz w:val="28"/>
          <w:szCs w:val="28"/>
        </w:rPr>
        <w:t xml:space="preserve"> 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5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06.10.2003 № 131-ФЗ «Об общих принципах организации местного самоуправления в Российской Федерации», Градостроительного кодекса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Березниковского сельского поселения ПОСТАНОВЛЯЕТ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Внести изменения в постановление администрации Березниковского сельского поселения Куменского района Киров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9.08.202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№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5 «Об утверждении Правил землепользования и застройки  территорий Березниковского сельского поселения Куменского района Кировской области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В статье 18 главы 8 Правил  в зоне Ж.1 – зона малоэтажной жилой застройки в Основных видах разрешённого использования  дополнить следующим видом разрешённого использования: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552"/>
        <w:gridCol w:w="2693"/>
        <w:gridCol w:w="4536"/>
      </w:tblGrid>
      <w:tr>
        <w:trPr>
          <w:trHeight w:val="2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firstLine="14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ы разрешенног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firstLine="14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спользова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firstLine="14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емельных участк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к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113" w:right="113" w:firstLine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113" w:right="113" w:firstLine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ые  размеры земельных участко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и предельные параметры разрешенного строительства, реконструкции объектов капитального 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ind w:left="113" w:right="113" w:firstLine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роительства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.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62" w:leader="none"/>
                <w:tab w:val="left" w:pos="241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кты связи. 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ind w:left="113" w:right="113"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62" w:leader="none"/>
                <w:tab w:val="left" w:pos="241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:</w:t>
            </w:r>
          </w:p>
          <w:p>
            <w:pPr>
              <w:pStyle w:val="Style14"/>
              <w:tabs>
                <w:tab w:val="clear" w:pos="708"/>
                <w:tab w:val="left" w:pos="-62" w:leader="none"/>
                <w:tab w:val="left" w:pos="241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мальная – 9 кв.м;</w:t>
            </w:r>
          </w:p>
          <w:p>
            <w:pPr>
              <w:pStyle w:val="Style14"/>
              <w:tabs>
                <w:tab w:val="clear" w:pos="708"/>
                <w:tab w:val="left" w:pos="139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ая – 1000 кв.м.</w:t>
            </w:r>
          </w:p>
          <w:p>
            <w:pPr>
              <w:pStyle w:val="ConsPlusNormal1"/>
              <w:ind w:left="113" w:right="113"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ельные параметры разрешенного строительства, реконструкции объектов капитального строительства не подлежат установлению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426" w:firstLine="425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ник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О.В. Веш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2"/>
      <w:szCs w:val="22"/>
      <w:lang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eastAsia="ru-RU" w:bidi="ar-SA"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Times New Roman"/>
      <w:kern w:val="2"/>
      <w:lang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54:00Z</dcterms:created>
  <dc:creator>Adm_ber</dc:creator>
  <dc:description/>
  <dc:language>en-US</dc:language>
  <cp:lastModifiedBy>User</cp:lastModifiedBy>
  <dcterms:modified xsi:type="dcterms:W3CDTF">2022-08-01T05:3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54230906E41399553C0875EC95F61</vt:lpwstr>
  </property>
  <property fmtid="{D5CDD505-2E9C-101B-9397-08002B2CF9AE}" pid="3" name="KSOProductBuildVer">
    <vt:lpwstr>1049-11.2.0.11191</vt:lpwstr>
  </property>
</Properties>
</file>