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ЕСТР 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на 01.01.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год по администрац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резник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е посе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иро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92"/>
        <w:gridCol w:w="1702"/>
        <w:gridCol w:w="1134"/>
        <w:gridCol w:w="1276"/>
        <w:gridCol w:w="1417"/>
        <w:gridCol w:w="1277"/>
        <w:gridCol w:w="1276"/>
        <w:gridCol w:w="1417"/>
        <w:gridCol w:w="1560"/>
        <w:gridCol w:w="1417"/>
        <w:gridCol w:w="1133"/>
      </w:tblGrid>
      <w:tr>
        <w:trPr>
          <w:tblHeader w:val="true"/>
          <w:trHeight w:val="91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(местоположение) недвижимого имуще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ов –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  <w:trHeight w:val="20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балансовой стоимости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начисленной амортизации (износ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 Недвижимое имущество </w:t>
            </w:r>
          </w:p>
        </w:tc>
      </w:tr>
      <w:tr>
        <w:trPr>
          <w:trHeight w:val="10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дание дома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3:14:050113: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847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419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8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дание бывшей шко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Пролетар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й 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5228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52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>
          <w:trHeight w:val="10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ник ул. Юбилейная, д. 8 (около здания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й 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6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9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асфальтобетонным покрытием в границах с. Берез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84415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с. Берез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2207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Илюши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Илюш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6103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Карау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арп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103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Липов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ип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2207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>
          <w:trHeight w:val="6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Медве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едв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2207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>
          <w:trHeight w:val="8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Мишо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иш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8441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>
          <w:trHeight w:val="8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Прит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рит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 w:bidi="ar-SA"/>
              </w:rPr>
              <w:t>10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2207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>
          <w:trHeight w:val="9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асфальтобетонным покрытием в границах д. Рябин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яби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6103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>
          <w:trHeight w:val="8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ст через р. Ошла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001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80 год, железо-бет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>
          <w:trHeight w:val="8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Молодежная, д. 2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7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15,6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7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9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Молодежная, д. 2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4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7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9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Пролетар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9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4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6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8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Пролетарская, д. 34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/>
              <w:t>82235,9</w:t>
            </w: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7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9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Пролетарская, д. 34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/>
              <w:t>82235,9</w:t>
            </w: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7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Пролетарска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7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7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6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9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5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7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912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5,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7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4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912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5 кв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4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3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26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5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537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4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756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15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5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537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4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756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9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3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80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5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9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24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7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8215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5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4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495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8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2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126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14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8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5949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0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0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15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9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2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6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497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9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2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732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6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9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126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85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398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471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3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7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8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89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0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353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89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0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353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7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353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1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601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7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805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1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867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85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8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075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21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8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292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ц. найм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21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75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5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21, 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25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6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201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21,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25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6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867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21, кв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3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748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1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4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432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961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73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11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50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8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526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977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73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510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45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3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526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4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8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093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0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6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526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Надворн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 w:bidi="ar-SA"/>
              </w:rPr>
              <w:t xml:space="preserve"> построй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77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1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9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Надворн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 w:bidi="ar-SA"/>
              </w:rPr>
              <w:t xml:space="preserve"> построй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68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30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8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ейнерная площадк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 (около котель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7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ейнерная площа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идротехническое сооружение сельского п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7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Березниковской сель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пловые сети стар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Бере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км (подзем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81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8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гровое оборудование детской площадк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Бере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40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з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Берез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4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3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Берез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(под детской площадкой М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ре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20302: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2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301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Березниковской сель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Берез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(под зданием 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99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003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идетельство о государственной регистраци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Движимое имуще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18"/>
        <w:gridCol w:w="1693"/>
        <w:gridCol w:w="2083"/>
        <w:gridCol w:w="1700"/>
        <w:gridCol w:w="1841"/>
        <w:gridCol w:w="2261"/>
        <w:gridCol w:w="1753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балансовой стоимости движимого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начисленной  амортизации (износе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.бесперебойного пит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301,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L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9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лаза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нер планшет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тниковая стан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"МТС Коннект+Интернет серфинг с модемом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мп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ьют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бор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4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HP Laser Je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 HP Laser Je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LCD Samsung BX22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293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многофункциональ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в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-факс Panasonic KX-FP2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тильник настоль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мпьютер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,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none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№ 3 Муниципальные учре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0"/>
        <w:gridCol w:w="1979"/>
        <w:gridCol w:w="1742"/>
        <w:gridCol w:w="1692"/>
        <w:gridCol w:w="1789"/>
        <w:gridCol w:w="1752"/>
        <w:gridCol w:w="1753"/>
        <w:gridCol w:w="1816"/>
      </w:tblGrid>
      <w:tr>
        <w:trPr>
          <w:tblHeader w:val="true"/>
          <w:trHeight w:val="184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нахождение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 – основания создания юридического лица (участия муниципального образования в создании (уставном) капитале) юридического лиц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уставного фонда (для муниципальных унитарных мероприяти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балансовой стоимости основных средств (фонда) (для муниципальных учреждений и муниципальных предприят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3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ципальное казенное учреждение Березниковская сельская библиотека имени Ситникова Владимира Арсентьевича Куменского района Киров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 Березник  ул. Юбилейная, д. 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февраля 2006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й фонд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й фонд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и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и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У лазерный цветной принтер/сканер/копи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ан мобильный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нка деревянная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2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нига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нига (белый)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ь памяти 32ГБ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ьтр сетевой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иск(черный)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Леново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и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й фонд – иное движимое имущество учреждения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р мультимедийный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и 2017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а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и 2019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и 2020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0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266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 868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 33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28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382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9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9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99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49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28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9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5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49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387,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 965,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973,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45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ципа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зен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ерезниковский сельский Дом культуры Куменского района Киров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 Березник  ул. Юбилейная, д. 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февраля 2006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Ударная установка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20 416,8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 xml:space="preserve">Баян "Рубин"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8 823,6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Пианино "Лирика"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17 476,9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Форманта "ЭМС-01"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65 564,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Пульт "Карат"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15 375,9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Пианино "Адагио"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15 825,8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Микрофон с приложениями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4 918,2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Микрофон с приложениями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4 918,2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Световой прибор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5 028,4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Колонка-усилитель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8508,5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Световой прибор</w:t>
            </w:r>
            <w:r>
              <w:rPr>
                <w:rFonts w:eastAsia="SimSun" w:cs="Times New Roman" w:ascii="Calibri" w:hAnsi="Calibri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6695,1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Цветомузыка</w:t>
            </w:r>
            <w:r>
              <w:rPr>
                <w:rFonts w:eastAsia="SimSun" w:cs="Times New Roman" w:ascii="Calibri" w:hAnsi="Calibri"/>
                <w:sz w:val="16"/>
                <w:szCs w:val="16"/>
                <w:lang w:val="ru-RU" w:eastAsia="zh-CN"/>
              </w:rPr>
              <w:t xml:space="preserve"> 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3137,2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 xml:space="preserve">Цифровой фотоаппарат7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230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 xml:space="preserve">Panasonic SC-VK670EE -K MЦ  с DvD  караоке12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742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 xml:space="preserve">e-Machines E732Z-P612G25Mikk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19 154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Принтер струйный EPSON L200</w:t>
            </w:r>
            <w:r>
              <w:rPr>
                <w:rFonts w:eastAsia="SimSun" w:cs="Times New Roman" w:ascii="Calibri" w:hAnsi="Calibri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7122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 xml:space="preserve">микрофон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9 100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Колонка KEMPTON PW -15</w:t>
            </w:r>
            <w:r>
              <w:rPr>
                <w:rFonts w:eastAsia="SimSun" w:cs="Times New Roman" w:ascii="Calibri" w:hAnsi="Calibri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10 000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Усилитель CREST AUDIO CPх900</w:t>
            </w:r>
            <w:r>
              <w:rPr>
                <w:rFonts w:eastAsia="SimSun" w:cs="Times New Roman" w:ascii="Calibri" w:hAnsi="Calibri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15 000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Теплосчетчик</w:t>
            </w:r>
            <w:r>
              <w:rPr>
                <w:rFonts w:eastAsia="SimSun" w:cs="Times New Roman" w:ascii="Calibri" w:hAnsi="Calibri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164 258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Radiowave UHH-400 радиосистема с 1 ручным и 1 головным микрофоном</w:t>
            </w:r>
            <w:r>
              <w:rPr>
                <w:rFonts w:eastAsia="SimSun" w:cs="Times New Roman" w:ascii="Calibri" w:hAnsi="Calibri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8 900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Ноутбук</w:t>
            </w:r>
            <w:r>
              <w:rPr>
                <w:rFonts w:eastAsia="SimSun" w:cs="Times New Roman" w:ascii="Calibri" w:hAnsi="Calibri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58 500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Проектор 2021</w:t>
            </w:r>
            <w:r>
              <w:rPr>
                <w:rFonts w:eastAsia="SimSun" w:cs="Times New Roman" w:ascii="Calibri" w:hAnsi="Calibri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51 200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Сейф 2021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4 799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кресло 2021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 xml:space="preserve"> 17 840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микр сист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 xml:space="preserve">  12 940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Leem SP-1510A Акустическая система, 2х10"+15" сабвуфер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58 800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TEMPO SPS250BK Стойка тренога под колонку 1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 xml:space="preserve"> 2 15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Segoe UI" w:hAnsi="Segoe UI" w:eastAsia="Segoe UI" w:cs="Segoe UI"/>
                <w:i w:val="false"/>
                <w:i w:val="false"/>
                <w:iCs w:val="false"/>
                <w:color w:val="444444"/>
                <w:sz w:val="16"/>
                <w:szCs w:val="16"/>
                <w:u w:val="none"/>
                <w:lang w:val="ru-RU" w:eastAsia="ru-RU" w:bidi="ar-SA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TEMPO SPS250BK Стойка тренога под колонку 2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2 1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8580" w:leader="none"/>
        </w:tabs>
        <w:spacing w:before="0" w:after="20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4:00Z</dcterms:created>
  <dc:creator>***</dc:creator>
  <dc:description/>
  <dc:language>en-US</dc:language>
  <cp:lastModifiedBy>User</cp:lastModifiedBy>
  <cp:lastPrinted>2018-02-14T15:56:00Z</cp:lastPrinted>
  <dcterms:modified xsi:type="dcterms:W3CDTF">2022-04-13T10:3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15C14166D4BEDBFF7068BE205A063</vt:lpwstr>
  </property>
  <property fmtid="{D5CDD505-2E9C-101B-9397-08002B2CF9AE}" pid="3" name="KSOProductBuildVer">
    <vt:lpwstr>1049-11.2.0.11074</vt:lpwstr>
  </property>
</Properties>
</file>