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ЕСТР 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на 01.01.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 по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резник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у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</w:t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92"/>
        <w:gridCol w:w="1702"/>
        <w:gridCol w:w="1134"/>
        <w:gridCol w:w="1276"/>
        <w:gridCol w:w="1417"/>
        <w:gridCol w:w="1277"/>
        <w:gridCol w:w="1276"/>
        <w:gridCol w:w="1417"/>
        <w:gridCol w:w="1560"/>
        <w:gridCol w:w="1417"/>
        <w:gridCol w:w="1133"/>
      </w:tblGrid>
      <w:tr>
        <w:trPr>
          <w:tblHeader w:val="true"/>
          <w:trHeight w:val="9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(местоположение) недвижимого имуще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  <w:trHeight w:val="202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амортизации (износ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 Недвижимое имущество </w:t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дома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43:14:050113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847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41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еративное 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дание бывшей шко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228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2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1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мятник погибшим вои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 ул. Юбилейная, д. 8 (около здани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й 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с. Берез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441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с. Берез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Илюш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Илюш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Карау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рп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Липов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ип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6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едве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ед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Мишо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иш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844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грунтовым покрытием в границах д. Прит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рит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>1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2207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ная дорога общего пользования с асфальтобетонным покрытием в границах д. Рябин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яби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10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 через р. Ошл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00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0 год, железо-бет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 зарегистрировано</w:t>
            </w:r>
          </w:p>
        </w:tc>
      </w:tr>
      <w:tr>
        <w:trPr>
          <w:trHeight w:val="8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7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15,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Молодежная, д. 2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8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/>
              <w:t>82235,9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 34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/>
              <w:t>82235,9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Пролетар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8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7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91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91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5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6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15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56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9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8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24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215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, ул. Юбилейная, д. 15 кв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4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95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8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1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94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0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15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9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2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9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2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32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6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12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8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471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8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8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0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35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60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7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8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86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9, кв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8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75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29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ц. найм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5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5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20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2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67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21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74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432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96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3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11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5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7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73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51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45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6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8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09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0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 12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52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8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оц. найм </w:t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 xml:space="preserve"> по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77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  <w:t>Надвор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 w:bidi="ar-SA"/>
              </w:rPr>
              <w:t xml:space="preserve"> построй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8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3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Юбилейная (около коте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7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тейнерная площа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 ул.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5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дротехническое сооружение сельского п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Березниковской сель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пловые сети стар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км (подз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1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Правительства Кировской области  от 13.05.2008 №13/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гровое оборудование детской площад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з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4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под детской площадкой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bCs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Берез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под зданием 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:14:050113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99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0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идетельство о государственной регистраци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18"/>
        <w:gridCol w:w="1693"/>
        <w:gridCol w:w="2083"/>
        <w:gridCol w:w="1700"/>
        <w:gridCol w:w="1841"/>
        <w:gridCol w:w="2261"/>
        <w:gridCol w:w="1753"/>
      </w:tblGrid>
      <w:tr>
        <w:trPr>
          <w:tblHeader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балансовой стоимости движимого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численной  амортизации (износе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.бесперебойного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301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лаз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 планш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утниковая стан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"МТС Коннект+Интернет серфинг с модемом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ьют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бо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HP Laser 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 HP Laser J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LCD Samsung BX2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29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 многофункцион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век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-факс Panasonic KX-FP2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ильник насто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омпьюте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4,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ерезниковского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none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№ 3 Муниципальные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0"/>
        <w:gridCol w:w="1979"/>
        <w:gridCol w:w="1742"/>
        <w:gridCol w:w="1692"/>
        <w:gridCol w:w="1789"/>
        <w:gridCol w:w="1752"/>
        <w:gridCol w:w="1753"/>
        <w:gridCol w:w="1816"/>
      </w:tblGrid>
      <w:tr>
        <w:trPr>
          <w:tblHeader w:val="true"/>
          <w:trHeight w:val="184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нахождение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 – основания создания юридического лица (участия муниципального образования в создании (уставном) капитале) юрид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балансовой стоимости основных средств (фонда) (для муниципальных учреждений и муниципальных предприят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3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ципальное казенное учреждение Березниковская сельская библиотека имени Ситникова Владимира Арсентьевича Куменского района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Березник  ул. Юбилейная, д.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 200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У лазерный цветной принтер/сканер/копи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бло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мобильны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нка деревянна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1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ниг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книга (белый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памяти 32ГБ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тр сетево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й диск(черный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Ленов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фонд – иное движимое имущество учреждения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 мультимедийны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17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19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 2020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left" w:pos="1350" w:leader="none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266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 868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 33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28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382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9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4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28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9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0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49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387,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 965,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973,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ципа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зенн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ерезниковский сельский Дом культуры Куменского района Киров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 Березник  ул. Юбилейная, д.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февраля 2006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Ударная установка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0 416,8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Баян "Рубин"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 823,6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ианино "Лирика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7 476,9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Форманта "ЭМС-01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65 564,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ульт "Карат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375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ианино "Адагио"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825,8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офон с приложениями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91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офон с приложениями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918,2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ветовой прибор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 028,4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олонка-усилитель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508,5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ветовой прибор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6695,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Цветомузыка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3137,2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Цифровой фотоаппарат7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3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Panasonic SC-VK670EE -K MЦ  с DvD  караоке12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742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e-Machines E732Z-P612G25Mikk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9 154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ринтер струйный EPSON L200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7122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микрофон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9 1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олонка KEMPTON PW -15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Усилитель CREST AUDIO CPх900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5 0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Теплосчетчик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164 258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Radiowave UHH-400 радиосистема с 1 ручным и 1 головным микрофоном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8 9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Ноутбук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8 5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Проектор 2021</w:t>
            </w:r>
            <w:r>
              <w:rPr>
                <w:rFonts w:eastAsia="SimSun" w:cs="Times New Roman" w:ascii="Calibri" w:hAnsi="Calibri"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1 2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Сейф 202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4 799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кресло 202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17 84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микр сист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 12 94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Leem SP-1510A Акустическая система, 2х10"+15" сабвуфер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58 800,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imSu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TEMPO SPS250BK Стойка тренога под колонку 1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 xml:space="preserve"> 2 15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top"/>
              <w:rPr>
                <w:rFonts w:ascii="Segoe UI" w:hAnsi="Segoe UI" w:eastAsia="Segoe UI" w:cs="Segoe UI"/>
                <w:i w:val="false"/>
                <w:i w:val="false"/>
                <w:iCs w:val="false"/>
                <w:color w:val="444444"/>
                <w:sz w:val="16"/>
                <w:szCs w:val="16"/>
                <w:u w:val="none"/>
                <w:lang w:val="ru-RU" w:eastAsia="ru-RU" w:bidi="ar-SA"/>
              </w:rPr>
            </w:pPr>
            <w:r>
              <w:rPr>
                <w:rFonts w:eastAsia="SimSun" w:cs="Times New Roman" w:ascii="Calibri" w:hAnsi="Calibri"/>
                <w:sz w:val="16"/>
                <w:szCs w:val="16"/>
                <w:lang w:val="en-US" w:eastAsia="zh-CN"/>
              </w:rPr>
              <w:t>TEMPO SPS250BK Стойка тренога под колонку 2</w:t>
            </w:r>
            <w:r>
              <w:rPr>
                <w:rFonts w:eastAsia="SimSun" w:cs="Times New Roman" w:ascii="Calibri" w:hAnsi="Calibri"/>
                <w:b/>
                <w:bCs/>
                <w:sz w:val="16"/>
                <w:szCs w:val="16"/>
                <w:lang w:val="en-US" w:eastAsia="zh-CN"/>
              </w:rPr>
              <w:t>2 15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8580" w:leader="none"/>
        </w:tabs>
        <w:spacing w:before="0" w:after="20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4:00Z</dcterms:created>
  <dc:creator>***</dc:creator>
  <dc:description/>
  <dc:language>en-US</dc:language>
  <cp:lastModifiedBy>User</cp:lastModifiedBy>
  <cp:lastPrinted>2023-02-03T14:39:00Z</cp:lastPrinted>
  <dcterms:modified xsi:type="dcterms:W3CDTF">2023-02-03T12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EB6B46A0469AAF587B1F1A230FC0</vt:lpwstr>
  </property>
  <property fmtid="{D5CDD505-2E9C-101B-9397-08002B2CF9AE}" pid="3" name="KSOProductBuildVer">
    <vt:lpwstr>1049-11.2.0.11440</vt:lpwstr>
  </property>
</Properties>
</file>