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szCs w:val="28"/>
        </w:rPr>
        <w:t>БЕРЕЗНИКОВСКОГО</w:t>
      </w:r>
      <w:r>
        <w:rPr>
          <w:b/>
        </w:rPr>
        <w:t xml:space="preserve">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МЕ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17.12.2019 №55</w:t>
      </w:r>
    </w:p>
    <w:p>
      <w:pPr>
        <w:pStyle w:val="Normal"/>
        <w:jc w:val="center"/>
        <w:rPr/>
      </w:pPr>
      <w:r>
        <w:rPr>
          <w:szCs w:val="28"/>
        </w:rPr>
        <w:t>с. Березник</w:t>
      </w:r>
    </w:p>
    <w:p>
      <w:pPr>
        <w:pStyle w:val="Normal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муниципальной программы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«Управление муниципальным имуществом Березниковского сельского </w:t>
      </w:r>
    </w:p>
    <w:p>
      <w:pPr>
        <w:pStyle w:val="Normal"/>
        <w:jc w:val="center"/>
        <w:rPr/>
      </w:pPr>
      <w:r>
        <w:rPr>
          <w:b/>
          <w:szCs w:val="28"/>
        </w:rPr>
        <w:t>поселения на 2020-2025 годы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 Уставом муниципального образования Березниковское сельское поселение, Положением об управлении и распоряжении имуществом муниципального образования Березниковское сельское поселение,  постановлением администрации Березниковского сельского поселения от 17.12.2013 № 57 «О разработке, реализации и оценке эффективности реализации муниципальных программ на территории Березниковского сельского поселения Куменского района Кировской области», постановлением администрации Березниковского сельского поселения от 15.11.2019 № 41 «Об утверждении перечня муниципальных программ реализуемых на территории Березниковского сельского поселения Куменского района Кировской области» администрация Березниковского сельского поселения ПОСТАНОВЛЯЕТ:</w:t>
      </w:r>
    </w:p>
    <w:p>
      <w:pPr>
        <w:pStyle w:val="Normal"/>
        <w:rPr/>
      </w:pPr>
      <w:r>
        <w:rPr>
          <w:szCs w:val="28"/>
        </w:rPr>
        <w:tab/>
      </w:r>
      <w:r>
        <w:rPr>
          <w:rFonts w:eastAsia="SimSun;宋体" w:cs="Calibri"/>
          <w:kern w:val="2"/>
          <w:szCs w:val="28"/>
        </w:rPr>
        <w:t>1.Утвердить муниципальную программу Березниковского сельского поселения «</w:t>
      </w:r>
      <w:r>
        <w:rPr>
          <w:szCs w:val="28"/>
        </w:rPr>
        <w:t>Управление муниципальным имуществом Березниковского сельского поселения на 2020-2025 годы</w:t>
      </w:r>
      <w:r>
        <w:rPr>
          <w:rFonts w:eastAsia="SimSun;宋体" w:cs="Calibri"/>
          <w:kern w:val="2"/>
          <w:szCs w:val="28"/>
        </w:rPr>
        <w:t>» согласно приложению.</w:t>
      </w:r>
    </w:p>
    <w:p>
      <w:pPr>
        <w:pStyle w:val="Style21"/>
        <w:ind w:firstLine="709"/>
        <w:jc w:val="both"/>
        <w:rPr/>
      </w:pPr>
      <w:r>
        <w:rPr>
          <w:szCs w:val="28"/>
        </w:rPr>
        <w:t>2.Должностным лицам администрации Березниковского сельского поселения обеспечить выполнение мероприятий муниципальной программы.</w:t>
      </w:r>
    </w:p>
    <w:p>
      <w:pPr>
        <w:pStyle w:val="Normal"/>
        <w:ind w:firstLine="567"/>
        <w:rPr>
          <w:bCs/>
          <w:szCs w:val="28"/>
        </w:rPr>
      </w:pPr>
      <w:r>
        <w:rPr>
          <w:rFonts w:eastAsia="SimSun;宋体" w:cs="Calibri"/>
          <w:kern w:val="2"/>
          <w:szCs w:val="28"/>
        </w:rPr>
        <w:tab/>
      </w:r>
      <w:r>
        <w:rPr>
          <w:szCs w:val="28"/>
        </w:rPr>
        <w:t>3. Контроль за выполнением постановления возлагаю на себя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zh-CN"/>
        </w:rPr>
        <w:t xml:space="preserve">4. </w:t>
      </w:r>
      <w:r>
        <w:rPr>
          <w:szCs w:val="28"/>
        </w:rPr>
        <w:t>Настоящее постановление вступает в законную силу с 01.01.2020 года.</w:t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28"/>
        </w:rPr>
      </w:pPr>
      <w:r>
        <w:rPr>
          <w:szCs w:val="28"/>
        </w:rPr>
        <w:t>Глава Березниковского</w:t>
      </w:r>
    </w:p>
    <w:p>
      <w:pPr>
        <w:sectPr>
          <w:type w:val="nextPage"/>
          <w:pgSz w:w="11906" w:h="16838"/>
          <w:pgMar w:left="1418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22"/>
        <w:tabs>
          <w:tab w:val="clear" w:pos="708"/>
          <w:tab w:val="left" w:pos="0" w:leader="none"/>
        </w:tabs>
        <w:suppressAutoHyphens w:val="true"/>
        <w:spacing w:lineRule="auto" w:line="218" w:before="0" w:after="0"/>
        <w:ind w:left="0" w:hanging="0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сельского поселения                                                           О.В.Вешникова</w:t>
      </w:r>
    </w:p>
    <w:tbl>
      <w:tblPr>
        <w:tblW w:w="9712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2224"/>
        <w:gridCol w:w="4301"/>
      </w:tblGrid>
      <w:tr>
        <w:trPr/>
        <w:tc>
          <w:tcPr>
            <w:tcW w:w="3187" w:type="dxa"/>
            <w:tcBorders/>
          </w:tcPr>
          <w:p>
            <w:pPr>
              <w:pStyle w:val="ConsNormal"/>
              <w:widowControl/>
              <w:snapToGrid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tcBorders/>
          </w:tcPr>
          <w:p>
            <w:pPr>
              <w:pStyle w:val="ConsNormal"/>
              <w:widowControl/>
              <w:snapToGrid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1" w:type="dxa"/>
            <w:tcBorders/>
          </w:tcPr>
          <w:p>
            <w:pPr>
              <w:pStyle w:val="ConsNormal"/>
              <w:widowControl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ConsNormal"/>
              <w:widowControl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</w:t>
            </w:r>
          </w:p>
          <w:p>
            <w:pPr>
              <w:pStyle w:val="ConsNormal"/>
              <w:widowControl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Березниковского</w:t>
            </w:r>
          </w:p>
          <w:p>
            <w:pPr>
              <w:pStyle w:val="ConsNormal"/>
              <w:widowControl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ConsNormal"/>
              <w:widowControl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12.2019  № 55</w:t>
            </w:r>
          </w:p>
        </w:tc>
      </w:tr>
    </w:tbl>
    <w:p>
      <w:pPr>
        <w:pStyle w:val="ConsNormal"/>
        <w:widowControl/>
        <w:ind w:left="-142" w:right="1"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АЯ ПРОГРАММ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«Управления муниципальным имуществом Березниковского 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сельского поселения на 2020-2025 годы»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СПОР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</w:t>
      </w:r>
    </w:p>
    <w:p>
      <w:pPr>
        <w:pStyle w:val="Normal"/>
        <w:jc w:val="center"/>
        <w:rPr/>
      </w:pPr>
      <w:r>
        <w:rPr>
          <w:b/>
          <w:szCs w:val="28"/>
        </w:rPr>
        <w:t>«Управление муниципальным имуществом Березниковского сельского поселения на 2020 - 2025 годы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97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1"/>
        <w:gridCol w:w="6676"/>
      </w:tblGrid>
      <w:tr>
        <w:trPr>
          <w:trHeight w:val="360" w:hRule="atLeast"/>
        </w:trPr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Березников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 Программы        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реализации органом местного самоуправления его полномоч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доходов бюджета поселения от использования муниципального имущества и земельных ресурсов</w:t>
            </w:r>
          </w:p>
        </w:tc>
      </w:tr>
      <w:tr>
        <w:trPr>
          <w:trHeight w:val="303" w:hRule="atLeast"/>
        </w:trPr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еспечение полноты и достоверности учета муниципального имущества Березниковского сельского поселения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беспечение полноты и своевременности поступления доходов от аренды муниципального имущества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иватизация муниципального имущества, не участвующего в обеспечении исполнения полномочий органа местного самоуправления и осуществления деятельности муниципальных учреждений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едоставление свободного имущества через проведение процедуры торгов на право заключение договора аренды муниципального имущества поселения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родажа муниципального имущества путем проведения торгов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bCs/>
                <w:sz w:val="24"/>
                <w:szCs w:val="24"/>
              </w:rPr>
              <w:t>6.Обеспечение контроля за использование и сохранностью муниципального имущества поселения, закрепленного за муниципальными казенными учреждениями.</w:t>
            </w:r>
          </w:p>
        </w:tc>
      </w:tr>
      <w:tr>
        <w:trPr>
          <w:trHeight w:val="303" w:hRule="atLeast"/>
        </w:trPr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Целевые показатели эффективности реализации муниципальной программы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Доля казенных муниципальных учреждений, в отношении которых проведены проверки использования муниципального имущества Березниковского сельского поселения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Куменского района по назначению, в общем числе муниципальных казенных учреждений, %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Доля объектов недвижимости, в отношении которых проведена техническая инвентаризация, в общем количестве объектов недвижимости, учитываемых в реестре муниципального имущества Березниковского сельского поселения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и подлежащих технической инвентаризации, %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Доля объектов недвижимости, на которые зарегистрировано право собственности Березниковского сельского поселения (оперативное управление), в общем количестве объектов недвижимости, учитываемых в реестре муниципального имущества Березниковского сельского поселения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и подлежащих государственной регистрации, %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Максимальное вовлечение  в оборот муниципального имущества для поступление доходов в бюджет Березниковского сельского поселения, тыс.рублей.</w:t>
            </w:r>
          </w:p>
        </w:tc>
      </w:tr>
      <w:tr>
        <w:trPr>
          <w:trHeight w:val="360" w:hRule="atLeast"/>
        </w:trPr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-2024 годы, выделение этапов не предусмотре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3" w:hRule="atLeast"/>
        </w:trPr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бъемы ассигнований муниципальной Программы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финансирования муниципальной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граммы за счет средств бюджета поселения – 0 тыс. руб.,             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 год – 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2 год – 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3 год – 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4 год – 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результатам к 2025 году должны быть достигнуты следующие показател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Увеличение доли казенных муниципальных учреждений, в отношении которых проведены проверки использования муниципального имущества Березниковского сельского поселения, в общем числе казенных муниципальных учреждений до 50 %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Увеличение доли объектов недвижимости, в отношении которых проведена техническая инвентаризации, учитываемых в реестре муниципального имущества Березниковского сельского поселения и подлежащих технической инвентаризации до 20%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Увеличение доли объектов недвижимости, на которые зарегистрировано право собственности Березниковского сельского поселения, в общем количестве объектов недвижимости, учитываемых в реестре муниципального имущества Березниковского сельского поселения и подлежащих государственной регистрации, до 50 %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Поступление в бюджет Березниковского сельского поселения доходов от управления и распоряжения муниципальным имуществом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8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ая характеристика сферы реализации муниципальной программы, в том числе формулировки основных проблем в указанной сфере и прогноз ее развития.</w:t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1.Состав муниципального имущества Березников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муниципального имущества Березниковского сельского поселения входит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о, закрепленное на праве оперативного управления за муниципальными учреждениям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о, составляющее муниципальную имущественную казну Березниковского сельского поселения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е участки, на которые в силу законодательства возникло право муниципальной собственности;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е учрежд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.01.2019 в Березниковском сельском поселении имеется 2 муниципальных учре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управления имуществом муниципальных учреждений заключаются в: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нии структуры учреждений в соответствие законодательств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ом и эффективном использовании имущества, закрепленного за муниципальными учреждениями на праве оперативного 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цели достигаются посредство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организации или изменения типа муниципальных учреждений в соответствии с требованиями федерального законодательства и приведения в соответствие их учредительных докум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я за эффективным использованием муниципального имуще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перативное управление муниципальных учреждений передано 1 единицы недвижимого имущества общей площадью 1294,0 кв. метров. Остаточная стоимость недвижимого имущества муниципальных учреждений составила 5861020,0 тыс.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ые участк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01.2019 на территории Березниковского сельского поселения до разграничения государственной собственности на землю заключено 133 договоров аренды земельных участков общей площадью 216 гектаров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szCs w:val="28"/>
        </w:rPr>
        <w:tab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1" w:leader="none"/>
        </w:tabs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2. Эффективность управления муниципальным имуществом Березников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д объективных причин отразились на эффективности использования и продажи муниципального имущества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ется продажа муниципального имущества в 2020-2024 годах. Часть доходов от продажи имущества планируется к поступлению в бюджет поселения и по факту получения доходов плановое задание будет корректировать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ом поступления в бюджет от продажи муниципального имущества носят нестабильный характер по причине отсутствия в муниципальной собственности большого количества высоколиквидного имущества, подлежащего приватиз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рытость и прозрачность проводимых в строгом соответствии с законом процедур продажи рассматривается как фактор, препятствующий возможным коррупционным проявлениям. В связи с чем особое внимание уделяется обеспечению открытости этих процеду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основополагающие цел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поступлений в бюджет поселения доходов от аренды имущества составил в 2016 году – 13,2 тыс. рублей, в 2017 году – 13,2 тыс. рублей, в 2018 году – 13,2 тыс. рублей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20-2025 годах планируется получение доходов в виде аренды имущества в размере 85,2 тыс. рублей в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задания по доходам от аренды имущества сформированы на основании имеющихся данных и имеют в целом тенденцию к повышению. Это вызвано следующими основными факторам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граничением имущества в соответствии с полномочиями между Российской Федерацией, ее субъектами и муниципальными образованиями, передачей имущества из государственной собственности в муниципальную собственность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ьнейшим заключением договоров аренды на освобождающееся имущество и имущество, приобретенного за счет средств областного и федерального бюджетов и переданного в муниципальную собственность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заключением договоров аренды по результатам торгов и проведением переоценки размера арендной платы при заключении договоров аренды на новый ср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одажа и аренда земельных участков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Доходы бюджета поселения от продажи земельных участков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ственность на которые не разграничена, в 2010 году – 0,0 тыс. рублей, в 2011 году – 0,0 тыс. рублей, в 2012 году – 0,0 тыс. рублей. С 2015 года доходы от продажи земельных участков гос. собственность на которые не разграничена поступает в бюджет района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сточник поступлений по продаже земельных участков определяется наличием интереса со стороны землепользовател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иод 2020 - 2025 годов не ожидается увеличение поступлений от данного источника. Такое предположение связано с тем, что большинством арендаторов решение о выкупе земельных участков принято в предыдущие периоды, кроме того, с 2014 года вводится новая кадастровая стоимость земельных участков, превышающая прежнюю кадастровую стоимость по некоторым видам разрешенного использования земельных участков, что может сказаться на стоимости продажи земельных участков и отрицательном желании арендаторов выкупить земельный участок.  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Доходы бюджета поселения от аренды земельных участков в 2016 году -   33,8  тыс. рублей, в 2017 году – 54,7 тыс. рублей, в 2018 году –  38,6 тыс. рублей. С 2015 года доходы в виде аренды земельных участков гос. собственность на которые не разграничена поступает полностью в бюджет района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Нестабильность поступлений доходов по данному показателю обусловлена следующими причин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выкупом земельных участков в период 2016 - 2018 годов, что приведет к снижению доходов от аренды и, соответственно, к коррекции структуры поступлений средств за землю в пользу земельного налог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должением разграничения государственной собственности на землю, в результате которого 100% доходов от использования таких земельных участков будут перечисляться в соответствующие бюджеты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ежегодным применением индекса-дефлятора при расчете размера арендной пла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менением с 2014 года актуализированных результатов государственной кадастровой оценки земель населенных пунктов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по разграничению государственной собственности на землю и регистрация права собственности Березниковского сельского поселения</w:t>
      </w:r>
      <w:r>
        <w:rPr>
          <w:b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земельные участки продолжатся. 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Приоритеты политики органов местного самоуправления в соответствующей сфере социально-экономического развития, цели, задачи, целевые показатели эффективности реализации муниципальной программы, описание ожидаемых </w:t>
      </w:r>
      <w:r>
        <w:rPr>
          <w:b/>
          <w:szCs w:val="28"/>
        </w:rPr>
        <w:t>конечных результатов реализации муниципальной программы, сроков и этапов реализации муниципальной программы.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rPr/>
      </w:pPr>
      <w:r>
        <w:rPr/>
        <w:t xml:space="preserve">         </w:t>
      </w:r>
      <w:r>
        <w:rPr/>
        <w:t>Решением</w:t>
      </w:r>
      <w:r>
        <w:rPr>
          <w:szCs w:val="28"/>
        </w:rPr>
        <w:t xml:space="preserve"> Березниковской сельской Думы от 19.11.2014 N 27/79 «Об утверждении Положения об управлении и распоряжении имуществом Березниковского сельского поселения Куменского района Кировской области» предусмотрены цели управления муниципальным имуществом Березниковского сельского поселения: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rPr/>
      </w:pPr>
      <w:r>
        <w:rPr>
          <w:szCs w:val="28"/>
        </w:rPr>
        <w:t xml:space="preserve">         </w:t>
      </w:r>
      <w:r>
        <w:rPr>
          <w:szCs w:val="28"/>
        </w:rPr>
        <w:t>обеспечение реализации органами местного самоуправления их полномочий;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обеспечение доходов местного бюджета от использования муниципального имущества Березниковского сельского поселения. 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rPr/>
      </w:pPr>
      <w:r>
        <w:rPr>
          <w:szCs w:val="28"/>
        </w:rPr>
        <w:t xml:space="preserve">         </w:t>
      </w:r>
      <w:r>
        <w:rPr>
          <w:szCs w:val="28"/>
        </w:rPr>
        <w:t>Достижение поставленных целей возможно при условии решения следующих задач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/>
        <w:t>для достижения цели "Обеспечение реализации органами местного самоуправления их полномочий" ставятся следующие задачи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/>
        <w:t xml:space="preserve">обеспечение полноты и достоверности учета муниципального имущества </w:t>
      </w:r>
      <w:r>
        <w:rPr>
          <w:szCs w:val="28"/>
        </w:rPr>
        <w:t>Березниковского сельского поселения</w:t>
      </w:r>
      <w:r>
        <w:rPr/>
        <w:t>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/>
        <w:t xml:space="preserve">для достижения цели "Обеспечение доходов местного бюджета от использования муниципального имущества </w:t>
      </w:r>
      <w:r>
        <w:rPr>
          <w:szCs w:val="28"/>
        </w:rPr>
        <w:t>Березниковского сельского поселения</w:t>
      </w:r>
      <w:r>
        <w:rPr/>
        <w:t xml:space="preserve"> " ставятся следующие задачи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/>
        <w:t>приватизация муниципального имущества, не участвующего в обеспечении исполнения полномочий органов местного самоуправления и осуществлении деятельности муниципальных учреждений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/>
        <w:t xml:space="preserve">предоставление свободного имущества через проведение процедуры торгов на право заключения договора аренды муниципального имущества </w:t>
      </w:r>
      <w:r>
        <w:rPr>
          <w:szCs w:val="28"/>
        </w:rPr>
        <w:t>Березниковского сельского поселения</w:t>
      </w:r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контроля за использованием и сохранностью муниципального имущества, закрепленного за муниципальными казенными учреждениями, который заключается в проведении проверок использования и сохранности муниципального имуществ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Целевыми показателями эффективности реализации муниципальной программы являются: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>Доля казенных муниципальных учреждений, в отношении которых проведены проверки использования муниципального имущества Березниковского сельского поселения по назначению, в общем числе муниципальных казенных учреждений</w:t>
      </w:r>
      <w:r>
        <w:rPr/>
        <w:t>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/>
        <w:t>Показатель исчисляется по следующей форму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/>
        <w:t>МКУ% = МКУпр / МКУобщ x 100%, где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/>
        <w:t xml:space="preserve">МКУ% - доля муниципальных казенных учреждений, в отношении которых проведены проверки использования муниципального имущества </w:t>
      </w:r>
      <w:r>
        <w:rPr>
          <w:szCs w:val="28"/>
        </w:rPr>
        <w:t>Березниковского сельского поселения</w:t>
      </w:r>
      <w:r>
        <w:rPr/>
        <w:t>, в общем числе муниципальных казенных учреждений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/>
        <w:t xml:space="preserve">МКУпр - количество муниципальных казенных учреждений, в отношении которых проведены проверки использования муниципального имущества </w:t>
      </w:r>
      <w:r>
        <w:rPr>
          <w:szCs w:val="28"/>
        </w:rPr>
        <w:t>Березниковского сельского поселения</w:t>
      </w:r>
      <w:r>
        <w:rPr/>
        <w:t>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/>
        <w:t>МКУобщ - общее количество муниципальных казенных учрежден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</w:t>
      </w:r>
      <w:r>
        <w:rPr>
          <w:szCs w:val="28"/>
        </w:rPr>
        <w:t>Доля объектов недвижимости, в отношении которых проведена техническая инвентаризация, в общем количестве объектов недвижимости, учитываемых в реестре муниципального имущества Березниковского сельского поселения и подлежащих технической инвентаризац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/>
        <w:t xml:space="preserve">Показатель определяется на основании сведений реестра муниципального имущества </w:t>
      </w:r>
      <w:r>
        <w:rPr>
          <w:szCs w:val="28"/>
        </w:rPr>
        <w:t>Березниковского сельского поселения</w:t>
      </w:r>
      <w:r>
        <w:rPr/>
        <w:t>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/>
        <w:t>Показатель исчисляется по следующей формуле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/>
        <w:t>ОБ% = ОБтех / ОБобщ x 100%, где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/>
        <w:t xml:space="preserve">ОБ% - доля объектов недвижимости, в отношении которых проведена техническая инвентаризация, в общем количестве объектов недвижимости, учитываемых в реестре муниципального имущества </w:t>
      </w:r>
      <w:r>
        <w:rPr>
          <w:szCs w:val="28"/>
        </w:rPr>
        <w:t>Березниковского сельского поселения</w:t>
      </w:r>
      <w:r>
        <w:rPr/>
        <w:t xml:space="preserve"> и подлежащих технической инвентаризаци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/>
        <w:t>ОБтех - количество объектов недвижимости, в отношении которых проведена техническая инвентаризаци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/>
        <w:t xml:space="preserve">ОБобщ - общее количество объектов недвижимости, учитываемых в реестре муниципального имущества </w:t>
      </w:r>
      <w:r>
        <w:rPr>
          <w:szCs w:val="28"/>
        </w:rPr>
        <w:t>Березниковского сельского поселения</w:t>
      </w:r>
      <w:r>
        <w:rPr/>
        <w:t xml:space="preserve"> и подлежащих технической инвентариз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</w:t>
      </w:r>
      <w:r>
        <w:rPr>
          <w:szCs w:val="28"/>
        </w:rPr>
        <w:t>Доля объектов недвижимости, на которые зарегистрировано право собственности Березниковского сельского поселения (оперативное управление), в общем количестве объектов недвижимости, учитываемых в реестре муниципального имущества Березниковского сельского поселения и подлежащих государственной регистрации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/>
        <w:t xml:space="preserve">Показатель определяется на основании сведений реестра муниципального имущества </w:t>
      </w:r>
      <w:r>
        <w:rPr>
          <w:szCs w:val="28"/>
        </w:rPr>
        <w:t>Березниковского сельского поселения</w:t>
      </w:r>
      <w:r>
        <w:rPr/>
        <w:t>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/>
        <w:t>Показатель исчисляется по следующей формуле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/>
        <w:t>ОБ% = ОБзр / ОБобщ x 100%, где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/>
        <w:t xml:space="preserve">ОБ% - доля объектов недвижимости, на которые зарегистрировано право собственности </w:t>
      </w:r>
      <w:r>
        <w:rPr>
          <w:szCs w:val="28"/>
        </w:rPr>
        <w:t>Березниковского сельского поселения</w:t>
      </w:r>
      <w:r>
        <w:rPr/>
        <w:t xml:space="preserve">, в общем количестве объектов недвижимости, учитываемых в реестре муниципального имущества </w:t>
      </w:r>
      <w:r>
        <w:rPr>
          <w:szCs w:val="28"/>
        </w:rPr>
        <w:t>Березниковского сельского поселения</w:t>
      </w:r>
      <w:r>
        <w:rPr/>
        <w:t xml:space="preserve"> и подлежащих государственной регистраци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/>
        <w:t>ОБзр - количество объектов недвижимости, в отношении которых зарегистрировано право собственности Кировской области (хозяйственного ведения, оперативного управления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/>
        <w:t xml:space="preserve">ОБобщ - общее количество объектов недвижимости, учитываемых в реестре муниципального имущества </w:t>
      </w:r>
      <w:r>
        <w:rPr>
          <w:szCs w:val="28"/>
        </w:rPr>
        <w:t>Березниковского сельского поселения</w:t>
      </w:r>
      <w:r>
        <w:rPr/>
        <w:t xml:space="preserve"> и подлежащих государственной регистрац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/>
        <w:t xml:space="preserve">4. </w:t>
      </w:r>
      <w:r>
        <w:rPr>
          <w:szCs w:val="28"/>
        </w:rPr>
        <w:t>Поступление в бюджет Березниковского сельского поселения доходов от управления и распоряжения муниципальным имуществом Березниковского сельского поселения</w:t>
      </w:r>
      <w:r>
        <w:rPr/>
        <w:t>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/>
        <w:t>Показатель определяется администрацией</w:t>
      </w:r>
      <w:r>
        <w:rPr>
          <w:szCs w:val="28"/>
        </w:rPr>
        <w:t xml:space="preserve"> Березниковского сельского поселения</w:t>
      </w:r>
      <w:r>
        <w:rPr/>
        <w:t xml:space="preserve"> на основании данных бухгалтерской отчетно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Целевые </w:t>
      </w:r>
      <w:hyperlink r:id="rId2">
        <w:r>
          <w:rPr>
            <w:rStyle w:val="InternetLink"/>
            <w:color w:val="000000"/>
            <w:szCs w:val="28"/>
            <w:u w:val="none"/>
          </w:rPr>
          <w:t>показатели</w:t>
        </w:r>
      </w:hyperlink>
      <w:r>
        <w:rPr>
          <w:szCs w:val="28"/>
        </w:rPr>
        <w:t xml:space="preserve"> эффективности реализации муниципальной программы приведены в приложении № 1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>Основными ожидаемыми результатами муниципальной программы в качественном выражении должны стать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ой устанавливаются следующие плановые задания на 2020-2024 годы по поступлению неналоговых доходов в районный бюджет: </w:t>
      </w:r>
    </w:p>
    <w:p>
      <w:pPr>
        <w:pStyle w:val="ConsPlusNormal"/>
        <w:widowControl/>
        <w:ind w:firstLine="540"/>
        <w:jc w:val="right"/>
        <w:rPr/>
      </w:pPr>
      <w:r>
        <w:rPr/>
        <w:t>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47"/>
        <w:gridCol w:w="1341"/>
        <w:gridCol w:w="1318"/>
        <w:gridCol w:w="1233"/>
      </w:tblGrid>
      <w:tr>
        <w:trPr>
          <w:trHeight w:val="727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налога (сбора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 xml:space="preserve">Сумма на 2020 год  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Сумма на 2021 год            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Сумма на 2022 год           </w:t>
            </w:r>
          </w:p>
        </w:tc>
      </w:tr>
      <w:tr>
        <w:trPr>
          <w:trHeight w:val="391" w:hRule="atLeast"/>
        </w:trPr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szCs w:val="28"/>
              </w:rPr>
              <w:t>Доходы от сдачи в аренду имущества, находящегося в оперативном управлении  муниципальных казенных учреждений поселения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,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,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,2</w:t>
            </w:r>
          </w:p>
        </w:tc>
      </w:tr>
      <w:tr>
        <w:trPr>
          <w:trHeight w:val="391" w:hRule="atLeast"/>
        </w:trPr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 доходов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9,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9,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9,2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увеличение доли казенных муниципальных учреждений, в отношении которых проведены проверки использования муниципального имущества Березниковского сельского поселения, в общем числе казенных муниципальных учреждений до 50%. Положительной является динамика увеличения доли учреждений, в которых проведены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увеличение доли объектов недвижимости, в отношении которых проведена техническая инвентаризации, учитываемых в реестре муниципального имущества Березниковского сельского поселения и подлежащих технической инвентаризации до 20,0%. Положительной является динамика увеличения доли объектов недвижимости, в отношении которых проведена техническая инвентаризация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увеличение доли объектов недвижимости, на которые зарегистрировано право собственности Березниковского сельского поселения, в общем количестве объектов недвижимости, учитываемых в реестре муниципального имущества Березниковского сельского поселения и подлежащих государственной регистрации, до 50,0%. Положительной является динамика увеличения доли объектов недвижимости, в отношении которых зарегистрировано право собственности 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поступление в бюджет поселения доходов от управления и распоряжения муниципальным имуществом не менее 19,2 тыс. рублей в год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Сроки и этапы реализации муниципальной программы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Реализация программных мероприятий рассчитана на 2020-2025 годы без подразделения на этапы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  <w:bookmarkStart w:id="0" w:name="Par1049"/>
      <w:bookmarkStart w:id="1" w:name="Par1049"/>
      <w:bookmarkEnd w:id="1"/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b/>
          <w:szCs w:val="28"/>
        </w:rPr>
        <w:t xml:space="preserve">        </w:t>
      </w:r>
      <w:r>
        <w:rPr>
          <w:b/>
          <w:szCs w:val="28"/>
          <w:lang w:val="en-US"/>
        </w:rPr>
        <w:t>III</w:t>
      </w:r>
      <w:r>
        <w:rPr>
          <w:b/>
          <w:szCs w:val="28"/>
        </w:rPr>
        <w:t xml:space="preserve">. </w:t>
      </w:r>
      <w:r>
        <w:rPr>
          <w:b/>
          <w:bCs/>
        </w:rPr>
        <w:t>Обобщенная характеристика мероприятий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 xml:space="preserve">Задачи муниципальной программы решаются в рамках </w:t>
      </w:r>
      <w:hyperlink r:id="rId3">
        <w:r>
          <w:rPr>
            <w:rStyle w:val="InternetLink"/>
            <w:bCs/>
            <w:color w:val="000000"/>
            <w:szCs w:val="28"/>
            <w:u w:val="none"/>
          </w:rPr>
          <w:t>Программы</w:t>
        </w:r>
      </w:hyperlink>
      <w:r>
        <w:rPr>
          <w:bCs/>
          <w:szCs w:val="28"/>
        </w:rPr>
        <w:t xml:space="preserve"> управления муниципальным имуществом </w:t>
      </w:r>
      <w:r>
        <w:rPr>
          <w:szCs w:val="28"/>
        </w:rPr>
        <w:t>Березниковского сельского поселения</w:t>
      </w:r>
      <w:r>
        <w:rPr>
          <w:bCs/>
          <w:szCs w:val="28"/>
        </w:rPr>
        <w:t xml:space="preserve"> на 2020 год и на плановый период 2021 - 2022 годов. Путем реализации данной Программы будут осуществляться следующие мероприятия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Совершенствование системы управления муниципальными учреждениями, повышение эффективности использования, закрепленного за ними имуще</w:t>
      </w:r>
      <w:r>
        <w:rPr/>
        <w:t>ств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865"/>
        <w:gridCol w:w="2867"/>
        <w:gridCol w:w="2219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способы реализации направления и планируемые мероприяти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использования имущества муниципальных учреждений, имущества казн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ыборочных проверок эффективности использования имущества муниципальными учреждениями, а также имущества казн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ерезниковского о сельские поселе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Обеспечение доступности сведений о муниципальном имуществе Березниковского </w:t>
      </w:r>
      <w:r>
        <w:rPr/>
        <w:t>сельского поселения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543"/>
        <w:gridCol w:w="2835"/>
        <w:gridCol w:w="2268"/>
      </w:tblGrid>
      <w:tr>
        <w:trPr>
          <w:trHeight w:val="48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 п/п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ые способы     </w:t>
              <w:br/>
              <w:t xml:space="preserve">реализации направления  </w:t>
              <w:br/>
              <w:t>и планируемые мероприят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60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учета муниципального</w:t>
              <w:br/>
              <w:t>имущества Березниковского посел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ение реестра муниципального  имущества Березниковского сельского поселения, </w:t>
              <w:br/>
              <w:t>раскрытие информации  о</w:t>
              <w:br/>
              <w:t>муниципальном имуществе</w:t>
              <w:br/>
              <w:t>Березниковского сельского посел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ерезниковского сельского посел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49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2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нформационной  базы по  землям, находящимся в собственности муниципального образования Березниковское сельское поселе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ерезниковского сельского посел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 на базе системы «Имущество» информационной  базы  по</w:t>
              <w:br/>
              <w:t xml:space="preserve">категориям земель, целевому назначению      </w:t>
              <w:br/>
              <w:t xml:space="preserve">земель и правообладателям земельных       </w:t>
              <w:br/>
              <w:t xml:space="preserve">участков </w:t>
            </w:r>
          </w:p>
        </w:tc>
      </w:tr>
      <w:tr>
        <w:trPr>
          <w:trHeight w:val="180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3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   технической</w:t>
              <w:br/>
              <w:t>инвентаризации   объектов</w:t>
              <w:br/>
              <w:t>недвижимого  имущества  и</w:t>
              <w:br/>
              <w:t xml:space="preserve">государственной          </w:t>
              <w:br/>
              <w:t xml:space="preserve">регистрации прав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ерезниковского сельского поселе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ся    по</w:t>
              <w:br/>
              <w:t>объектам недвижимого  имущества, учитываемым  в казне поселения, а также переданным  в    оперативное</w:t>
              <w:br/>
              <w:t xml:space="preserve">управление муниципальных учреждений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ab/>
        <w:t>3. Развитие инфраструктуры рынка земли, управление земельными ресур</w:t>
      </w:r>
      <w:r>
        <w:rPr/>
        <w:t>сами</w:t>
      </w:r>
    </w:p>
    <w:tbl>
      <w:tblPr>
        <w:tblW w:w="991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946"/>
        <w:gridCol w:w="4114"/>
      </w:tblGrid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 п/п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ые способы     </w:t>
              <w:br/>
              <w:t xml:space="preserve">реализации направления  </w:t>
              <w:br/>
              <w:t>и планируемые мероприятия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. 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граничение  государственной собственности на землю  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ерезниковского сельского поселения</w:t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остановка на государственный  кадастровый учет земельных участков, подлежащих отнесению к собственности муниципального образования 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ерезниковского сельского посел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Создание реестра свободных земельных участков, в целях вовлечения их в экономический  оборот                                            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ерезниковского сельского посел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Государственная регистрация права собственности на земельные участки, подлежащие отнесению к  собственности муниципального образования       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ерезниковского сельского посел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едварительное согласование земельных участков для строительства объектов, предоставление  земельных участков     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ерезниковского сельского посел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едпродажная подготовка земельных участков, на которых находятся объекты недвижимости  муниципальной собственности: ранее приватизированных, проходящих стадию приватизации   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ерезниковского сельского посел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рганизация работ по межеванию земельных участков, обеспечению постановки их на государственный кадастровый учет при приватизации  муниципального имущества  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ерезниковского сельского посел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Защита имущественных прав и законных интересов муниципального  образования в соответствии с действующим законодательством  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ерезниковского сельского посел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Аналитическая работа в целях определения организационных, экономических и правовых резервов повышения эффективности использования земельных ресурсов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ерезниковского сельского посел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рганизация и проведение работ  по  заключению, перезаключению договоров аренды земельных участков                                           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ерезниковского сельского поселения и отдел муниципального имущества и земельных ресурсов</w:t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1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оведение претензионно - исковой работы по взысканию  задолженности  по арендной плате за земельные участки                                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ерезниковского сельского поселения и отдел муниципального имущества и земельных ресурсов</w:t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2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Контроль за перечислением в бюджет поселения средств от арендных платежей за землю и продажи земельных участков             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ерезниковского сельского поселения и отдел муниципального имущества и земельных ресурсов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ab/>
        <w:t>4. Управление движимым и недвижимым имуществом, принадлежащим муниципальному образованию Березниковского</w:t>
      </w:r>
      <w:r>
        <w:rPr/>
        <w:t xml:space="preserve"> сельского поселения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946"/>
        <w:gridCol w:w="3984"/>
      </w:tblGrid>
      <w:tr>
        <w:trPr>
          <w:tblHeader w:val="true"/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роприятия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сполнитель     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1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недрение механизма рыночной оценки при  использовании имущества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ерезниковского сельского поселения</w:t>
            </w:r>
          </w:p>
        </w:tc>
      </w:tr>
      <w:tr>
        <w:trPr>
          <w:trHeight w:val="105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2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Использование процедуры торгов при  предоставлении (отчуждении) объектов имущества муниципальной собственности 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ерезниковского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3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Своевременное переоформление договоров аренды в связи с изменением арендной платы              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ерезниковского сельского поселения,</w:t>
            </w:r>
            <w:r>
              <w:rPr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 муниципального имущества и земельных ресурсов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4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рганизация контроля за исполнением  условий действующих договоров  аренды, в том числе за своевременным внесением арендной платы за пользование имуществом   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Администрация Березниковского сельского поселения и отдел муниципального имущества и земельных ресурсов</w:t>
            </w:r>
          </w:p>
        </w:tc>
      </w:tr>
      <w:tr>
        <w:trPr>
          <w:trHeight w:val="72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5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оведение проверок целевого и эффективного использования муниципального имущества, переданного в аренду и безвозмездное пользование  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Администрация Березниковского сельского поселения и отдел муниципального имущества и земельных ресурсов</w:t>
            </w:r>
          </w:p>
        </w:tc>
      </w:tr>
      <w:tr>
        <w:trPr>
          <w:trHeight w:val="130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6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етензионно - исковая работа в целях своевременного и полного взыскания арендной плат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Администрация Березниковского сельского поселения и отдел муниципального имущества и земельных ресурсов, отдел муниципального имущества и земельных ресурсов    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7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ивлечение частных инвестиций для поддержания объектов недвижимости  в состоянии, пригодном для использования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Администрация Березниковского сельского поселения и отдел муниципального имущества и земельных ресурсов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>. Основные меры правового регулирования в сфере реализации муниципальной программы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Cs w:val="28"/>
        </w:rPr>
        <w:t>В настоящее время сформирована и утверждена нормативная правовая основа, необходимая для реализации муниципальной программы. Дальнейшая разработка и утверждение дополнительных нормативных правовых актов будет обусловлена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изменениями федерального законодательства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изменениями регионального законодательства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изменениями законодательства местного самоуправления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принятыми управленческими решениям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Cs w:val="28"/>
          <w:lang w:val="en-US"/>
        </w:rPr>
        <w:t>V</w:t>
      </w:r>
      <w:r>
        <w:rPr>
          <w:b/>
          <w:bCs/>
          <w:szCs w:val="28"/>
        </w:rPr>
        <w:t>. Ресурсное обеспечение 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Финансовое обеспечение реализации муниципальной программы осуществляется за счет средств бюджета </w:t>
      </w:r>
      <w:r>
        <w:rPr>
          <w:rFonts w:cs="Times New Roman" w:ascii="Times New Roman" w:hAnsi="Times New Roman"/>
          <w:sz w:val="28"/>
          <w:szCs w:val="28"/>
        </w:rPr>
        <w:t>Березниковского сельского поселения</w:t>
      </w:r>
      <w:r>
        <w:rPr>
          <w:bCs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Куменского района Кировской области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 xml:space="preserve">Общий объем расходов на реализацию муниципальной программы за счет средств бюджета поселения составит 0 </w:t>
      </w:r>
      <w:r>
        <w:rPr>
          <w:szCs w:val="28"/>
        </w:rPr>
        <w:t>тыс.</w:t>
      </w:r>
      <w:r>
        <w:rPr>
          <w:bCs/>
          <w:szCs w:val="28"/>
        </w:rPr>
        <w:t xml:space="preserve">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Объемы финансирования муниципальной программы уточняются ежегодно при формировании бюджета поселения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/>
      </w:pPr>
      <w:hyperlink r:id="rId4">
        <w:r>
          <w:rPr>
            <w:rStyle w:val="InternetLink"/>
            <w:bCs/>
            <w:color w:val="000000"/>
            <w:szCs w:val="28"/>
            <w:u w:val="none"/>
          </w:rPr>
          <w:t>Расходы</w:t>
        </w:r>
      </w:hyperlink>
      <w:r>
        <w:rPr>
          <w:bCs/>
          <w:szCs w:val="28"/>
        </w:rPr>
        <w:t xml:space="preserve"> на реализацию муниципальной программы за счет средств бюджета поселения приведены в приложении № 2 и № 3.</w:t>
      </w:r>
    </w:p>
    <w:p>
      <w:pPr>
        <w:pStyle w:val="Normal"/>
        <w:tabs>
          <w:tab w:val="clear" w:pos="708"/>
          <w:tab w:val="left" w:pos="-4253" w:leader="none"/>
          <w:tab w:val="left" w:pos="720" w:leader="none"/>
        </w:tabs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-4253" w:leader="none"/>
          <w:tab w:val="left" w:pos="720" w:leader="none"/>
        </w:tabs>
        <w:ind w:left="360" w:hanging="0"/>
        <w:jc w:val="center"/>
        <w:rPr/>
      </w:pPr>
      <w:r>
        <w:rPr>
          <w:b/>
          <w:lang w:val="en-US"/>
        </w:rPr>
        <w:t>VI</w:t>
      </w:r>
      <w:r>
        <w:rPr>
          <w:b/>
        </w:rPr>
        <w:t>. Анализ рисков реализации муниципальной программы и описание мер управления рисками.</w:t>
      </w:r>
    </w:p>
    <w:p>
      <w:pPr>
        <w:pStyle w:val="Normal"/>
        <w:tabs>
          <w:tab w:val="clear" w:pos="708"/>
          <w:tab w:val="left" w:pos="-4253" w:leader="none"/>
          <w:tab w:val="left" w:pos="720" w:leader="none"/>
        </w:tabs>
        <w:ind w:firstLine="720"/>
        <w:jc w:val="both"/>
        <w:rPr/>
      </w:pPr>
      <w:r>
        <w:rPr/>
        <w:t>При реализации муниципальной программы могут возникнуть следующие группы рисков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6477"/>
      </w:tblGrid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ативный фактор</w:t>
            </w:r>
          </w:p>
          <w:p>
            <w:pPr>
              <w:pStyle w:val="Normal"/>
              <w:tabs>
                <w:tab w:val="clear" w:pos="708"/>
                <w:tab w:val="left" w:pos="-4253" w:leader="none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минимизации рисков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  <w:tab w:val="left" w:pos="720" w:leader="none"/>
              </w:tabs>
              <w:jc w:val="both"/>
              <w:rPr/>
            </w:pPr>
            <w:r>
              <w:rPr>
                <w:sz w:val="24"/>
                <w:szCs w:val="24"/>
              </w:rPr>
              <w:t>Недостаточное финансирование (секвестирование) мероприятий муниципальной программы за счет средств бюджета поселения</w:t>
            </w:r>
          </w:p>
          <w:p>
            <w:pPr>
              <w:pStyle w:val="Normal"/>
              <w:tabs>
                <w:tab w:val="clear" w:pos="708"/>
                <w:tab w:val="left" w:pos="-4253" w:leader="none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  <w:tab w:val="left" w:pos="72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пределение приоритетов для первоочередного финансирования; привлечение внебюджетных источников на мероприятия по управлению муниципальным имуществом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  <w:tab w:val="left" w:pos="720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отеря актуальности мероприятий муниципальной программы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  <w:tab w:val="left" w:pos="72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существление регулярных консультаций с представителями департамента государственной собственности по вопросам эффективности реализуемых программных мероприятий; реализация в случае необходимости новых мероприятий по управлению муниципальным имуществом за счет перераспределения средств внутри муниципальной программы; изучение опыта управления муниципальным имуществом в муниципальных районах Кировской области с высоким уровнем развития управления муниципальным имуществом.</w:t>
            </w:r>
          </w:p>
          <w:p>
            <w:pPr>
              <w:pStyle w:val="Normal"/>
              <w:tabs>
                <w:tab w:val="clear" w:pos="708"/>
                <w:tab w:val="left" w:pos="-4253" w:leader="none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ответствие (в сторону уменьшения) фактически достигнутых показателей эффективности реализации муниципальной программы запланированным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  <w:tab w:val="left" w:pos="720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оведение ежегодного мониторинга и оценки эффективности реализации мероприятий муниципальной программы; анализ причин отклонения фактически достигнутых показателей эффективности реализации муниципальной программы от запланированных; оперативная разработка и реализация комплекса мер, направленных на повышение эффективности реализации мероприятий муниципальной программы.</w:t>
            </w:r>
          </w:p>
          <w:p>
            <w:pPr>
              <w:pStyle w:val="Normal"/>
              <w:tabs>
                <w:tab w:val="clear" w:pos="708"/>
                <w:tab w:val="left" w:pos="-4253" w:leader="none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1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целевых показателях эффективности</w:t>
      </w:r>
    </w:p>
    <w:p>
      <w:pPr>
        <w:pStyle w:val="ConsPlusNonformat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  <w:t>реализации муниципальной программы</w:t>
      </w:r>
    </w:p>
    <w:tbl>
      <w:tblPr>
        <w:tblW w:w="10471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4253"/>
        <w:gridCol w:w="754"/>
        <w:gridCol w:w="866"/>
        <w:gridCol w:w="810"/>
        <w:gridCol w:w="900"/>
        <w:gridCol w:w="810"/>
        <w:gridCol w:w="826"/>
        <w:gridCol w:w="826"/>
      </w:tblGrid>
      <w:tr>
        <w:trPr>
          <w:trHeight w:val="3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2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  программы,   </w:t>
              <w:br/>
              <w:t xml:space="preserve"> наименование  </w:t>
              <w:br/>
              <w:t xml:space="preserve">  показателя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 ре-</w:t>
              <w:br/>
              <w:t>ния</w:t>
            </w:r>
          </w:p>
        </w:tc>
        <w:tc>
          <w:tcPr>
            <w:tcW w:w="5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эффективности</w:t>
            </w:r>
          </w:p>
        </w:tc>
      </w:tr>
      <w:tr>
        <w:trPr>
          <w:trHeight w:val="7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Управление муниципальным имуществом Березниковского сельского поселения» на 2020-2024 годы     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jc w:val="both"/>
              <w:rPr/>
            </w:pPr>
            <w:r>
              <w:rPr/>
              <w:t>Доля казенных муниципальных учреждений, в отношении которых проведены проверки использования муниципального имущества Березниковского сельского поселения по назначению, в общем числе муниципальных казенных учреждений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jc w:val="center"/>
              <w:rPr/>
            </w:pPr>
            <w:r>
              <w:rPr/>
              <w:t>%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объектов недвижимости, в отношении которых проведена техническая инвентаризация, в общем количестве объектов недвижимости, учитываемых в реестре муниципального имущества Березниковского сельское поселение и подлежащих технической инвентаризации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ля объектов недвижимости, на которые зарегистрировано право собственности Березниковского сельского поселения (оперативное управление), в общем количестве объектов недвижимости, учитываемых в реестре муниципального имущества Березниковского сельского поселения и подлежащих государственной регистраци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ступление в бюджет поселения доходов от управления и распоряжения муниципальным имуществом, всего: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 органов  управления муниципальных районов и созданных ими учреждений (за исключением имущества муниципальных  бюджетных и автономных  учреждений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right"/>
        <w:rPr>
          <w:b/>
          <w:b/>
          <w:bCs/>
          <w:szCs w:val="28"/>
        </w:rPr>
      </w:pPr>
      <w:bookmarkStart w:id="2" w:name="Par1112"/>
      <w:bookmarkEnd w:id="2"/>
      <w:r>
        <w:rPr>
          <w:b/>
          <w:bCs/>
          <w:szCs w:val="28"/>
        </w:rPr>
        <w:t>Приложение № 2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сходы на реализацию муниципальной программы за счет средств бюджета поселения</w:t>
      </w:r>
    </w:p>
    <w:p>
      <w:pPr>
        <w:pStyle w:val="Normal"/>
        <w:tabs>
          <w:tab w:val="clear" w:pos="708"/>
          <w:tab w:val="left" w:pos="-4253" w:leader="none"/>
        </w:tabs>
        <w:jc w:val="both"/>
        <w:rPr/>
      </w:pPr>
      <w:r>
        <w:rPr/>
        <w:tab/>
      </w:r>
    </w:p>
    <w:tbl>
      <w:tblPr>
        <w:tblW w:w="9661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2126"/>
        <w:gridCol w:w="1985"/>
        <w:gridCol w:w="850"/>
        <w:gridCol w:w="851"/>
        <w:gridCol w:w="709"/>
        <w:gridCol w:w="850"/>
        <w:gridCol w:w="1014"/>
      </w:tblGrid>
      <w:tr>
        <w:trPr>
          <w:trHeight w:val="34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Стату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 xml:space="preserve">Наименование   муниципальной программы, подпрограммы, ведомственной программы, отдельного </w:t>
              <w:br/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ветственный   </w:t>
              <w:br/>
              <w:t xml:space="preserve">исполнитель,    </w:t>
              <w:br/>
              <w:t xml:space="preserve">соисполнители,  муниципальный </w:t>
              <w:br/>
              <w:t xml:space="preserve">заказчик        </w:t>
              <w:br/>
              <w:t>(муниципальный заказчик-координа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>
          <w:trHeight w:val="34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Муниципальная</w:t>
              <w:br/>
              <w:t xml:space="preserve">программа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«Управление муниципальным имуществом </w:t>
            </w:r>
            <w:r>
              <w:rPr>
                <w:sz w:val="22"/>
                <w:szCs w:val="22"/>
              </w:rPr>
              <w:t>Березниковского</w:t>
            </w:r>
            <w:r>
              <w:rPr>
                <w:sz w:val="24"/>
                <w:szCs w:val="24"/>
              </w:rPr>
              <w:t xml:space="preserve"> сельского поселения»</w:t>
            </w:r>
          </w:p>
          <w:p>
            <w:pPr>
              <w:pStyle w:val="Style51"/>
              <w:jc w:val="center"/>
              <w:rPr/>
            </w:pPr>
            <w:r>
              <w:rPr/>
              <w:t>на 2020-2025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резниковского сельского поселения Кумен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-425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jc w:val="center"/>
        <w:rPr/>
      </w:pPr>
      <w:r>
        <w:rPr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рогнозная (справочная) оценка ресурсного обеспеч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счет всех источников финансирован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tbl>
      <w:tblPr>
        <w:tblW w:w="10151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2126"/>
        <w:gridCol w:w="1503"/>
        <w:gridCol w:w="851"/>
        <w:gridCol w:w="709"/>
        <w:gridCol w:w="708"/>
        <w:gridCol w:w="709"/>
        <w:gridCol w:w="709"/>
        <w:gridCol w:w="709"/>
      </w:tblGrid>
      <w:tr>
        <w:trPr>
          <w:trHeight w:val="60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 муниципальной программы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 </w:t>
              <w:br/>
              <w:t xml:space="preserve"> финансирования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расходов       </w:t>
              <w:br/>
              <w:t xml:space="preserve">       (тыс. рублей)</w:t>
            </w:r>
          </w:p>
        </w:tc>
      </w:tr>
      <w:tr>
        <w:trPr>
          <w:trHeight w:val="4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16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Управление муниципальным имуществом Березниковского сельского поселения»</w:t>
            </w:r>
          </w:p>
          <w:p>
            <w:pPr>
              <w:pStyle w:val="ConsPlusCel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0-2025 год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 xml:space="preserve">федеральный     </w:t>
              <w:br/>
              <w:t xml:space="preserve">бюджет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бюджет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-36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</w:t>
      </w:r>
    </w:p>
    <w:p>
      <w:pPr>
        <w:pStyle w:val="Normal"/>
        <w:ind w:left="6379" w:hanging="0"/>
        <w:jc w:val="right"/>
        <w:rPr>
          <w:b/>
          <w:b/>
          <w:szCs w:val="28"/>
        </w:rPr>
      </w:pPr>
      <w:r>
        <w:rPr>
          <w:b/>
          <w:szCs w:val="28"/>
        </w:rPr>
        <w:t>Приложение № 3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center"/>
        <w:rPr>
          <w:b/>
          <w:b/>
        </w:rPr>
      </w:pPr>
      <w:r>
        <w:rPr>
          <w:b/>
        </w:rPr>
        <w:t>СМЕТА</w:t>
      </w:r>
    </w:p>
    <w:p>
      <w:pPr>
        <w:pStyle w:val="Normal"/>
        <w:jc w:val="center"/>
        <w:rPr/>
      </w:pPr>
      <w:r>
        <w:rPr>
          <w:b/>
          <w:szCs w:val="28"/>
        </w:rPr>
        <w:t>на реализацию муниципальной программы «Управление муниципальным имуществом Березниковского сельского поселения» на 2020-2025 годы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1065" w:hanging="1065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17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685"/>
        <w:gridCol w:w="850"/>
        <w:gridCol w:w="851"/>
        <w:gridCol w:w="850"/>
        <w:gridCol w:w="709"/>
        <w:gridCol w:w="709"/>
        <w:gridCol w:w="708"/>
      </w:tblGrid>
      <w:tr>
        <w:trPr>
          <w:trHeight w:val="753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ов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255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управлением и распоряжением муниципальным имуществом, -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плату услуг по проведению независимой оценки размера арендной платы, рыночной стоимости муниципального имущества (в том числе земельных участков), страхование объек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плату работ по технической паспортизации муниципального недвижимого имуще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rPr/>
            </w:pPr>
            <w:r>
              <w:rPr/>
              <w:t>1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рганизацию учета муниципального имущества поселения и проведение его инвентаризации (в том числе земельных участков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jc w:val="both"/>
              <w:rPr/>
            </w:pPr>
            <w:r>
              <w:rPr/>
              <w:t>1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плату публикаций в средствах массовой информ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jc w:val="both"/>
              <w:rPr/>
            </w:pPr>
            <w:r>
              <w:rPr/>
              <w:t>1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ведение кадастровых работ, в том числе на постановку земельных участков на государственный кадастровый учет, получение сведений о земельных участк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rPr/>
            </w:pPr>
            <w:r>
              <w:rPr/>
              <w:t>1.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траты по представлению интересов района в судах всех инстанц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rPr/>
            </w:pPr>
            <w:r>
              <w:rPr/>
              <w:t>1.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плату нотариальных услу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rPr/>
            </w:pPr>
            <w:r>
              <w:rPr/>
              <w:t>2.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й налог на имущ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Style16">
    <w:name w:val="Название Знак"/>
    <w:qFormat/>
    <w:rPr>
      <w:sz w:val="28"/>
      <w:szCs w:val="24"/>
      <w:lang w:val="ru-RU" w:bidi="ar-SA"/>
    </w:rPr>
  </w:style>
  <w:style w:type="character" w:styleId="Style17">
    <w:name w:val="Основной текст Знак"/>
    <w:qFormat/>
    <w:rPr>
      <w:sz w:val="28"/>
      <w:szCs w:val="24"/>
      <w:lang w:val="ru-RU" w:bidi="ar-SA"/>
    </w:rPr>
  </w:style>
  <w:style w:type="character" w:styleId="Style18">
    <w:name w:val="Основной текст с отступом Знак"/>
    <w:qFormat/>
    <w:rPr>
      <w:sz w:val="28"/>
      <w:lang w:val="ru-RU" w:bidi="ar-SA"/>
    </w:rPr>
  </w:style>
  <w:style w:type="character" w:styleId="Style19">
    <w:name w:val="Подзаголовок Знак"/>
    <w:qFormat/>
    <w:rPr>
      <w:b/>
      <w:color w:val="000000"/>
      <w:sz w:val="32"/>
      <w:szCs w:val="24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360"/>
      <w:jc w:val="center"/>
    </w:pPr>
    <w:rPr>
      <w:b/>
      <w:color w:val="000000"/>
      <w:sz w:val="32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9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2">
    <w:name w:val="Абзац списка"/>
    <w:basedOn w:val="Normal"/>
    <w:next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C6F93FB774367357A493AFE94DE16A963E3C6CB1BFD88295B3580854D2200AA01D630334EDA9A9899704b1A3L" TargetMode="External"/><Relationship Id="rId3" Type="http://schemas.openxmlformats.org/officeDocument/2006/relationships/hyperlink" Target="consultantplus://offline/ref=2BAADFE3A72001FEB61006CA9B2AC357979CA37B9D63EEDB4B6C81CB529D7A56EDF5BA24510A20FFB3AF57p8rAN" TargetMode="External"/><Relationship Id="rId4" Type="http://schemas.openxmlformats.org/officeDocument/2006/relationships/hyperlink" Target="consultantplus://offline/ref=BED5225AA26B5510CEE2F5395F53220EC128A3C8DCF9A41363D086D4B2E01BC06206465F3E85A49E5C94D6C3z2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53:00Z</dcterms:created>
  <dc:creator>WORK</dc:creator>
  <dc:description/>
  <dc:language>en-US</dc:language>
  <cp:lastModifiedBy>User</cp:lastModifiedBy>
  <dcterms:modified xsi:type="dcterms:W3CDTF">2019-12-16T07:53:00Z</dcterms:modified>
  <cp:revision>2</cp:revision>
  <dc:subject/>
  <dc:title/>
</cp:coreProperties>
</file>