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9.2015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. Берез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рекомендуемых м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публичных мероприятий (собраний, митингов, демонстраций, шествий, пикетирований) и норм их пред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олняе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EFF4F9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9.06.2004 № 54-ФЗ «О собраниях,  митингах, демонстрациях, шествиях и пикетированиях»,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 перечень рекомендуемых мест для проведения публичных мероприятий (собраний, митингов, демонстраций, шествий, пикетирований) и нормы их предельной наполняемости. Прилагаетс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администрации Березниковского сельского поселения от 06.02.2012 №6 «О нормах предельной заполняемости территорий в местах проведения публичных мероприятий» считать утратившим силу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данное постановление в «Информационном бюллетене» администрации Березниковского сельского поселения и разместить на сайте Куменского района на страничке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В.Л. Микрюков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15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УЕМЫХ МЕСТ ДЛЯ ПРОВЕДЕНИЯ ПУБЛИЧНЫХ МЕРОПРИЯТИЙ (СОБРАНИЙ, МИТИНГОВ, ДЕМОНСТРАЦИЙ, ШЕСТВИЙ, ПИКЕТИРОВАНИЙ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 ИХ ПРЕДЕЛЬНОЙ НАПОЛНЯ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98"/>
        <w:gridCol w:w="326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ое место проведения публичного меропри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предельной наполняемости, че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фальтированная площадка перед столовой СПК «Березниковски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  <w:gridCol w:w="1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7:00Z</dcterms:created>
  <dc:creator>Adm-win7</dc:creator>
  <dc:description/>
  <cp:keywords/>
  <dc:language>en-US</dc:language>
  <cp:lastModifiedBy>Adm_ber</cp:lastModifiedBy>
  <cp:lastPrinted>2015-10-29T11:28:00Z</cp:lastPrinted>
  <dcterms:modified xsi:type="dcterms:W3CDTF">2015-10-29T07:28:00Z</dcterms:modified>
  <cp:revision>6</cp:revision>
  <dc:subject/>
  <dc:title/>
</cp:coreProperties>
</file>