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5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base.garant.ru/70803770/" \l "block_10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авил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присвоения, 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аннулирования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552650/" \l "block_5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 части 1 статьи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остановление Правительства РФ от 19 ноября 2014 г. N 1221 "Об утверждении Правил присвоения, изменения и аннулирования адресов"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ми и дополнениями от </w:t>
      </w:r>
      <w:r>
        <w:rPr>
          <w:rFonts w:cs="Times New Roman" w:ascii="Times New Roman" w:hAnsi="Times New Roman"/>
          <w:sz w:val="28"/>
          <w:szCs w:val="28"/>
        </w:rPr>
        <w:t>24 апреля 2015 г.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«Информационном бюллетен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оставляю за собой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                                                                      В.Л. Микрю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Березниковского сельского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селения Куменского района Кировской области </w:t>
      </w:r>
    </w:p>
    <w:p>
      <w:pPr>
        <w:pStyle w:val="Normal"/>
        <w:spacing w:lineRule="auto" w:line="240"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5 № 34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нятия, используемые в настоящих Правилах, означаю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</w:t>
      </w:r>
      <w:r>
        <w:rPr>
          <w:rFonts w:cs="Times New Roman" w:ascii="Times New Roman" w:hAnsi="Times New Roman"/>
          <w:i/>
          <w:sz w:val="28"/>
          <w:szCs w:val="28"/>
        </w:rPr>
        <w:t>адресообразующие элементы"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"идентификационные элементы объекта адресации"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"элемент планировочной структуры"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"элемент улично-дорожной сети"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1045042/" \l "block_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своение объекту адресации адрес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отношении земельных участков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58/6/" \l "block_4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58/7/" \l "block_510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отношении помещений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91/4/" \l "block_4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1045042/" \l "block_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4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х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54874/3/" \l "block_24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статьи 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вести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4624/2/" \l "block_111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с заключением уполномоченным органом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8258/6/" \l "block_4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Решение уполномоченного органа о присвоении объекту адресации адреса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военный объекту адресации адре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местоположения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необходимые сведения, определенные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Решение уполномоченного органа об аннулировании адреса объекта адресации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нулируемый адрес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аво пожизненно наследуемого вла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аво постоянного (бессрочного)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.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В случае представл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4.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1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а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Ес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7. Решение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Решение уполномоченного органа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3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 -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 -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4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страны (Российская Федера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именование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аименование населенно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наименование элемента улично-дорож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омер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р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убъект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аселенный пун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8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омер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ип и номер здания, соору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"-" - дефи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"." - точ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"(" - открывающая круглая скоб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")" - закрывающая круглая скоб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"N" - знак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72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72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720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6:00Z</dcterms:created>
  <dc:creator>comp1</dc:creator>
  <dc:description/>
  <cp:keywords/>
  <dc:language>en-US</dc:language>
  <cp:lastModifiedBy>Adm_ber</cp:lastModifiedBy>
  <cp:lastPrinted>2011-10-12T10:49:00Z</cp:lastPrinted>
  <dcterms:modified xsi:type="dcterms:W3CDTF">2015-08-14T05:26:00Z</dcterms:modified>
  <cp:revision>2</cp:revision>
  <dc:subject/>
  <dc:title/>
</cp:coreProperties>
</file>