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2.2014 № 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Об утверждении Полож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 организации ритуальных услуг и содержании мест погребения на территории МО Березниковское сельское поселение Куменского района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 № 131-ФЗ «Об общих принципах организации местного самоуправления в Российской Федерации», от 12.01.1996 № 8-Ф3 «О погребении и похоронном деле», уставом Березниковского сельского поселения, в целях определения порядка реализации полномочий органов местного самоуправления в сфере организации предоставления ритуальных услуг и содержания мест захоронения на территории Березнико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ложение об организации ритуальных услуг и содержании мест захоронения на территории Березник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Настоящее постановление вступает в силу после официального опубликования (обнародован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Глава Березниковского сельского поселения</w:t>
        <w:tab/>
        <w:tab/>
        <w:tab/>
        <w:t>В.Л. Микрюков</w:t>
      </w:r>
      <w:r>
        <w:br w:type="page"/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О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лением администрации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ерезниковского сельского поселения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2.02.2014 № 12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рганизации ритуальных услуг и содержании мест погребения на территории МО Березниковское сельское поселение Кум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анное Положение разработано В соответствии с Федеральными законами от 06.10.2003  № 131-ФЗ «Об общих принципах организации местного самоуправления в Российской Федерации», от 12.01.1996 № 8-Ф3 «О погребении и похоронном деле», уставом Березниковского сельского поселения, в целях определения порядка реализации полномочий органов местного самоуправления в сфере организации предоставления ритуальных услуг и содержания мест захоронения на территории Березни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ественные кладб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На территории Березниковского сельского поселения места погребения определены как общественные кладбища, которые предназначены для погребения умерших с учетом их волеизъявления либо по решению специализированной службы по вопросам похоронного дела. Общественные кладбища находятся в ведении администрации Березни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На общественных кладбищах для погребения умершего предоставляется бесплатно земельный участок. Норма отвода земельного участка для погребения умершего составляет 5 кв. м. Необходимо соблюдать расстояние между могилами по длинным сторонам – не менее 1 м., по коротким – не менее 0,5 м. Глубина могилы составляет не менее 1,5 м. от поверхности земли до крышки гроба. При захоронении умершего в сидячем положении слой земли над трупом, включая надмогильную насыпь, должен быть не менее 1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Порядок внесения платы за отведение участка земли сверх установленной нормы устанавливае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 В случае поступления в администрацию Березниковского сельского поселения заявлений от граждан о выделении земельного участка для семейного захоронения, отвод производится по установленной норме в зависимости от количества членов их сем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5. Учет захоронений осуществляется главой Березнико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Деятельность на местах погреб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Деятельность на местах погребения осуществляется в соответствии с санитарными и экологическими требованиями и правилами содержания мест погреб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Местом погребения на территории сельского поселения является исторически сложившийся участок земли с сооруженными на нем кладбищами для захоронения тел (останков) умерш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3. Решение о создании новых мест погребения, а также о переносе (в случае угрозы постоянных затоплений, оползней, после землетрясений и других стихийных бедствий) мест захоронения принимается главой сельского поселения, в соответствии с земельным законодательством, проектной документацией, утвержденной в порядке, установленном законодательством Российской Федерации, Киров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овых мест погребения, реконструкция действующих мест погребения возможны при наличии положительного заключения экологической и санитарно-гигиенической эксперти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При нарушении санитарных и экологических требований к содержанию места погребения органы местного самоуправления сельского посе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, а также по созданию нового места погреб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авила содержания мест погреб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 Содержание мест погребения осуществляется администрацией сельского поселения, которая обязана обеспе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воевременное выделение места для копки моги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соблюдение установленной нормы отвода земельного участка для захоро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содержание в исправном состоянии инженерного оборудования, ограды, дорог, площадок мест погребения и их ремо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озеленение, уход за зелеными насаждениями на территории мест захоронения и их обно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) уборку территории мест захоронения и вывоз мус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6) соблюдение правил пожарной безопас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) соблюдение санитарных норм и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) обустройство контейнерных площадок для сбора мус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) наружное освещение территории мест захоро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) обустройство системы водоснабжения для поливоч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 Администрация Березниковского сельского поселения обязана установить на кладбищ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стенд с объявлениями и Распоряж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стенд с указанием режима работы кладбищ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контейнерные площадки с мусоросборниками и урны для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ограждение забором территории мест захоронения по перимет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Во входной зоне кладбища предусмотрены раздельные въезд и выезд для автотранспорта и вход и выход для посетителей, автостоя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ава и обязанности граждан и организаций на территории мест захоро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1. Граждане и организации имеют пра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гласованию с администрацией сельского поселения устанавливать надмогильные соору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ть договоры со специализированными службами по уходу за могил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жать цветы на участках захоро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На территории мест захоронения посетителям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6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ать общественный порядок и тиши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6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ить надмогильные сооружения, оборудование кладбища, засорять территор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6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ать зеленые насаждения, вырывать цв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6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гуливать собак, пасти сельскохозяйственных живо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6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одить костры, добывать песок и глину, резать де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6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на территории кладбища после его закры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6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ать могилы без разрешения администрации сельского поселения.</w:t>
      </w:r>
    </w:p>
    <w:p>
      <w:pPr>
        <w:pStyle w:val="Normal"/>
        <w:spacing w:lineRule="atLeast" w:line="100" w:before="0" w:after="0"/>
        <w:ind w:firstLine="4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Ответственность за нарушение настоящего Положения </w:t>
      </w:r>
    </w:p>
    <w:p>
      <w:pPr>
        <w:pStyle w:val="Normal"/>
        <w:spacing w:lineRule="atLeast" w:line="100" w:before="0" w:after="0"/>
        <w:ind w:hanging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контроль его испол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онтроль исполнения настоящего Положения осуществля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дминистрация Березнико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ые службы в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 нарушение настоящего Положения граждане, должностные лица и юридически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36:00Z</dcterms:created>
  <dc:creator>adm</dc:creator>
  <dc:description/>
  <cp:keywords/>
  <dc:language>en-US</dc:language>
  <cp:lastModifiedBy>adm</cp:lastModifiedBy>
  <dcterms:modified xsi:type="dcterms:W3CDTF">2025-02-21T10:37:00Z</dcterms:modified>
  <cp:revision>1</cp:revision>
  <dc:subject/>
  <dc:title/>
</cp:coreProperties>
</file>