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ГО   СЕЛЬСКОГО  ПОСЕЛЕНИЯ</w:t>
        <w:br/>
        <w:t xml:space="preserve">КУМЕНСКОГО РАЙОНА  </w:t>
        <w:br/>
        <w:t>КИРОВСКОЙ 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4.11.2011 № 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строительстве  объекта « Водопроводные  сети в с.Березн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менского района 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унктом 4 статьи 8 Устава  муниципального образования  Березниковское сельское поселение , утвержденного решением Березниковской  сельской Думы  второго созыва от 19.09.2010 № 27/85 администрация  Березниковского сельского поселения ПОСТАНОВЛЯЕ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оительство  объекта  осуществить в течение 2011-201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м финансирования  строительства в 2011 году утвердить в размере : 8844 тыс. рублей за счет субсидий из областного 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у технического надзора  за строительством произвести за счет  средств бюджета поселения из доли местного  софинансир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дминистрации  Березниковского сельского поселения  при формировании бюджета поселения  предусмотреть выделение денежных средств на осуществление 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                                          Т.Л.Груд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 поселения                                          Т.Л.Груд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8:00Z</dcterms:created>
  <dc:creator>adm</dc:creator>
  <dc:description/>
  <cp:keywords/>
  <dc:language>en-US</dc:language>
  <cp:lastModifiedBy>adm</cp:lastModifiedBy>
  <dcterms:modified xsi:type="dcterms:W3CDTF">2025-02-21T08:18:00Z</dcterms:modified>
  <cp:revision>1</cp:revision>
  <dc:subject/>
  <dc:title/>
</cp:coreProperties>
</file>