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ЗНИКОВ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12.2011 № 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документов, подтверждающих  наличие  дополнительных  оснований  признания безнадежными   к взысканию  недоимки  по региональным налогам, задолженности по пеням  и штрафам  по этим нал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 со статьей 3 Закона Кировской области от 28.07.2011 № 32-ЗО « О  дополнительных основаниях признания  безнадежными к взысканию недоимки по  региональным налогам, задолженности по пеням  и штрафам по этим налогам» администрация Березниковского сельского поселения  ПОСТАНОВЛЯЕ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перечень документов , подтверждающих  наличие дополнительных оснований  признания безнадежными к взысканию  недоимки  по региональным налогам, задолженности  по пеням  и штрафам  по этим налогам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 в « Информационном бюллете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  поселения                                         Т.Л.Груд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  поселения                                          Т.Л.Груд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ть : дело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от 23.12.2011 № 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подтверждающих  наличие  дополнительных  оснований  признания  безнадежными  к взысканию  недоимки  по региональным  налогам, задолженности  по пеням  и штрафам по этим  нал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наличии основания, указанного  в пункте 1 части 1 статьи 2 Закона  Кировской  области « О дополнительных  основаниях  признания  безнадежными  к взысканию  недоимки  по региональным  налогам, задолженности по пеням  и штрафам  по этим  налогам» (далее- Закон),- справка  о суммах недоимки  и  задолженности  по пеням  и штрафам по прилагаемой форме № 1 (далее-справка по форме № 1), сформированная налоговым органом по месту  нахождения  организации, по месту  жительства  физического  лица  и по  месту  учебы объекта 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наличии  основания, указанного в пункте 2 части 1 статьи 2 Закон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равка  по форме № 1, сформированная  налоговым органом по месту нахождения  организации, по месту  жительства  физического лица  или по месту учета объекта налогообложе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остановления  судебного пристава-исполнителя об окончании исполнительного производства в связи с  невозможностью взыскания задолженности, по которому  истек срок  предъявления платежным  документов  к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наличии основания, указанного  в пункте 3 части 1 статьи 2 Закон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по форме  № 1 , сформированная  налоговым органом  по месту  учета объекта 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 из лицевого  счета  физического лица  по прилагаемой  форме № 2 (далее- выписка  по форме № 2), сформированная  налоговым  органом с указанием даты отчетного периода карточки  расчетов  с бюджетом, срока  уплаты  и суммы  задолженност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 Управления Федеральной  миграционной  службы  по Кировской  области  о снятии с регистрационного  учета по месту жительства  граждан, выезжающих на постоянное  жительство за  пределы  Российской 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наличии  основания, указанного  в пункте 4 части 1 статьи 2 Закон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 по форме № 1, сформированная  налоговым органом  по месту  жительства  физического лица  или  по месту  учета  объекта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иска по форме № 2, сформированная  налоговым органом  с указанием даты  отчетного периода карточки  расчетов  с бюджетом, срока уплаты  и суммы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наличии основания, указанного  в пункте 5 части 1 статьи 2 Закон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равка  по форме № 1, сформированная  налоговым  органом  по  месту  жительства  физического  лица  или  по месту  учета  объекта  налогообложе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-подтверждение  начисленной  пени  по  прилагаемой форме № 3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правка  налогового  органа  о  задолженности  налогоплательщика  по  прилагаемой форме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1:00Z</dcterms:created>
  <dc:creator>adm</dc:creator>
  <dc:description/>
  <cp:keywords/>
  <dc:language>en-US</dc:language>
  <cp:lastModifiedBy>adm</cp:lastModifiedBy>
  <dcterms:modified xsi:type="dcterms:W3CDTF">2025-02-21T08:21:00Z</dcterms:modified>
  <cp:revision>1</cp:revision>
  <dc:subject/>
  <dc:title/>
</cp:coreProperties>
</file>