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ЕРЕЗНИКОВСКОГО   СЕЛЬСКОГО  ПОСЕЛЕНИЯ</w:t>
        <w:br/>
        <w:t xml:space="preserve">КУМЕНСКОГО РАЙОНА  </w:t>
        <w:br/>
        <w:t>КИРОВСКОЙ    ОБЛА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1 .11.2011 № 3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Документацию об открытом аукционе в электронной  форме  на выполнение работ по строительству  водопроводных сетей  в селе Березник Куменского района Кир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ложением Гражданского кодекса Российской Федерации , Бюджетного кодекса Российской Федерации, на основании Федерального закона от 21.07.2005 № 94-ФЗ « О размещении  заказов на поставки  товаров, выполнение работ, оказание  услуг для государственных  и муниципальных нужд» администрация Березниковского сельского поселения  ПОСТАНОВЛЯ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изменения  в Документацию об открытом  аукционе в электронной форме на выполнение  работ по строительству  водопроводных  сетей  в селе Березник Куменского района Кировской области согласно  приложению № 1, приложению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зниковского сель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Т.Л.Грудцы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го сельского  поселения                                          Т.Л.Грудцы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ть : дело-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зниковского сель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1.11.2011 № 3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положений документации об открытом аукционе в электрон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ъяснения  положений  документации  об открытом аукционе в электрон-ной форме  на выполнение работ по строительству водопроводных сетей в селе Березник Куменского района Кировской области , поступившего от участника  размещения  зака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СТ  ЗАПРОС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хническом задании открытого аукциона в электронной форме присутствуют работы согласно п.3,5 сметы № 7-2 и 2, п. 5,9 сметы № 1 по устройству оснований автомобильных дорог  и устройству покрытий  автомобильных дорог. Согласно Минрегиона № 624 РФ от 30.12.2009 (ред. От 23.06.2010)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ля  выполнения этих работ необходим СРО 25. Устройство автомобильных дорог и аэродромов 25.2 Устройство оснований автомобильных дорог 25.4. Устройства покрытий автомобильных дорог, в том числе укрепляемых вяжущими материалам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ЪЯСНЕНИ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ерезниковского сельского поселения  Куменского района Кировской  области  признала требования допусков СРО на указанные  в запросе  работы  обоснованными  и приняла решение о внесении  изменений  в документацию открытого  аукциона в электронной форме на право заключения  муниципального контракта на выполнение  работ по строительству водопроводных  сетей в селе Березник Куменского района Кировской област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зниковского сель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1.11.2011 № 3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положений документации об открытом аукционе в электрон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ъяснения  положений  документации  об открытом аукционе в электрон-ной форме  на выполнение работ по строительству водопроводных сетей в селе Березник Куменского района Кировской области , поступившего от участника  размещения  заказ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СТ  ЗАПРОС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хническом задании открытого аукциона в электронной форме присутствуют работы по бурению артезианской  скважины и тампонажу  скважины. Согласно Минрегиона № 624 РФ от 30.12.2009 (ред. От 23.06.2010)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ля  выполнения этих работ необходим СРО 4. Устройство  скважин 4.2. Бурение  и обустройство скважин (кроме нефтяных и газовых скважин) 4.4. Тампонажные работы</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ЪЯСНЕНИ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ерезниковского сельского поселения  Куменского района Кировской  области  признала требования допусков СРО на указанные  в запросе  работы  обоснованными  и приняла решение о внесении  изменений  в документацию открытого  аукциона в электронной форме на право заключения  муниципального контракта на выполнение  работ по строительству водопроводных  сетей в селе Березник Куменского района Кировской област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6:00Z</dcterms:created>
  <dc:creator>adm</dc:creator>
  <dc:description/>
  <cp:keywords/>
  <dc:language>en-US</dc:language>
  <cp:lastModifiedBy>adm</cp:lastModifiedBy>
  <dcterms:modified xsi:type="dcterms:W3CDTF">2025-02-21T08:17:00Z</dcterms:modified>
  <cp:revision>1</cp:revision>
  <dc:subject/>
  <dc:title/>
</cp:coreProperties>
</file>