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МЕ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0.2011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ектно-  сметной документации  по объекту «Водопроводные  сети с.Березник Куменского района Кировской области »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 Об общих принципах организации  местного самоуправления  в Российской Федерации» ,  с пунктом 21 статьи 8 Устава  муниципального образования  Березниковское сельское поселение Куменского района Кировской области, утвержденного решением  Березниковской  сельской Думы от 19.09.2010  № 27/85 администрация  ПОСТАНОВЛЯЕ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 проектно-сметную документацию по объекту « Водопроводные сети  с.Березник  Куменского района  Кировской области »,реконстру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: земельный участок расположен в кадастровом квартале  №43:14:050113.Сметная документация  разработана в соответствии с техническим заданием ОАО «Кировгипрозем», общая сметная стоимость в ценах                         2011 года    составляет   29 ,0  млн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го сельского поселения        Т.Л.Грудцы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2:00Z</dcterms:created>
  <dc:creator>adm</dc:creator>
  <dc:description/>
  <cp:keywords/>
  <dc:language>en-US</dc:language>
  <cp:lastModifiedBy>adm</cp:lastModifiedBy>
  <dcterms:modified xsi:type="dcterms:W3CDTF">2025-02-21T08:13:00Z</dcterms:modified>
  <cp:revision>1</cp:revision>
  <dc:subject/>
  <dc:title/>
</cp:coreProperties>
</file>