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БЕРЕЗНИКОВСКОГО   СЕЛЬСКОГО  ПОСЕЛЕНИЯ</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ировская область</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 xml:space="preserve">Кумёнский района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3.2011  №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314" w:leader="none"/>
        </w:tabs>
        <w:spacing w:lineRule="auto" w:line="240" w:before="0" w:after="0"/>
        <w:ind w:right="-4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Кодекса этики и служебного поведения  муниципальных служащих Администрации березников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Кодекс этики и служебного поведения муниципальных служащих Администрации Березниковского сельского поселения согласно приложе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2. Заместителю главы администрации </w:t>
      </w:r>
      <w:r>
        <w:rPr>
          <w:rFonts w:eastAsia="Times New Roman" w:cs="Times New Roman" w:ascii="Times New Roman" w:hAnsi="Times New Roman"/>
          <w:bCs/>
          <w:sz w:val="24"/>
          <w:szCs w:val="24"/>
          <w:lang w:eastAsia="ru-RU"/>
        </w:rPr>
        <w:t xml:space="preserve">организовать работу по включению в должностные инструкции муниципальных служащих Администрации сельского поселения обязанности соблюдать </w:t>
      </w:r>
      <w:r>
        <w:rPr>
          <w:rFonts w:eastAsia="Times New Roman" w:cs="Times New Roman" w:ascii="Times New Roman" w:hAnsi="Times New Roman"/>
          <w:sz w:val="24"/>
          <w:szCs w:val="24"/>
          <w:lang w:eastAsia="ru-RU"/>
        </w:rPr>
        <w:t>Кодекс этики и служебного поведения муниципальных служащих Администрации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аспоряжение подлежит  обнародован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4.</w:t>
      </w:r>
      <w:r>
        <w:rPr>
          <w:rFonts w:eastAsia="Times New Roman" w:cs="Times New Roman" w:ascii="Times New Roman" w:hAnsi="Times New Roman"/>
          <w:sz w:val="24"/>
          <w:szCs w:val="24"/>
          <w:lang w:eastAsia="ru-RU"/>
        </w:rPr>
        <w:t> Контроль за исполнением распоряжения оставляю за соб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Березниковского сельского поселения</w:t>
      </w:r>
      <w:r>
        <w:rPr>
          <w:rFonts w:eastAsia="Times New Roman" w:cs="Times New Roman" w:ascii="Times New Roman" w:hAnsi="Times New Roman"/>
          <w:b/>
          <w:bCs/>
          <w:sz w:val="24"/>
          <w:szCs w:val="24"/>
          <w:lang w:eastAsia="ru-RU"/>
        </w:rPr>
        <w:tab/>
        <w:tab/>
        <w:tab/>
      </w:r>
      <w:r>
        <w:rPr>
          <w:rFonts w:eastAsia="Times New Roman" w:cs="Times New Roman" w:ascii="Times New Roman" w:hAnsi="Times New Roman"/>
          <w:bCs/>
          <w:sz w:val="24"/>
          <w:szCs w:val="24"/>
          <w:lang w:eastAsia="ru-RU"/>
        </w:rPr>
        <w:t>Т.Л. Грудцын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630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6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6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6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6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6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872" w:right="720" w:gutter="0" w:header="0" w:top="288" w:footer="0" w:bottom="288"/>
          <w:pgNumType w:fmt="decimal"/>
          <w:formProt w:val="false"/>
          <w:textDirection w:val="lrTb"/>
          <w:docGrid w:type="default" w:linePitch="360" w:charSpace="0"/>
        </w:sectPr>
        <w:pStyle w:val="Normal"/>
        <w:autoSpaceDE w:val="false"/>
        <w:spacing w:lineRule="auto" w:line="240" w:before="0" w:after="0"/>
        <w:ind w:left="6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6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63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63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63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ind w:left="63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споряжению Администрации сельского поселения </w:t>
      </w:r>
    </w:p>
    <w:p>
      <w:pPr>
        <w:pStyle w:val="Normal"/>
        <w:autoSpaceDE w:val="false"/>
        <w:spacing w:lineRule="auto" w:line="240" w:before="0" w:after="0"/>
        <w:ind w:left="63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3.2011 г. № 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ЕК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ики и служебного поведения муниципальных служащих Администрации Березниковского сельского поселени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1. Кодекс этики и служебного поведения муниципальных служащих администрации Березник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Fonts w:eastAsia="Times New Roman" w:cs="Times New Roman" w:ascii="Times New Roman" w:hAnsi="Times New Roman"/>
          <w:color w:val="000000"/>
          <w:sz w:val="24"/>
          <w:szCs w:val="24"/>
          <w:lang w:eastAsia="ru-RU"/>
        </w:rPr>
        <w:t>приложение к Рекомендации Комитета министров Совета Европы от 11.05.2000 № </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rFonts w:eastAsia="Times New Roman" w:cs="Times New Roman" w:ascii="Times New Roman" w:hAnsi="Times New Roman"/>
          <w:sz w:val="24"/>
          <w:szCs w:val="24"/>
          <w:lang w:eastAsia="ru-RU"/>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Березниковского сельского поселения (далее – муниципальные служащие) независимо от замещаемой ими долж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ражданин Российской Федерации, поступающий на муниципальную службу в администрацию Березниковского сельского поселения, обязан ознакомиться с положениями Кодекса и соблюдать их в процессе своей служебной деятель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Березниковского сельского поселения и обеспечение единых норм поведения муниципальных служащ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декс призван повысить эффективность выполнения муниципальными служащими своих должностных обязанностей.</w:t>
      </w:r>
    </w:p>
    <w:p>
      <w:pPr>
        <w:pStyle w:val="Normal"/>
        <w:spacing w:lineRule="auto" w:line="240" w:before="0" w:after="0"/>
        <w:ind w:firstLine="72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новные принципы и правила служебного поведения муниципальных служащ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ые служащие, сознавая ответственность перед государством, обществом и гражданами, призва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должностные обязанности добросовестно и на высоком профессиональном уровне в целях обеспечения эффективной работы администрации Березниковского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Березниковского сельского поселения и муниципальных служащ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вою деятельность в пределах полномочий администрации Березниковского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служебной, профессиональной этики и правила делового по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корректность и внимательность в обращении с гражданами и должностными лиц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Березниковского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публичных высказываний, суждений и оценок в отношении деятельности администрации Березниковского сельского поселения, Главы Березниковского сельского поселения, если это не входит в должностные обязанности муниципального служащег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тановленные в администрации Березниковского сельского поселения правила публичных выступлений и предоставления служебной информ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ься к деятельности представителей средств массовой информации по информированию общества о работе администрации Березниковского сельского поселения, а также оказывать содействие в получении достоверной информации в установленно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Кировской области, областные законы, иные нормативные правовые акты Кировской области, Устав муниципального образования «Березниковское сельское поселение», иные муниципальные правовые акты Березниковского сельского поселения и обеспечивать их исполн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Березниковского сельского поселения за исключением случаев, установленных Гражданским кодекс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униципальный служащий может обрабатывать и передавать служебную информацию при соблюдении действующих в администрации Денисовского сельского поселения норм и требований, принятых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Березник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еры по предотвращению и урегулированию конфликта интерес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еры по предупреждению корруп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Рекомендательные этические правила служебного поведения муниципальных служащих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жебном поведении муниципальный служащий воздерживается о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урения во время служебных совещаний, бесед, иного служебного общения с гражданам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Денис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за нарушение положений Кодек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3.06.2019 № 1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Березниковского сельского поселения от 18.03.2011 № 9</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sz w:val="28"/>
          <w:szCs w:val="28"/>
        </w:rPr>
        <w:t> </w:t>
      </w:r>
      <w:r>
        <w:rPr>
          <w:sz w:val="28"/>
          <w:szCs w:val="28"/>
        </w:rPr>
        <w:tab/>
      </w:r>
      <w:r>
        <w:rPr>
          <w:rFonts w:cs="Times New Roman" w:ascii="Times New Roman" w:hAnsi="Times New Roman"/>
          <w:sz w:val="28"/>
          <w:szCs w:val="28"/>
        </w:rPr>
        <w:t>На основании статьи 14 Федерального закона от 6 октября 2003 года № 131-ФЗ «Об общих принципах организации местного самоуправления в Российской Федерации», Федерального закона от 03.12.2012 № 230-ФЗ «О контроле за соответствием расходов лиц, замещающих государственные должности, и иных лиц их доходам», протеста Прокуратуры Куменского района кировской области от 28.05.2019 № 02-03-2019  администрация Березниковского сельского поселения 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val="en-US" w:eastAsia="ru-RU"/>
        </w:rPr>
        <w:t>1. Внести изменения в постановление администрации Березниковского сельского поселения от 18.03.2011 № 9 «Об утверждении Кодекса этики и служебного поведения муниципальных служащих администрации Березниковского сельского поселения Куменского района Кировской области»:</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полнить Пункт 2.7 Кодекса следующими словами:</w:t>
      </w:r>
    </w:p>
    <w:p>
      <w:pPr>
        <w:pStyle w:val="Normal"/>
        <w:spacing w:lineRule="auto" w:line="240" w:before="0" w:after="0"/>
        <w:ind w:firstLine="720"/>
        <w:jc w:val="both"/>
        <w:rPr/>
      </w:pPr>
      <w:r>
        <w:rPr>
          <w:rFonts w:cs="Times New Roman" w:ascii="Times New Roman" w:hAnsi="Times New Roman"/>
          <w:color w:val="000000"/>
          <w:sz w:val="28"/>
          <w:szCs w:val="28"/>
          <w:lang w:val="en-US"/>
        </w:rPr>
        <w:t>«</w:t>
      </w:r>
      <w:r>
        <w:rPr>
          <w:rFonts w:eastAsia="Times New Roman" w:cs="Times New Roman" w:ascii="Times New Roman" w:hAnsi="Times New Roman"/>
          <w:sz w:val="28"/>
          <w:szCs w:val="28"/>
          <w:lang w:eastAsia="ru-RU"/>
        </w:rPr>
        <w:t>Муниципальный служащий обязан представлять сведения о своих расходах, имуществе и обязательствах имущественного характера и о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ерезник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tab/>
        <w:tab/>
        <w:tab/>
        <w:tab/>
        <w:t>О.В. Вешн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7:00Z</dcterms:created>
  <dc:creator>User</dc:creator>
  <dc:description/>
  <dc:language>en-US</dc:language>
  <cp:lastModifiedBy>User</cp:lastModifiedBy>
  <dcterms:modified xsi:type="dcterms:W3CDTF">2019-07-12T08:03:00Z</dcterms:modified>
  <cp:revision>1</cp:revision>
  <dc:subject/>
  <dc:title/>
</cp:coreProperties>
</file>