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РЕЗНИКОВСКОГО   СЕЛЬСКОГО  ПОСЕЛЕНИЯ</w:t>
        <w:br/>
        <w:t xml:space="preserve">КУМЕНСКОГО РАЙОНА  </w:t>
        <w:br/>
        <w:t>КИРОВСКОЙ 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 .11.2011 № 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 Документации  открытого  аукциона  в электронной форме на право  заключения  муниципального  контракта на выполнение  работ по объекту «Водопроводные  сети в селе Березник  Куменского района Кировской област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 положениями  Гражданского кодекса Российской Федерации, Бюджетного кодекса  Российской Федерации, на  основании Федерального закона от 21.07.2005 № 94-ФЗ « О размещении заказов на поставки товаров, выполнение работ, оказание услуг для государственных  и муниципальных нужд» админист-рация  Березниковского сельского поселения  ПОСТАНОВЛЯЕТ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 Документацию  открытого  аукциона  в электронной форме на право  заключения  муниципального  контракта на выполнение  работ по объекту «Водо-проводные  сети в селе Березник  Куменского района Кировской области». Прилагается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зниковского  сельск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                                                                                           Т.Л.Грудцы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зниковского  сельско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                                                                                          Т.Л.Грудцы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ть : дело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4:00Z</dcterms:created>
  <dc:creator>adm</dc:creator>
  <dc:description/>
  <cp:keywords/>
  <dc:language>en-US</dc:language>
  <cp:lastModifiedBy>adm</cp:lastModifiedBy>
  <dcterms:modified xsi:type="dcterms:W3CDTF">2025-02-21T08:15:00Z</dcterms:modified>
  <cp:revision>1</cp:revision>
  <dc:subject/>
  <dc:title/>
</cp:coreProperties>
</file>