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ЕРЕЗНИКОВСКОГО 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УМЕ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6.2011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 изменений  в Положение  о комиссии по соблюдению требований  к служебному  поведению муниципальных   служащих  администрации Березниковского сельского поселения и урегулированию  конфликта 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Федеральным законом от 25.12.2008 № 273-ФЗ « О про-тиводействии  коррупции», Указом  Президента Российской Федерации от   01.07.2010 № 821 « О комиссии по соблюдению  требований  к  служебному   поведению  федеральных  государственных  служащих  и урегулированию  конфликта  интересов» ,во исполнении  требования  прокуратуры  Куменского  района от 31.03.2011 администрация  Березниковского  сельского  поселения  ПОСТАНОВЛЯЕ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 изменения  в Положение  о комиссии  по соблюдению  требований  к служебному  поведению  муниципальных   служащих администрации Берез-никовского  сельского поселения  и урегулированию  конфликта  интересов, утвержденного  постановлением  администрации Березниковского сельского поселения от 14.01.2010 № 3. 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никовского  сель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                                               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  поселения                                            Т.Л.Груд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 : дело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от 02.06.2011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оложение   о комиссии  по соблюдению  требований к служебному  поведению  муниципальных  служащих   администрации  Березниковского   сельского поселения  и урегулированию конфликта 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 Положения  изложить в новой  редакции  следующего  содержания «Основаниями  для проведения  заседания  комиссии  являю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ение   главой  администрации сельского поселения  в  соответс-вии  с пунктом 21 Положения о проверке  достоверности  и полноты  сведений, представляемых  гражданами, претендующими  на замещение  должностей  му-ниципальной  службы, и муниципальными  служащими, и соблюдения  муни-ципальными   служащими требований  к служебному  поведению, утвержден-ного  постановлением  администрации Березниковского  сельского поселения от 19.06.2011 № 23 материалов  проверки, свидетельствующих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ставлении  муниципальными  служащими недостоверных или  непол-ных  сведений о доходах , об имуществе  и обязательствах  имущественного 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соблюдении  муниципальным  служащим  требований к служебному  поведению и (или0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поступившее  специалисту , ответственному  за организацию кадровой работы , а также  должностному  лицу, ответственному  за  осуществление антикоррупционных   мер  в порядке, установленном  нормативным  правовым  актом администрации Березниковского сельского 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 гражданами замещающего в администрации Березниковского сельского поселения , включенную  в перечень  должностей, утвержденный администрацией Березниковского сельского поселения, о даче  согласия на  замещение  должности  в коммерческой  или некоммерческой  организации, если отдельные  функции по муниципальному  управлению этой  организацией входили в его  должностные  обязанности, до истечения  двух лет со дня  увольнения  с муниципальной 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 муниципального  служащего  о невозможности по  объективным причинам  представить  сведения  о доходах, об имуществе и обязательствах  имущественного  характера  своих 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 главы администрации  сельского поселения  или  любого члена  комиссии, касающиеся  обеспечения  соблюдения муниципальным  требований  к служебному  поведению и (или)  требований об  урегулировании конфликта  интересов  либо  осуществления  в администрации сельского  посе-ления мер по предупреждению коррупци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6 Положения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7. Положения  изложить в новой  редакции  следующего содержания : « Председатель комиссии при поступлении  к нему  в порядке, предусмотренном  нормативным  правовым  актом  администрации  сельского поселения, информации, содержащей  основания для  проведения  заседания комисс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х дневный  срок  назначает дату  заседания комиссии. При этом дата заседания  комиссии не может быть назначена  позднее  семи дней со дня поступления  указанной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 комиссией   рассматривается вопрос о соблюдении  требований  к служебному  поведению и (или)  требований  об  урегулировании конфликта  интересов , его  представителя, членов комиссии, участвующих в заседании  с информацией  поступившей  специалисту, ответственному  за организацию кадровой  работы либо лицу, ответственному  за  осуществление   антикоррупционных мер и  результатами е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рассматривает  ходатайства  о рассмотрении (отказе в рассмотрении) в ходе  заседания  комиссии  дополнительных материало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3 Положения  изложить  в новой  редакции   следующего содержания : « По итогам  рассмотрения  вопроса, указанного  в абзаце  втором  подпункта «а» пункта 3.1. настоящего  Положения комиссия  принимает одно из следующих 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1. установить, что  сведения о доходах, об имуществе  и  обязательствах  имущественного  характера, представленные  муниципальным служащим  являются   достоверными 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2. установить, что сведения, представленные  муниципальным  служащим  являются  недостоверными  и (или) неполными. В этом случае комиссия  рекомендует  главе  администрации  сельского поселения  применить к муниципальному  служащему  конкретную  меру 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тогам рассмотрения  вопроса, указанного  в абзаце  третьем подпункта «а» пункта 3.1. настоящего Положения, комиссия  принимает одно из следующих 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3. установить, что  муниципальный  служащий соблюдал  требования  к служебному  поведению и (или)  требования об урегулировании  конфликта 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4. установить , что  муниципальный  служащий не соблюдал требований  к служебному поведению и (или)  требования об урегулировании конфликта  интересов. В этом  случае  комиссия   рекомендует главе  администрации указать муниципальному  служащему   на недопустимость  нарушения  требований  к служебному поведению и (или)  требований об урегулировании конфликта  интересов, либо  применить  к муниципальному  служащему  конкретной  меры 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 вопроса, указанного  в абзаце  втором подпункта «б» 3.1. настоящего Положения  комиссия  принимает одно из следующих 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5. дать  гражданину  согласие  на замещение  должности  в коммерческой  или некоммерческой организации, либо  на выполнение  работы  на условиях  гражданско-правового  договора  в коммерческой  или некоммерческой  организации, если  отдельные  функции по  муниципальному управлению этой  организацией  входили  в его 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6. отказать  гражданину  в замещении должности  в коммерческой  или некоммерческой  организации либо в выполнении работы на условиях гражданско-правового  договора в коммерческой  или некоммерческой организации, если отдельные  функции по  муниципальному  управлению этой организацией  входили  в его  должностные (служебные) обязанности, и мотивировать свой от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тогам  рассмотрения  вопроса , указанного  в абзаце  третьем подпункта «б» пункта 3.1 настоящего Положения, комиссия  принимает одно из следующих  решени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7. признать, что причина   непредставления  муниципальным  служащим  сведений  о доходах, об имуществе  и обязательствах  имущественного  характера своих супруги (супруга)  и несовершеннолетних детей  является объективной 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8. признать, что причина  непредставления  муниципальными  служащими сведений  о доходах , об  имуществе и  обязательствах имущественного  характера своих  супруги (супруга)  и несовершеннолетних детей  не является  уважительной. В этом случае  комиссия  рекомендует муниципальному  служащему  принять  меры  по  представлению  указанных 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9. признать, что причина   непредставления  муниципальным  служащим  сведений о доходах, об имуществе  и обязательствах имущественного  характера  своих  супруги (супруга)  и несовершеннолетних  детей   не объективны  и являются способом  уклонения  от представления  указанных  сведений. В этом случае  комиссия  рекомендует главе администрации применить  к муниципальному  служащему конкретную  меру 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тогам  рассмотрения  вопросов, предусмотренных подпунктами «а,б» пункта 3.1. настоящего Положения, при наличии к тому оснований комиссия  может принять  иное  решение, чем  предусмотрено  подпунктами 3.13.1-3.13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 и мотивы такого  решения должны быть отражены в протоколе 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 итогам рассмотрения вопроса, предусмотренного  подпунктами «в» пункта 3.1. настоящего Положения, комиссия принимает  соответствующее решение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8:00Z</dcterms:created>
  <dc:creator>adm</dc:creator>
  <dc:description/>
  <cp:keywords/>
  <dc:language>en-US</dc:language>
  <cp:lastModifiedBy>adm</cp:lastModifiedBy>
  <dcterms:modified xsi:type="dcterms:W3CDTF">2025-02-21T08:09:00Z</dcterms:modified>
  <cp:revision>1</cp:revision>
  <dc:subject/>
  <dc:title/>
</cp:coreProperties>
</file>