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НИКОВСКОМ  СЕЛЬСКОГО 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МЕ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05.2012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 о порядке расходования  средств  резервного фонда  администрации  муниципального образования  Березниковское сельское поселение Куменского района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81  Бюджетного кодекса Российской Федерации  и статьей 9 Положения  о бюджетном  процессе  в муниципальном  образовании Березниковское сельское поселение Куменского района Кировской области, утвержденного решением Березниковской сельской Думы  от 28.09.2009 № 18/60,    администрация  Березниковском сельского поселения 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оложение  о порядке  расходования  средств  резервного  фонда  администрации муниципального образования  Березниковское сельское поселение Куменского района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 расходованием  средств  резервного фонда  администрации Березниковском сельского посе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ухгалтеру-финансисту  администрации Березниковском сельского поселения  Михониной Раисе Кузьмовне обеспечить  финансирование  расходов  из резервного фонда  в соответствии   с постановлением  администрации  Березниковском сельского поселения о выделении  средств  из дан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иковском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Т.Л.Груд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ерезниковском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от 30.05.2012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ПОРЯДКЕ  РАСХОДОВАНИЯ  РЕЗЕРВНОГО ФОНДА  АДМИНИСТРАЦИИ  МУНИЦИПАЛЬНОГО ОБРАЗОВАНИЯ БЕРЕЗНИКОВСКОЕ СЕЛЬСКОЕ ПОСЕЛЕНИЕ  КУМЕ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зервный фонд  администрации муниципального образования  Березни-ковское сельское поселение Куменского района Кировской области  созда-ется в расходной части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зервный фонд администрации Березниковском сельского поселения   создается для финансирования непредвиденных  расходов, в том числе  на проведение  аварийно-восстановительных  работ по ликвидации последствий стихийных  бедствий   и других  чрезвычайных  ситуаций, имеющих  место в  текущем 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р  резервного фонда устанавливается  Березниковской  сельской Думой при утверждении бюджета муниципального образования  Березниковское сельское поселение 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едства  резервного фонда  расходуются  на финансирование  непредвиденных  расходов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первоочередном порядке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 аварийно- восстановительных  работ по ликвидации последствий  стихийных бедствий  и других  чрезвычайных  ситуаций, имевших  место в  текущем  финансовом год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  работ по предупреждению  чрезвычайных  ситуаций , стихийных  бедствий  и эпидемий, которые могут привести к нарушению жизнеобеспечения  населения  или  угрозе  жизни  и здоровь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 исключительных 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проведение  аварийно-ремонтных  и восстановительных  работ на объектах   хозяйства  бюджетной  сферы, требующих  неотложного  их проведения, по заявкам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я   администрации  сельского поселения о выделении средств  из резервного фонда администрации сельского поселения  принимаются в тех  случаях, когда средств, находящихся  в распоряжении администрации поселения,  осуществляющих  данные  мероприятия, 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дителем  средств резервного фонда является  администрация  муниципального образования Берез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екты постановлений   администрации о выделении средств  из резервного фонда с указанием  размера  выделяемых  средств и направления  их расходования готовит бухгалтер-финансист администрации поселения  по поручению 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бухгалтер-финансист (Михонина Р.К.) на основании  нормативного  правового акта администрации сельского поселения  о дополнительном  выделении  средств из  резервного фонда представляет просьбу о перемещении  бюджетных  ассигнований  между  разделами, подразделами, целевыми  статьями и видами расходов  функциональной  классификации  расходов  бюджета  в бухгалтерию поселения для  обеспечения 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Бухгалтер-финансист  администрации поселения  представляет главе администрации Березниковском сельского поселения документы  с обоснованием  размера  испрашиваемых  средств, включая сметно-финансовые 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рганы,  в  распоряжение  которых  выделяются  средства  резервного фонда , в месячный срок после  проведения  соответствующих  мероприятий  представляют в бухгалтерию  администрации  поселения  подробный  отчет о целевом  использовании  таки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Администрация  поселения  ежеквартально информирует Березниковскую  сельскую Думу  о расходовании средств 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User</dc:creator>
  <dc:description/>
  <dc:language>en-US</dc:language>
  <cp:lastModifiedBy>User</cp:lastModifiedBy>
  <dcterms:modified xsi:type="dcterms:W3CDTF">2021-06-02T07:53:00Z</dcterms:modified>
  <cp:revision>1</cp:revision>
  <dc:subject/>
  <dc:title/>
</cp:coreProperties>
</file>