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РЕЗНИКОВСКОМ 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МЁ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31.01.2012 года   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Берез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сметной документации по объекту «Замена котла в котельной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а Березник Куменского района Кир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 самоуправления в Российской Федерации,с пунктом 21 статьи 8 Устава муниципального образования Березниковское сельское поселение Куменского района Кировской области,утвержденного решением Березниковской Думы от 19.09.2010  № 27/85 администрация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метную документацию по объекту : «Замена котла в котельной села Березник Куменского района Кировской области» ,сметная документация разработана  КОГУП  «Облкоммунсервис».Прилаг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зниковском  сельског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                                Т.Л.Грудцы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4:00Z</dcterms:created>
  <dc:creator>adm</dc:creator>
  <dc:description/>
  <cp:keywords/>
  <dc:language>en-US</dc:language>
  <cp:lastModifiedBy>adm</cp:lastModifiedBy>
  <dcterms:modified xsi:type="dcterms:W3CDTF">2025-02-21T08:24:00Z</dcterms:modified>
  <cp:revision>1</cp:revision>
  <dc:subject/>
  <dc:title/>
</cp:coreProperties>
</file>