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РЕЗНИКОВСКОГО  СЕЛЬСКОГО 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7.2012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 утверждении аукционной документации об открытом аукционе в электронной форме на объект «Ремонт автодороги по ул. Юбилейная с. Березник Куменского района Кир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ОКУМЕНТАЦИЯ ОТКРЫТОГО АУКЦИОНА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а право заключения муниципальных контрактов на выполнение работ по объектам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монт автодороги по ул. Юбилейная с. Березник Куменского района Кир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лава  администрации</w:t>
      </w:r>
    </w:p>
    <w:p>
      <w:pPr>
        <w:sectPr>
          <w:type w:val="nextPage"/>
          <w:pgSz w:w="11906" w:h="16820"/>
          <w:pgMar w:left="1588" w:right="567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зниковском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.Л. Грудцы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0:00Z</dcterms:created>
  <dc:creator>adm</dc:creator>
  <dc:description/>
  <cp:keywords/>
  <dc:language>en-US</dc:language>
  <cp:lastModifiedBy>adm</cp:lastModifiedBy>
  <dcterms:modified xsi:type="dcterms:W3CDTF">2025-02-21T08:31:00Z</dcterms:modified>
  <cp:revision>1</cp:revision>
  <dc:subject/>
  <dc:title/>
</cp:coreProperties>
</file>