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М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7.10.2012  № 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става комиссии по приемке объекта дорожного строительства  на территории муниципального образования 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унктом 4 статьи 8  Устава  муниципального образования  Березниковское  сельское поселение ,утвержденного  решением Березниковской  сельской Думы от 19.09.2010 № 27/85 администрация  Березниковском  сельского  поселения  ПОСТАНОВ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состав комиссии по приемке объекта дорожного  строительства на территории  муниципального образования Березниковское сельское поселение Куменского района Кировской области , выполненного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целевой программы «Ремонт дворовых территорий в Березниковском сельском поселении до 2015 года» :«Ремонт  дворовых территорий МКД № 17,15,21,19 по ул.Юбилейная с.Березник Куменского района»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 опубликовать  в «Информацио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е»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м  сельског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Т.Л.Грудцы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3:00Z</dcterms:created>
  <dc:creator>adm</dc:creator>
  <dc:description/>
  <cp:keywords/>
  <dc:language>en-US</dc:language>
  <cp:lastModifiedBy>adm</cp:lastModifiedBy>
  <dcterms:modified xsi:type="dcterms:W3CDTF">2025-02-21T08:33:00Z</dcterms:modified>
  <cp:revision>1</cp:revision>
  <dc:subject/>
  <dc:title/>
</cp:coreProperties>
</file>