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М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2.2012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рмах  предельной заполняемости территорий  в местах проведения   публичных  мероприятий  на территории   муниципального образования   Березниковское  сельское поселение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 с пунктом 4 части 1 статьи 12 Федерального  закона от 19.06.2004 № 54-ФЗ « О собраниях, митингах, демонстрациях, шествиях и пикетированиях» администрация Березниковском сельского  поселения  ПОСТАНОВЛЯЕ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ы предельной заполняемости территорий  в местах проведения  публичных мероприятий на территории   муниципального образования  Березниковское сельское поселение  Куменского района Кировской облас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лощадь у памятника  погибшим воинам   - 1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рритория  Дома культуры -  2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овском  сельског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Т.Л.Грудцы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5:00Z</dcterms:created>
  <dc:creator>adm</dc:creator>
  <dc:description/>
  <cp:keywords/>
  <dc:language>en-US</dc:language>
  <cp:lastModifiedBy>adm</cp:lastModifiedBy>
  <dcterms:modified xsi:type="dcterms:W3CDTF">2025-02-21T08:26:00Z</dcterms:modified>
  <cp:revision>1</cp:revision>
  <dc:subject/>
  <dc:title/>
</cp:coreProperties>
</file>