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РЕЗНИКОВСКОМ  СЕЛЬСКОГО 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УМЕ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3. 2012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Берез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Документации открытого аукциона в электронной форме на право заключения муниципального контракта на выполнение работ по замене котла котельной села Березник Куменского района 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основании Федерального закона от 21.08.2005 № 94-ФЗ «О размещении заказов на поставки товаров, выполнение работ, оказание услуг для государственных услуг для государственных и муниципальных нужд», в соответствии с Федеральным законом от 06.10.2003 № 131-ФЗ «Об общих принципах организации местного самоуправления в Российской Федерации», с статьей 8 Устава муниципального образования Березниковское сельское поселение Куменского района Кировский области, утвержденного решением Березниковской сельской думы от 19.09.2010 № 27/85 администрац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твердить Документацию открытого аукциона в электронной форме на право заключения муниципального контракта на выполнение работ по замене котла в котельной села Березник Куменского района Кировской области.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6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ерезниковского сельского поселения                   Т.Л. Грудцын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6:00Z</dcterms:created>
  <dc:creator>adm</dc:creator>
  <dc:description/>
  <cp:keywords/>
  <dc:language>en-US</dc:language>
  <cp:lastModifiedBy>adm</cp:lastModifiedBy>
  <dcterms:modified xsi:type="dcterms:W3CDTF">2025-02-21T08:27:00Z</dcterms:modified>
  <cp:revision>1</cp:revision>
  <dc:subject/>
  <dc:title/>
</cp:coreProperties>
</file>