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2.2013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утверждении Положения о порядке, условиях и сро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ведения экспериментов в ходе реализации программы развития муниципальной службы в Березник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2 марта 2007 года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ерезниковского сельского поселения Кумен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 Утвердить прилагаемое Положение о порядке, условиях и сроках проведения экспериментов в ходе реализации программы развития муниципальной службы в муниципальном образовании Березник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на 2013-201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за исполнением постановления возложить на ведущего специалиста администрации Климову Анастасию Владимиров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  <w:t>Глава администрации</w:t>
        <w:tab/>
        <w:tab/>
        <w:tab/>
        <w:tab/>
        <w:tab/>
        <w:tab/>
        <w:t>В.Л. Микрюков</w:t>
      </w:r>
    </w:p>
    <w:tbl>
      <w:tblPr>
        <w:tblW w:w="4782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Постановлением глав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администрации 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2.2013 № 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5"/>
        <w:rPr>
          <w:rFonts w:ascii="Times New Roman" w:hAnsi="Times New Roman" w:eastAsia="Times New Roman" w:cs="Times New Roman"/>
          <w:b/>
          <w:b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43F60"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орядке, условиях и сроках проведения экспери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 ходе реализации программы развития муниципальной службы   в муниципальном образов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3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 и определяет порядок проведения в органах местного самоуправления муниципального образования Березник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(далее – органы местного самоуправления) экспериментов по применению новых подходов к организации муниципальной службы в целях повышения эффективности деятельности органов местного самоуправления в ходе реализации программы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резник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(далее – экспери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Эксперимент может проводиться одновременно в одном или нескольких органах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Эксперимент проводится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робации и внедрении современных технологий управления, включающих в себя новые методы планирования и финансирования деятельности органа местного самоуправления и стимулирования профессиональной служебной деятельности муниципальных служащих в органах местного самоуправления муниципального образования Березник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(далее – муниципальные служащ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пробации и внедрения системы показателей и критериев оценки деятельности органа местного самоуправления, а также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тимизации структуры и штатной численности органа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жения иных целей, связанных с совершенствованием деятельности органов местного самоуправления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Цели и задачи и содержание эксперимента, а также порядок, условия и сроки проведения эксперимента, порядок и сроки представления итоговых отчетов о проведении эксперимента устанавливаются принимаемыми в соответствии с ним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Эксперимент проводится в органе местного самоуправления в соответствии с планом-графиком, утверждаемым руководителем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В плане-графике, предусмотренном пунктом 5 настоящего Положения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и, метод и форма проведения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апы проведения эксперимента и ожидаемые результаты каждого из эта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едства контроля и обеспечения достоверности результатов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ые по кадровому, экономическому, материально-техническому и иному обеспечению эксперимента на каждом эта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ое лицо, ответственное за проведение эксперимента, а также должностные лица ответственные за проведение каждого из этапов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жидаемые результаты проведения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Изменение условия трудового договора муниципальных служащих – участников эксперимента на время проведения эксперимента осуществляется в порядке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Проведение эксперимента не должно приводить к уменьшению размера денежного содержания муниципальных служащих – участников эксперимента по сравнению с денежным содержанием данных муниципальных служащих на момент начала проведения эксперимента, а также к понижению их в должности муниципальной службы по сравнению с должностями муниципальной службы замещаемыми муниципальными служащими на момент начала проведения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Информация о ходе и результатах эксперимента публикуется в информационно-телекоммуникационной сети «Интернет» и (или) в районной газете «Кумё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Итоговый отчет о проведении эксперимента в органе местного самоуправления в течение одного месяца со дня завершения эксперимента утверждается руководителем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Итоговый отчет, указанный в пункте 10 настоящего Положения,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исание мероприятий осуществленных в ходе проведения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достигнутых в ходе проведения эксперимента целях и решенных зада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возможностях, порядке и формах использования положительных результатов эксперимента в органах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 повышении эффективности муниципальной службы по результатам экспери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0:00Z</dcterms:created>
  <dc:creator>adm</dc:creator>
  <dc:description/>
  <cp:keywords/>
  <dc:language>en-US</dc:language>
  <cp:lastModifiedBy>adm</cp:lastModifiedBy>
  <dcterms:modified xsi:type="dcterms:W3CDTF">2025-02-21T10:22:00Z</dcterms:modified>
  <cp:revision>1</cp:revision>
  <dc:subject/>
  <dc:title/>
</cp:coreProperties>
</file>