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2.2013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Березниковск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ельского поселен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руководителями муниципальных учреждений Березн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5 Трудового кодекса Российской Федерации, статьей 8 Федерального закона - ФЗ «О противодействии коррупции», статей 32, 34 Устава Березниковского сельского поселения администрация Березник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роверке достоверности и полноты сведений, предоставляемых лицом, поступающим на работу на должность руководителя муниципального учреждения Березниковского сельского поселения и руководителями муниципальных учреждений Березниковского сельского поселения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онном бюллете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В.Л. Микрю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рке достоверности и полноты сведений, представляемых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ом, поступающим на работу на должность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учреждения Березников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уководителями муниципальных учреждений Березн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Березниковского сельского поселения (далее - муниципальные учреждения), и руководителями муниципальных учреждений Березниковского сельского поселения (далее - муниципальные учреждения) (далее – Положение) определяется порядок осуществления проверки (далее – проверк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и полноты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й о доход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 имуществе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язательствах имуществен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арактера, представляемых в соответствии с частью четвертой статьи 275 Трудового кодекс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и муниципаль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ка осуществляется по решению учредителя (администрации Березниковского сельского поселения) или лица, которому такие полномочия предоставлены учре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дровая служба администрации сельского поселения (далее – кадровая служба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охранительными орга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ми государственными органами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ам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их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м кадровой службы органов местного самоуправления сельского поселения по профилактике коррупционных и иных правонарушений либо должностным лицом кадровой службы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, региональных и местных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являющихся политическими парт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й палато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й палатой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ров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ми, региональными и местным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едствами массовой информ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рка осуществляется в срок, не превышающий 60 дней со дня принятия решения о её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дровая служба осуществляют провер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направления запроса в органы, осуществляющую оперативно-розыск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осуществлении проверки, предусмотренной пунктом 7 Положения, структурное подразделение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установленном Президентом Российской Федерации порядке запрос в органы прокуратуры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запросе, предусмотренном абзацем пятым пункта 8 Положения, указ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ативный право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кт, на основании которого направляется запр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выми ак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органов местного самоуправления района, полнота и достоверность которых проверяются; содержание и объем сведений, подлежащих провер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 запрашиваемых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уководитель муниципального учреждения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яснения, указанные в пункте 12 Положения, приобщаются к материалам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руководителя муниципального учреждения от занимаемой должности за ним сохраняется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работная пл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 установлении в ходе проверки обстоятельств, свидетельствующих о наличии признаков преступления или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тивного правонару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направляются в кадровую службу для приобщения к личным дел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elmzskie_poseleniya/" TargetMode="External"/><Relationship Id="rId3" Type="http://schemas.openxmlformats.org/officeDocument/2006/relationships/hyperlink" Target="https://pandia.ru/text/category/informatcionnie_byulleteni/" TargetMode="External"/><Relationship Id="rId4" Type="http://schemas.openxmlformats.org/officeDocument/2006/relationships/hyperlink" Target="https://pandia.ru/text/category/svedeniya_o_dohodah/" TargetMode="External"/><Relationship Id="rId5" Type="http://schemas.openxmlformats.org/officeDocument/2006/relationships/hyperlink" Target="https://pandia.ru/text/category/obyazatelmzstva_imushestvennogo_haraktera/" TargetMode="External"/><Relationship Id="rId6" Type="http://schemas.openxmlformats.org/officeDocument/2006/relationships/hyperlink" Target="https://pandia.ru/text/category/pravoohranitelmznie_organi/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hyperlink" Target="https://pandia.ru/text/category/obshestvenno_gosudarstvennie_obtzedineniya/" TargetMode="External"/><Relationship Id="rId9" Type="http://schemas.openxmlformats.org/officeDocument/2006/relationships/hyperlink" Target="https://pandia.ru/text/category/kirovskaya_obl_/" TargetMode="External"/><Relationship Id="rId10" Type="http://schemas.openxmlformats.org/officeDocument/2006/relationships/hyperlink" Target="https://pandia.ru/text/category/sredstva_massovoj_informatcii/" TargetMode="External"/><Relationship Id="rId11" Type="http://schemas.openxmlformats.org/officeDocument/2006/relationships/hyperlink" Target="https://pandia.ru/text/category/zakoni_v_rossii/" TargetMode="External"/><Relationship Id="rId12" Type="http://schemas.openxmlformats.org/officeDocument/2006/relationships/hyperlink" Target="https://pandia.ru/text/category/normi_prava/" TargetMode="External"/><Relationship Id="rId13" Type="http://schemas.openxmlformats.org/officeDocument/2006/relationships/hyperlink" Target="https://pandia.ru/text/category/pravovie_akti/" TargetMode="External"/><Relationship Id="rId14" Type="http://schemas.openxmlformats.org/officeDocument/2006/relationships/hyperlink" Target="https://pandia.ru/text/category/zarabotnaya_plata/" TargetMode="External"/><Relationship Id="rId15" Type="http://schemas.openxmlformats.org/officeDocument/2006/relationships/hyperlink" Target="https://pandia.ru/text/category/administrativnoe_prav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7:00Z</dcterms:created>
  <dc:creator>adm</dc:creator>
  <dc:description/>
  <cp:keywords/>
  <dc:language>en-US</dc:language>
  <cp:lastModifiedBy>adm</cp:lastModifiedBy>
  <dcterms:modified xsi:type="dcterms:W3CDTF">2025-02-21T10:19:00Z</dcterms:modified>
  <cp:revision>1</cp:revision>
  <dc:subject/>
  <dc:title/>
</cp:coreProperties>
</file>