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главы администрации  Берез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09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среднесрочного финансового плана Березниковского сельского поселения  Куме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Порядок регламентирует разработку среднесрочного финансового плана Березниковского  сельского поселения. Среднесрочный финансовый план Березниковского  сельского поселения разрабатывается в соответствии с действующим бюджетным законодательством одновременно с проектом бюджета поселения  на очередной финансовый год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реднесрочный финансовый план Березниковского  сельского поселения (далее – СФП) – это документ, содержащий основные параметры бюджета поселе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реднесрочного финансового плана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азработку СФП осуществляет администрация поселения в сроки, установленные для составления бюджета поселения на очередной финансовый год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ФП содержит следующие параметры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общий объем доходов и расходов бюджета Березниковского сельского поселения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бюджетных ассигнований по главным распорядителям средств бюджета поселения по разделам, подразделам, целевым статьям и видам расходов классификации расходов бюджетов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фицит (профицит) бюджета поселения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муниципального долга Березниковского  сельского поселения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ФП составляется на три года, из которых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СФП составляется в соответствии с Методикой формирования доходов бюджета поселения и Методикой планирования бюджетных ассигнований бюджета поселения на очередной финансовый год и  плановый период, утверждаемой Постановлением главы администрации поселени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ФП разрабатывается по прилагаемой форме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СФП утверждается администрацией поселения и представляется в сельскую Думу одновременно с проектом бюджета поселения на очередной финансовый год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дновременно с СФП администрация поселения представляет пояснительную записку к нему с обоснованием параметров СФП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     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</w:rPr>
        <w:t>Среднесрочный финансовый план Березниковского сельского посел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ы поступления доходов бюджета посел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2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5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720"/>
        <w:gridCol w:w="823"/>
        <w:gridCol w:w="1045"/>
        <w:gridCol w:w="1058"/>
        <w:gridCol w:w="1214"/>
        <w:gridCol w:w="1029"/>
        <w:gridCol w:w="718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средств бюджета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я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-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араметры среднесрочного финансового плана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260"/>
        <w:gridCol w:w="1287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ерхний предел муниципального долга Берез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НИК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.10.2009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</w:rPr>
        <w:t>Об утверждении Порядка разработки среднесрочного финансового плана Березниковского  сельского поселения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174 Бюджет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рядок разработки среднесрочного финансового плана Березниковского  сельского поселения  (далее – Порядок). Прилагаетс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ерезниковского сель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Т.Л.Грудцын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5:00Z</dcterms:created>
  <dc:creator>User</dc:creator>
  <dc:description/>
  <cp:keywords/>
  <dc:language>en-US</dc:language>
  <cp:lastModifiedBy>adm</cp:lastModifiedBy>
  <cp:lastPrinted>2010-03-21T21:46:00Z</cp:lastPrinted>
  <dcterms:modified xsi:type="dcterms:W3CDTF">2025-02-20T12:55:00Z</dcterms:modified>
  <cp:revision>2</cp:revision>
  <dc:subject/>
  <dc:title/>
</cp:coreProperties>
</file>