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А  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09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включения в стаж муниципальной службы иных периодов работы (служб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 Закона Кировской области от 01.12.2000 N 228-ЗО "О порядке исчисления стажа муниципальной службы муниципального служащего Кировской области"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ключения в стаж муниципальной службы иных периодов работы (службы).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 сель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          Т.Л.Груд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            Т.Л.Грудцы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КЛЮЧЕНИЯ В СТАЖ МУНИЦИПАЛЬНОЙ СЛУЖ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ПЕРИОДОВ РАБОТЫ (СЛУЖБ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включения в стаж муниципальной службы отдельных периодов работы (службы), опыт и знания по которым необходимы муниципальным служащим для выполнения обязанностей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ключение в стаж муниципальной службы периода работы (службы) производится на основании решения комиссии по установлению стажа муниципальной службы муниципальных служащих   (далее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своей деятельности комиссия руководствуется Законом области от 01.12.2000 N 228-ЗО "О порядке исчисления стажа муниципальной службы муниципального служащего Кировской области", Положением о комиссии по установлению стажа муниципальной службы муниципальных,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РАССМОТР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аво на обращение в комиссию по включению в стаж муниципальной службы отдельных периодов работы (службы), опыт и знания по которым необходимы для выполнения обязанностей по замещаемой должности муниципальной службы, имеют муниципальные служащие, замещающие на момент обращения должности муниципальной службы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анием для рассмотрения комиссией вопроса о включении в стаж муниципальной службы иных периодов работы (службы), опыт и знания по которым способствуют исполнению должностных обязанностей по замещаемой должности муниципальной службы, является личное заявление муниципального служащего, в котором отраж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од работы (службы), который он считает необходимым включить в стаж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ретный опыт и знания по предыдущей работе (службе), которые способствуют исполнению обязанностей по замещаемой муниципальной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ходатайство руководителя, ксерокопия трудовой книжки, документы, подтверждающие фактическую связь между должностными обязанностями предыдущих периодов работы (службы) и исполнением должностных обязанностей по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шение комиссии о включении в стаж муниципальной службы или отказе в удовлетворении заявления муниципального служащего принимается на основании прилагаемого Перечня периодов работы (службы) и должностей муниципальной службы, применительно к которым данные периоды могут быть зачтены в стаж муниципальной службы (далее - Переч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рямой связи предыдущих периодов работы с исполнением обязанностей по должности муниципальной службы, не включенной в вышеуказанный Перечень, комиссия в виде исключения вправе принять аргументированн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ключение в стаж муниципальной службы отдельных периодов работы (службы), опыт и знания по которым необходимы для выполнения обязанностей по муниципальной службе, производится в совокупности не боле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иоды работы (службы), включенные ранее в установленном порядке в стаж муниципальной службы муниципальных служащих, сохра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ключение в стаж муниципальной службы данных периодов работы дает право на установление ежемесячной надбавки к должностному окладу за выслугу лет, дополнительного оплачиваемого ежегодного отпуска, пенсии за выслугу лет. Данное право наступает у муниципального служащего с даты принятия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миссия рассматривает заявления граждан в 15-дневный срок со дня поступления. Решение комиссии в течение 3-х дней доводится до заявителя. В случае отрицательного решения вопроса муниципальному служащему дается аргументирован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ри несогласии с решением комиссии муниципальный служащий имеет право обратиться вновь с более аргументированным изложением связи между предыдущими периодами работы, предлагаемыми для включения в стаж муниципальной службы, и должностными обязанностями по замещаемой муниципальной должности с приложением дополнительных документов или в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6:00Z</dcterms:created>
  <dc:creator>adm</dc:creator>
  <dc:description/>
  <cp:keywords/>
  <dc:language>en-US</dc:language>
  <cp:lastModifiedBy>adm</cp:lastModifiedBy>
  <dcterms:modified xsi:type="dcterms:W3CDTF">2025-02-21T07:50:00Z</dcterms:modified>
  <cp:revision>2</cp:revision>
  <dc:subject/>
  <dc:title/>
</cp:coreProperties>
</file>