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9 № 34/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рез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Берез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становить и ввести в действие на территории Березниковского сельского поселения Куменского района Кировской области налог на имущество физических лиц </w:t>
      </w:r>
      <w:r>
        <w:rPr>
          <w:rFonts w:eastAsia="Calibri"/>
          <w:sz w:val="28"/>
          <w:szCs w:val="28"/>
        </w:rPr>
        <w:t>(далее – налог)</w:t>
      </w:r>
      <w:r>
        <w:rPr>
          <w:sz w:val="28"/>
          <w:szCs w:val="28"/>
        </w:rPr>
        <w:t>. Налог является местным налогом и уплачивается собственниками имущества, признаваемого объектом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0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Fonts w:eastAsia="Calibri"/>
          <w:color w:val="000000"/>
          <w:spacing w:val="-2"/>
          <w:sz w:val="28"/>
          <w:szCs w:val="28"/>
        </w:rPr>
        <w:t>В целях настоящего п.</w:t>
      </w:r>
      <w:r>
        <w:rPr>
          <w:color w:val="000000"/>
          <w:spacing w:val="-2"/>
          <w:sz w:val="28"/>
          <w:szCs w:val="28"/>
        </w:rPr>
        <w:t xml:space="preserve">3 </w:t>
      </w:r>
      <w:r>
        <w:rPr>
          <w:rFonts w:eastAsia="Calibri"/>
          <w:color w:val="000000"/>
          <w:spacing w:val="-2"/>
          <w:sz w:val="28"/>
          <w:szCs w:val="28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rFonts w:eastAsia="Calibri"/>
          <w:color w:val="000000"/>
          <w:spacing w:val="-2"/>
          <w:sz w:val="28"/>
          <w:szCs w:val="28"/>
        </w:rPr>
        <w:t xml:space="preserve">Не признается объектом налогообложения имущество, входящее в состав общего имущества многоквартирного дома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Установить, что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 исходя из их кадастровой стоимости.</w:t>
        <w:tab/>
      </w:r>
      <w:r>
        <w:rPr>
          <w:bCs/>
          <w:sz w:val="28"/>
          <w:szCs w:val="28"/>
        </w:rPr>
        <w:t>Порядок определения налоговой базы исходя из кадастровой стоимости объектов налогообложения определяется в соответствии со статьей 403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исходя из кадастровой стоимости объекта налогообложения следующие налоговые став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  <w:tab/>
        <w:tab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1">
        <w:r>
          <w:rPr>
            <w:rStyle w:val="InternetLink"/>
            <w:color w:val="000000"/>
            <w:sz w:val="28"/>
            <w:szCs w:val="28"/>
          </w:rPr>
          <w:t>статье</w:t>
        </w:r>
      </w:hyperlink>
      <w:r>
        <w:rPr>
          <w:color w:val="000000"/>
          <w:sz w:val="28"/>
          <w:szCs w:val="28"/>
        </w:rPr>
        <w:t xml:space="preserve"> 378.2 Налогового кодекса Российской Федерации;</w:t>
        <w:tab/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7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0,5 процента в отношении прочих объектов налогообложения.</w:t>
        <w:tab/>
        <w:tab/>
        <w:t>6. В отношении торгово-офисных объектов устанавливаются следующие налоговые ставки:  в 2020 году в размере 1,2 процента, в 2021 году – 1,6 процента, 2022 году и в последующие годы – 2 процента.</w:t>
        <w:tab/>
        <w:tab/>
        <w:tab/>
      </w:r>
      <w:r>
        <w:rPr>
          <w:rFonts w:eastAsia="Calibri"/>
          <w:color w:val="000000"/>
          <w:sz w:val="28"/>
          <w:szCs w:val="28"/>
        </w:rPr>
        <w:t>Налогоплательщики уплачивают налог не позднее 1 декабря года, следующего за истекшим налоговым периодом</w:t>
      </w:r>
      <w:r>
        <w:rPr>
          <w:color w:val="000000"/>
          <w:sz w:val="28"/>
          <w:szCs w:val="28"/>
        </w:rPr>
        <w:t xml:space="preserve">. Налог уплачивается по месту нахождения объекта налогообложения на основании налогового </w:t>
      </w:r>
      <w:hyperlink r:id="rId5">
        <w:r>
          <w:rPr>
            <w:rStyle w:val="InternetLink"/>
            <w:color w:val="000000"/>
            <w:sz w:val="28"/>
            <w:szCs w:val="28"/>
          </w:rPr>
          <w:t>уведомления</w:t>
        </w:r>
      </w:hyperlink>
      <w:r>
        <w:rPr>
          <w:color w:val="000000"/>
          <w:sz w:val="28"/>
          <w:szCs w:val="28"/>
        </w:rPr>
        <w:t>, направляемого налогоплательщику налоговым органом.</w:t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ьготы для граждан, имеющих в собственности имущество, являющееся объектом налогообложения на территории Богородского городского округа, установлены в соответствии со статьей 407 главы 32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Березниковского сельского поселения  и разместить на официальном сайте администрации Куменского муниципального района Кировской на страничке Березниковского сельского поселен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с 01.01.20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ледующие решения Березниковской сельской Думы считать утратившими силу с 01.01.2020 года: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от 27.11.2015 № 38/127 «Об установлении налога на имущество физических лиц»;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от 16.02.2016 № 41/140 «О внесении изменений в решение Березниковской сельской Думы от 27.11.2015 № 38/127»;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sz w:val="28"/>
          <w:szCs w:val="28"/>
        </w:rPr>
        <w:t>от 26.01.2018 № 7/32 «О внесении изменений в решение Березниковской сельской Думы от 27.11.2015 № 38/127»;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 02.11.2018 № 17/64 «О внесении изменений в решение Березниковской сельской Думы от 27.11.2015 № 38/12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01.04.2019 № 24/85 «О внесении изменений в решение Березниковской сельской Думы от 27.11.2015 № 38/1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>О.В. Ве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925C56E4112C44E1B10C3488EF94E2FC382BDE90D0C67554AEE06ABAE8E2611B3E60F42E3EF45z1p1K" TargetMode="External"/><Relationship Id="rId3" Type="http://schemas.openxmlformats.org/officeDocument/2006/relationships/hyperlink" Target="consultantplus://offline/ref=D2DB6EEA2BB39AEC2E89B7B9B0EE2EECC34B3AC4649102EF3CBD97E5748FA57E7C841FA3417BC6198D84AAFB42181D95D8E88C8AAE0332T6M" TargetMode="External"/><Relationship Id="rId4" Type="http://schemas.openxmlformats.org/officeDocument/2006/relationships/hyperlink" Target="consultantplus://offline/ref=D2DB6EEA2BB39AEC2E89B7B9B0EE2EECC34B3AC4649102EF3CBD97E5748FA57E7C841FA3447CCB198D84AAFB42181D95D8E88C8AAE0332T6M" TargetMode="External"/><Relationship Id="rId5" Type="http://schemas.openxmlformats.org/officeDocument/2006/relationships/hyperlink" Target="consultantplus://offline/ref=ADAABAD2C5C2CE1EFC79A7BFEF829905EF0B78F956583A1DBCD92906CAC511CE75051FB008F9568E24465C887429247E9F7520144044BBC4rF2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User</dc:creator>
  <dc:description/>
  <dc:language>en-US</dc:language>
  <cp:lastModifiedBy>User</cp:lastModifiedBy>
  <dcterms:modified xsi:type="dcterms:W3CDTF">2019-11-27T07:01:00Z</dcterms:modified>
  <cp:revision>2</cp:revision>
  <dc:subject/>
  <dc:title/>
</cp:coreProperties>
</file>