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.11.2019 № 34/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Берез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и ввести в действие на территории Березниковского сельского поселения Куменского района Кировской области земельный нал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налоговые ставки от кадастровой стоимости земельных участков, признаваемых объектом налогообложения,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Налоговая ставка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,5 процента в отношении проч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логовые льготы</w:t>
        <w:tab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Березниковского сельского поселения Куменского района Кир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Березниковского сельского поселения Куменского района Кировской област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относящийся к одной из категорий лиц, указанных в подпунктах 2 - 4, 7 - 10 пункта 5 статьи 391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Кодексом и другими федеральными законам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Порядок и сроки уплаты налога и авансовых платежей по налогу.</w:t>
        <w:tab/>
        <w:t xml:space="preserve">3.1. </w:t>
      </w:r>
      <w:r>
        <w:rPr>
          <w:color w:val="000000"/>
          <w:sz w:val="28"/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налогового периода налогоплательщики-организации уплачивают налог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отчетн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лог подлежит уплате налогоплательщиками - физическими лицами в срок не позднее 1 декабря года, следующего за истекшим налоговым пери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</w:t>
        <w:tab/>
        <w:tab/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 и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ункт 3.2. настоящего решения действует до 31.12.2020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2021 срок уплаты налога налогоплательщиками-организациями регулируется статьей 397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ешение в информационном бюллетене органов местного самоуправления Березниковского сельского поселения  и разместить на официальном сайте администрации Куменского муниципального района Кировской на страничке Березниковского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 01.01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едующие решения Березниковской сельской Думы считать утратившими силу с 01.01.2020 го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2.11.2005 № 2/16 «О земельном налог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7.04.2006 № 8/49 «О внесении изменений в решение Березниковской сельской Думы от 22.11.2005 № 2/1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5.11.2010 № 29/91 ««О внесении изменений в решение Березниковской сельской Думы от 22.11.2005 № 2/1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9.04.2016 № 44/154 «О внесении изменений в решение Березниковской сельской Думы от 22.11.2005 № 2/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БЕРЕЗНИКОВСКАЯ СЕЛЬСКАЯ ДУМ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от 22.09.2022 № 1/14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с. Березник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О внесении изменений в решение Березниковской сельской Думы от 28.11.2019 № 34/107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02.03.2022 г. №83 «О мерах по обеспечению ускоренного развития отрасли информационных технологий в Российской Федерации»  Березниковская сельская Дума  РЕШИЛ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ерезниковской сельской думы от 28.11.2019 года № 34/107  «О земельном налоге» следующие изменения: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.1.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,75 процента – для организаций, основной вид деятельности которых относится к сфере коммуник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Информационном бюллетене и на официальном сайте Куменского района.</w:t>
      </w:r>
    </w:p>
    <w:p>
      <w:pPr>
        <w:pStyle w:val="Normal"/>
        <w:tabs>
          <w:tab w:val="clear" w:pos="708"/>
          <w:tab w:val="left" w:pos="510" w:leader="none"/>
        </w:tabs>
        <w:ind w:firstLine="708"/>
        <w:jc w:val="both"/>
        <w:rPr>
          <w:rFonts w:eastAsia="SimSun;宋体"/>
          <w:sz w:val="28"/>
          <w:szCs w:val="20"/>
          <w:lang w:eastAsia="en-US"/>
        </w:rPr>
      </w:pPr>
      <w:r>
        <w:rPr>
          <w:rFonts w:eastAsia="SimSun;宋体"/>
          <w:sz w:val="28"/>
          <w:szCs w:val="2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И.О. Главы Березниковского 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ельского поселения</w:t>
        <w:tab/>
        <w:tab/>
        <w:tab/>
        <w:tab/>
        <w:tab/>
        <w:t>А.В. Климова</w:t>
      </w:r>
      <w:r>
        <w:br w:type="page"/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РЕЗНИКОВСКАЯ СЕЛЬСКАЯ ДУМ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0.12.2022 № 5/30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. Березник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Березниковской сельской Ду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2.09.2022 № 1/14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Указом Президента Российской Федерации от 02.03.2022 г. №83 «О мерах по обеспечению ускоренного развития отрасли информационных технологий в Российской Федерации»  Березниковская сельская Дума  РЕШИЛ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Березниковской сельской думы от  22.09.2022 № 1/14 «О земельном налоге» следующие изменени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1.1. пункта 1 Решения отменить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публиковать настоящее решение в Информационном бюллетене и на официальном сайте администрации Березниковского сельского поселения.</w:t>
      </w:r>
    </w:p>
    <w:p>
      <w:pPr>
        <w:pStyle w:val="Normal"/>
        <w:ind w:firstLine="42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ерезнико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ab/>
        <w:tab/>
        <w:tab/>
        <w:tab/>
        <w:t>Н.А. Черемиск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БЕРЕЗНИКОВСКАЯ СЕЛЬСКАЯ ДУМА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от 21.02.2023 № 6/36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с. Березник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eastAsia="en-US"/>
        </w:rPr>
      </w:pPr>
      <w:r>
        <w:rPr>
          <w:rFonts w:eastAsia="SimSun;宋体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О внесении изменений в решение Березниковской сельской Думы от 28.11.2019 № 34/107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В соответствии  Федерального  закона от 06.10.2003 № 131-ФЗ «Об общих принципах организации местного самоуправления в Российской Федерации», экспертного заключения Министерства Юстиции Кировской области от 10.02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4-47-07-03 Березниковс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8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в решение Березниковской сельской Думы от 28.11.2019 года № 34/107  «О земельном налоге» следующие измен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 раздела  решения читать в новой редакции: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0,3 процента в отношении земельных участков: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пункта 2.3 раздела 2 решения читать в новой редакции: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3.3 пункта 3 Решения читать в новой редакции: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800" w:right="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 от 28.11.2019 № 34/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в соответствии  Федерального  закона от 06.10.2003 № 131-ФЗ «Об общих принципах организации местного самоуправления в Российской Федерации Березниковс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8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в решение Березниковской сельской Думы от 28.11.2019 года № 34/107  «О земельном налоге» следующие изменения:</w:t>
      </w:r>
    </w:p>
    <w:p>
      <w:pPr>
        <w:pStyle w:val="Style15"/>
        <w:ind w:left="420" w:firstLine="288"/>
        <w:jc w:val="both"/>
        <w:rPr/>
      </w:pPr>
      <w:r>
        <w:rPr>
          <w:szCs w:val="28"/>
        </w:rPr>
        <w:t>1.Пункт 2.1 раздела  решения читать в новой редакции:</w:t>
      </w:r>
    </w:p>
    <w:p>
      <w:pPr>
        <w:pStyle w:val="Style15"/>
        <w:ind w:firstLine="879"/>
        <w:jc w:val="both"/>
        <w:rPr>
          <w:szCs w:val="28"/>
        </w:rPr>
      </w:pPr>
      <w:r>
        <w:rPr>
          <w:szCs w:val="28"/>
        </w:rPr>
        <w:t>«1) 0,3 процента в отношении земельных участков:</w:t>
      </w:r>
    </w:p>
    <w:p>
      <w:pPr>
        <w:pStyle w:val="Style15"/>
        <w:ind w:firstLine="879"/>
        <w:jc w:val="both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                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принимательской деятельности, и </w:t>
      </w:r>
      <w:r>
        <w:rPr>
          <w:b/>
          <w:sz w:val="28"/>
          <w:szCs w:val="28"/>
        </w:rPr>
        <w:t xml:space="preserve">земельных участков, кадастровая стоимость каждого из которых превышает 300 миллионов рублей;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 xml:space="preserve">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Style15"/>
        <w:ind w:firstLine="879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,5 процента в отношении прочих земельных участков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eastAsia="Arial Unicode M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CA525B15ED50EE6E1D32CC45F3CAC1BD965366FA5420CFFx4zFF" TargetMode="External"/><Relationship Id="rId3" Type="http://schemas.openxmlformats.org/officeDocument/2006/relationships/hyperlink" Target="consultantplus://offline/ref=8775A932A471A2DD93EED03944176EE60CA525B159D40EE6E1D32CC45F3CAC1BD965366FA5420BF9x4z6F" TargetMode="External"/><Relationship Id="rId4" Type="http://schemas.openxmlformats.org/officeDocument/2006/relationships/hyperlink" Target="consultantplus://offline/ref=8775A932A471A2DD93EED03944176EE60CA024B558DC0EE6E1D32CC45F3CAC1BD965366FA5420AFFx4zDF" TargetMode="External"/><Relationship Id="rId5" Type="http://schemas.openxmlformats.org/officeDocument/2006/relationships/hyperlink" Target="consultantplus://offline/ref=D28F2FF5DE4317075F1AA5D1F2BA3295D664852425E637677E7E3F22D9983FE26329FB39F9BE3D28FAF1E9F3B57E31065D36ED991E09R4c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5:00Z</dcterms:created>
  <dc:creator>User</dc:creator>
  <dc:description/>
  <cp:keywords/>
  <dc:language>en-US</dc:language>
  <cp:lastModifiedBy>Adm</cp:lastModifiedBy>
  <dcterms:modified xsi:type="dcterms:W3CDTF">2025-01-30T11:47:00Z</dcterms:modified>
  <cp:revision>3</cp:revision>
  <dc:subject/>
  <dc:title/>
</cp:coreProperties>
</file>