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1.2024 № 28/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1.01.2019 № 20/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08.10.2007 № 171-ЗО «О муниципальной службе в Кировской области», Устава муниципального образования Березниковское сельское поселение, утвержденное решением Березниковской сельской Думы от 28.04.2018 № 12/43, экспертного заключения Министерства юстиции Кировской области от 06.12.2024 № 4048-47-07-03 Березниковская сельская Дума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сти изменения в решение Березниковской сельской Думы от 31.01.2019 № 20/76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муниципальной службе в муниципальном образовании Березниковское сельское посел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ункт 5 части 3 статьи 16 главы 4 Положения чита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) документ об образовании и о квалификации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2:00Z</dcterms:created>
  <dc:creator>Adm</dc:creator>
  <dc:description/>
  <cp:keywords/>
  <dc:language>en-US</dc:language>
  <cp:lastModifiedBy>Adm</cp:lastModifiedBy>
  <dcterms:modified xsi:type="dcterms:W3CDTF">2025-01-24T11:23:00Z</dcterms:modified>
  <cp:revision>1</cp:revision>
  <dc:subject/>
  <dc:title/>
</cp:coreProperties>
</file>