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1.2025 № 28/1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Березниковской сель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26.10.2021 № 50/184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7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Лес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ертного заключения Министерства Юстиции Кировской области от 17.12.2024 № 4214-47-07-03,Протеста Прокуратуры Куменского района Кировской области от 28.12.2024 № 02-03-2024/Прдп367-24-20330012 Березниковская сельская Дума РЕ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нести изменения в решение Березниковской сельской Думы от 26.10.2021 № 50/184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о муниципальном лесном контроле в Березниковском сельском поселении Куменского района Кировской област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ледующие слова в Положении «(надзорных)», «(надзорного)», «(надзорные)», «(надзорный)», «(надзорного)», «(надзорным)» в соответствующих падежах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ункт 1.2 раздела 1 Положения читать в ново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.2. Предметом муниципального контроля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блюдение контролируемыми лицами обязательных требований, установленных норматив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блюдение (реализация) требований, содержащихся в разрешительных документ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сполнение решений, принимаемых по результатам контрольных мероприятий.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ункт 1.3 раздела 1 Положения читать в ново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.3. Объектами муниципального контроля (далее – объект контроля)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лова в подпункте 4.1.11 пункта 4.1 раздела 4 Положения 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порядке, предусмотренном разделом 5 настоящего Положения</w:t>
      </w:r>
      <w:r>
        <w:rPr>
          <w:rFonts w:eastAsia="Times New Roman" w:cs="Times New Roman" w:ascii="Times New Roman" w:hAnsi="Times New Roman"/>
          <w:sz w:val="28"/>
          <w:szCs w:val="28"/>
        </w:rPr>
        <w:t>» исключи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дпункт 4.4.3 пункта 4.4 Положения чита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3. 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 - 6 части 1 и частью 3 статьи 57 Федерального закона № 248-ФЗ.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одпункт 4.6.3 пункта 4.6 Положения читать в ново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.6.3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 - 6 части 1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частью 3 статьи 57 и частью 12 статьи 6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Федерального закона № 248-ФЗ.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одпункт 4.7.3 пункта 4.7 Положения чита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7.3.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 – 6 части 1, частью 3 статьи 57 и частью 12 статьи 66  Федерального закона № 248-ФЗ.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Подпункт 4.7.8 пункта 4.8 Положения чита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.7.8. Рейдовый осмотр может проводиться только по согласованию с органами прокуратуры, за исключением случаев его проведения в соответствии  с пунктами 3 - 6 части 1 статьи 57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частью 12 статьи 6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Федерального закона № 248-ФЗ.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Подпункт 4.6.1 пункта 4.6 раздела 4 Положения чита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6.1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Подпункт 4.6.6 пункта 4.6 раздела 4 Положения читать в новой редакци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.6.6 Срок проведения выездной проверки не может превышать десять рабочих дн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Федерального закона № 248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которая для микропредприятия не может продолжаться более сорока часов.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Подпункт 4.7.4 пункта 4.7 раздела 4 Положения чита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7.4 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.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 Подпункт 4.9.4 пункта 4.7 раздела 4 Положения чита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9.4 По результатам проведения выездного обследования не могут быть приняты решения, предусмотренные пунктами 1 и 2 части 2 статьи 90 Федерального закона №248-ФЗ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 Дополнить пункта 4.7 раздела 4 Положения новым подпункто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9.5  Если в рамках выездного обследования выявлены признаки нарушений обязательных требований, может быть принято решение о выдаче предписания об устранении выявленных нарушений в порядке, предусмотренно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base.garant.ru/74449814/8809e0c492096c8d84f508b2440bfb3a/" \l "block_90020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ом 1 части 2 статьи 9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Федерального закона №248-ФЗ, в случае указания такой возможности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base.garant.ru/12151931/ee9753586947f35135b65aed7a30547c/" \l "block_111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федеральном закон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 виде контроля, законе субъекта Российской Федерации о виде контроля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 Подпункт 1.8.1 пункта 1.8 раздела 1 Положения дополнить новым подпункто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3) перед началом проведения выездной проверки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административного регламента (при его наличии), в соответствии с которым проводится проверка.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03:00Z</dcterms:created>
  <dc:creator>Adm</dc:creator>
  <dc:description/>
  <cp:keywords/>
  <dc:language>en-US</dc:language>
  <cp:lastModifiedBy>Adm</cp:lastModifiedBy>
  <cp:lastPrinted>2025-01-24T14:17:00Z</cp:lastPrinted>
  <dcterms:modified xsi:type="dcterms:W3CDTF">2025-01-24T11:18:00Z</dcterms:modified>
  <cp:revision>2</cp:revision>
  <dc:subject/>
  <dc:title/>
</cp:coreProperties>
</file>