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1.2025 № 28/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.10.2021 № 50/18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еста Прокуратуры Куменского района от 28.12.2024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2-03-2024/Прдп369-24-20330012 Березниковская сельская Дума РЕШИЛА:</w:t>
      </w:r>
    </w:p>
    <w:p>
      <w:pPr>
        <w:pStyle w:val="Normal"/>
        <w:spacing w:lineRule="auto" w:line="240" w:before="0" w:after="0"/>
        <w:ind w:left="11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сти изменения в решение Березниковской сельской Думы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6.10.2021 № 50/182 «Об утверждении Положения о муниципальном контроле в сфере благоустройства в Березниковском сельском поселении Куменского района Кир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ункт 1.8.1 пункта 1.8 раздела 1 Положения дополнить новым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6:00Z</dcterms:created>
  <dc:creator>Adm</dc:creator>
  <dc:description/>
  <cp:keywords/>
  <dc:language>en-US</dc:language>
  <cp:lastModifiedBy>Adm</cp:lastModifiedBy>
  <cp:lastPrinted>2025-01-23T14:46:00Z</cp:lastPrinted>
  <dcterms:modified xsi:type="dcterms:W3CDTF">2025-01-24T10:34:00Z</dcterms:modified>
  <cp:revision>2</cp:revision>
  <dc:subject/>
  <dc:title/>
</cp:coreProperties>
</file>