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РЕЗНИКОВСКАЯ СЕЛЬ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4.01.2025 № 28/1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Берез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 внесении изменений в решение Березниковской сельской Ду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т 26.10.2021 № 50/185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87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Федеральным законом от 14.03.1995 № 33-ФЗ "Об особо охраняемых природных территориях", Федеральным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закон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м от 06.10.2003 № 131-ФЗ "Об общих принципах организации местного самоуправления в Российской Федерации",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целях реализации Федерального закона от 31.07.2020 № 248-ФЗ "О государственном контроле (надзоре) и муниципальном контроле в Российской Федерации"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Экспертного заключения Министерства Юстиции Кировской области от 26.12.2024 № 4392-47-07-03, Протеста Прокуратуры Куменского района Кировской области от 28.12.2024 № 02-03-2024/Прдп366-24-20330012 Березниковская сельская Дума РЕШИЛА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zh-CN"/>
        </w:rPr>
        <w:t xml:space="preserve">:  </w:t>
      </w:r>
    </w:p>
    <w:p>
      <w:pPr>
        <w:pStyle w:val="Normal"/>
        <w:spacing w:lineRule="auto" w:line="240" w:before="0" w:after="0"/>
        <w:ind w:left="11" w:firstLine="6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нести изменения в решение Березниковской сельской Думы от 26.10.2021 № 50/185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Положения о муниципальном контроле в области охраны и использования особо охраняемых природных территорий Березниковского сельского поселения Куменского района Кировской области»:</w:t>
      </w:r>
    </w:p>
    <w:p>
      <w:pPr>
        <w:pStyle w:val="Normal"/>
        <w:spacing w:lineRule="auto" w:line="240" w:before="0" w:after="0"/>
        <w:ind w:left="11" w:firstLine="6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Следующие слова в Положении «(надзорных)», «(надзорного)», «(надзорные)», «(надзорный)», «(надзорного)», «(надзорным)» в соответствующих падежах исключи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В абзаце третьем пункт 1.2 раздела 1 Положения слова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установленной постановлением администрации Березниковского сельского поселения Куменского района Кировской области от 07.09.2021  № 41 «Об утверждении административного регламента «Осуществление муниципального контроля в области использования и охраны особо охраняемых природных территорий местного значения Березниковского сельского поселения»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ключи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Абзац первый пункта 1.2 раздела 1 Положения читать в ново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облюдения юридическими лицами, индивидуальными предпринимателями и гражданами, предоставляющими услуги экскурсоводов (гидов), гидов-переводчиков и инструкторов-проводников на территории особо охраняемой природной территории, требований в части наличия соответствующей аттестации экскурсоводов (гидов), гидов-переводчиков и инструкторов-проводников при сопровождении ими туристов (экскурсантов), сопровождения туристов (экскурсантов) инструктором-проводником при посещении (прохождении) туристских маршрутов, требующих специального сопровождения, указанных в части первой статьи 19.3 Федерального закона от 24 ноября 1996 года N 132-ФЗ "Об основах туристской деятельности в Российской Федерации"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Слова в подпункте 4.1.11 пункта 4.1 раздела 4 Положения «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в порядке, предусмотренном разделом 5 настоящего Положения</w:t>
      </w:r>
      <w:r>
        <w:rPr>
          <w:rFonts w:eastAsia="Times New Roman" w:cs="Times New Roman" w:ascii="Times New Roman" w:hAnsi="Times New Roman"/>
          <w:sz w:val="28"/>
          <w:szCs w:val="28"/>
        </w:rPr>
        <w:t>» исключить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Подпункт 4.4.3 пункта 4.4 Положения читать в новой редак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3. Внеплановые контрольные мероприятия, за исключением внеплановых контрольных мероприятий без взаимодействия, проводятся по основаниям, предусмотренным пунктами 1, 3 - 6 части 1 и частью 3 статьи 57 Федерального закона № 248-ФЗ.»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Подпункт 4.6.3 пункта 4.6 Положения читать в ново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4.6.3. Внеплановая выездная проверка может проводиться только по согласованию с органами прокуратуры, за исключением случаев ее проведения в соответствии с пунктами 3 - 6 части 1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частью 3 статьи 57 и частью 12 статьи 66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Федерального закона № 248-ФЗ.</w:t>
      </w:r>
      <w:r>
        <w:rPr>
          <w:rFonts w:eastAsia="Times New Roman"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 Подпункт 4.7.3 пункта 4.7 Положения читать в ново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4.7.3. Внеплановый инспекционный визит может проводиться только по согласованию с органами прокуратуры, за исключением случаев его проведения в соответствии с пунктами 3 – 6 части 1, частью 3 статьи 57 и частью 12 статьи 66  Федерального закона № 248-ФЗ.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 Подпункт 4.7.8 пункта 4.8 Положения читать в ново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4.7.8. Рейдовый осмотр может проводиться только по согласованию с органами прокуратуры, за исключением случаев его проведения в соответствии  с пунктами 3 - 6 части 1 статьи 57 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частью 12 статьи 66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Федерального закона № 248-ФЗ.</w:t>
      </w:r>
      <w:r>
        <w:rPr>
          <w:rFonts w:eastAsia="Times New Roman"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. Подпункт 4.6.1 пункта 4.6 раздела 4 Положения читать в ново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4.6.1 Выездная проверка проводится по месту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. Подпункт 4.6.6 пункта 4.6 раздела 4 Положения читать в новой редакции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4.6.6 Срок проведения выездной проверки не может превышать десять рабочих дне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, за исключением выездной проверки, основанием для проведения которой является пункт 6 части 1 статьи 57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Федерального закона № 248-Ф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которая для микропредприятия не может продолжаться более сорока часов.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1. Подпункт 4.7.4 пункта 4.7 раздела 4 Положения читать в ново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4.7.4 Срок проведения рейдового осмотра не может превышать десять рабочих дней. Срок взаимодействия с одним контролируемым лицом в период проведения рейдового осмотра не может превышать один рабочий день.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2. Подпункт 4.9.4 пункта 4.7 раздела 4 Положения читать в ново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4.9.4 По результатам проведения выездного обследования не могут быть приняты решения, предусмотренные пунктами 1 и 2 части 2 статьи 90 Федерального закона №248-ФЗ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3. Дополнить пункта 4.7 раздела 4 Положения новым подпунктом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4.9.5  Если в рамках выездного обследования выявлены признаки нарушений обязательных требований, может быть принято решение о выдаче предписания об устранении выявленных нарушений в порядке, предусмотренном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base.garant.ru/74449814/8809e0c492096c8d84f508b2440bfb3a/" \l "block_900201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унктом 1 части 2 статьи 90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Федерального закона №248-ФЗ, в случае указания такой возможности в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base.garant.ru/12151931/ee9753586947f35135b65aed7a30547c/" \l "block_1118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федеральном законе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 виде контроля, законе субъекта Российской Федерации о виде контроля.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4. Подпункт 1.8.1 пункта 1.8 раздела 1 Положения дополнить новым подпунктом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3) перед началом проведения выездной проверки по просьбе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 ознакомить их с положениями административного регламента (при его наличии), в соответствии с которым проводится проверка.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резниковской сельской Думы</w:t>
        <w:tab/>
        <w:tab/>
        <w:tab/>
        <w:tab/>
        <w:tab/>
        <w:t>А.А. Возмище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Березников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</w:t>
        <w:tab/>
        <w:tab/>
        <w:tab/>
        <w:tab/>
        <w:tab/>
        <w:tab/>
        <w:tab/>
        <w:t>Н.А. Черемискин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DDF8504A8C991D6DC062AEBE1543CC2CF7776F3762347E592B209D7894710E559B68D26C2774AD314985836975927B260E8F776387C20Aj6Y5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1:33:00Z</dcterms:created>
  <dc:creator>Adm</dc:creator>
  <dc:description/>
  <cp:keywords/>
  <dc:language>en-US</dc:language>
  <cp:lastModifiedBy>Adm</cp:lastModifiedBy>
  <dcterms:modified xsi:type="dcterms:W3CDTF">2025-01-24T10:20:00Z</dcterms:modified>
  <cp:revision>3</cp:revision>
  <dc:subject/>
  <dc:title/>
</cp:coreProperties>
</file>