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25 № 31/1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Березниковской сель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31.01.2019 № 20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Законом Кировской области от 08.10.2007 № 171-ЗО «О муниципальной службе в Кировской области», Устава муниципального образования Березниковское сельское поселение, утвержденное решением Березниковской сельской Думы от 28.04.2018 № 12/43, Протеста Прокуратуры Куменского района от 28.03.2025 № 02-04-2025/Прдп128-25-203300132 Березниковская сельская Дума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сти изменения в решение Березниковской сельской Думы от 31.01.2019 № 20/76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муниципальной службе в муниципальном образовании Березников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1. Пункт 3 статьи 9 Положения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органах местного самоуправления муниципального округа, сельского поселения допускается замещение главных и ведущих должностей муниципальной службы при наличии профессионального образования по специальности, соответствующей должностным обязанностям муниципального служащего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дпункт 5 пункта 3 статьи 16 Положения читать в новой редакции:</w:t>
      </w:r>
    </w:p>
    <w:p>
      <w:pPr>
        <w:pStyle w:val="Normal"/>
        <w:tabs>
          <w:tab w:val="clear" w:pos="708"/>
          <w:tab w:val="left" w:pos="5404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 об образовании и о квалификации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8:00Z</dcterms:created>
  <dc:creator>adm</dc:creator>
  <dc:description/>
  <cp:keywords/>
  <dc:language>en-US</dc:language>
  <cp:lastModifiedBy>adm</cp:lastModifiedBy>
  <dcterms:modified xsi:type="dcterms:W3CDTF">2025-04-11T05:19:00Z</dcterms:modified>
  <cp:revision>1</cp:revision>
  <dc:subject/>
  <dc:title/>
</cp:coreProperties>
</file>