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РЕЗНИКОВСКАЯ 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9.04.2025 № 31/1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Березн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О внесении изменений в решение Березниковской сельской Думы от 23.07.2019 № 28/97 «Об утверждении Генерального плана муниципального образования Березниковское сельское поселение Куменского района Киров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Градостроительным кодексом Российской Федерации, Федеральным Законом № 131-ФЗ «Об общих принципах организации местного самоуправления в Российской Федерации», на основании протоколов и заключений о проведении  публичных слушаний от 07.04.2025 года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Березниковская сельская Дума РЕШИЛА: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в  Генеральный план Березниковского сельского поселения Куменского района Кировской области, утвержденного решением Березниковской сельской Думы от 23.07.2019 № 28/97 «Об утверждении Генерального плана муниципального образования Березниковское сельское поселение Куменского района Кировской области» (в части установления  границ населенных пунктов д. Мишонки, д. Притёс). </w:t>
      </w:r>
    </w:p>
    <w:p>
      <w:pPr>
        <w:pStyle w:val="Normal"/>
        <w:spacing w:lineRule="auto" w:line="240" w:before="0" w:after="0"/>
        <w:ind w:firstLine="4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публиковать данное решение в «Информационном бюллетене» и разместить на официальном сайте Куменского района на страничке администрации Березник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зниковской сельской Думы</w:t>
        <w:tab/>
        <w:tab/>
        <w:tab/>
        <w:tab/>
        <w:tab/>
        <w:t>А.А. Возмище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Березниковского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ab/>
        <w:t>Н.А. Черемискин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03:00Z</dcterms:created>
  <dc:creator>adm</dc:creator>
  <dc:description/>
  <cp:keywords/>
  <dc:language>en-US</dc:language>
  <cp:lastModifiedBy>adm</cp:lastModifiedBy>
  <dcterms:modified xsi:type="dcterms:W3CDTF">2025-04-10T06:03:00Z</dcterms:modified>
  <cp:revision>1</cp:revision>
  <dc:subject/>
  <dc:title/>
</cp:coreProperties>
</file>