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4.2025 № 31/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исполнении бюджета муниципального образован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резниковское сельское поселение за 202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ьи  46 Устава муниципального образования Берез-никовское сельское  поселение, утвержденного решением  Березниковской сельской Думы от    28.04.2018 №12/43   сельская Дум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муниципального образования Березниковское сельское поселение за 2024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бщий объем доходов бюджета муниципального образования в сумме 9469,4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бщий объем расходов бюджета муниципального образования в сумме 9723,3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бщий объем дефицита бюджета муниципального образования в сумме </w:t>
      </w:r>
      <w:r>
        <w:rPr>
          <w:rFonts w:cs="Times New Roman" w:ascii="Times New Roman" w:hAnsi="Times New Roman"/>
          <w:sz w:val="28"/>
          <w:szCs w:val="28"/>
          <w:lang w:eastAsia="ru-RU"/>
        </w:rPr>
        <w:t>97,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    Утвердить объем поступления доходов по кодам классификации доходов бюджетов в бюджет муниципального образования Березниковское сельское поселение в 2024 году согласно приложению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  Утвердить исполнение расходов бюджета муниципального образования Березниковское сельское поселение за 2024 год по разделам и подразделам классификации расходов бюджетов согласно приложению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Утвердить исполнение расходов по целевым статьям (муниципальным программам Березниковского сельского поселения и непрограммным направлениям деятельности), группам видов расходов классификации расходов бюджета муниципального образования Березниковское сельское поселение за 2024 год согласно приложению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твердить исполнение расходов по подведомственной структуре расходов бюджета муниципального образования Березниковское сельское поселение за 2024 год согласно приложению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твердить исполнение источников финансирования дефицита бюджета муниципального образования Березниковское сельское поселение за 2024 год по кодам классификации источников финансирования дефицитов бюджетов согласно приложению №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твердить исполнение источников финансирования дефицита бюджета муниципального образования Березниковское сельское поселение за 202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твердить исполнение расходов по муниципальным программам, реализуемым за счет средств бюджета муниципального образования Березниковское сельское поселения за 2024 год согласно приложению №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бнародовать настоящее решение в Информационном бюллете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овской сельской Думы</w:t>
        <w:tab/>
        <w:tab/>
        <w:tab/>
        <w:tab/>
        <w:t>А.А. Возмищ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sectPr>
          <w:type w:val="nextPage"/>
          <w:pgSz w:w="11906" w:h="16838"/>
          <w:pgMar w:left="1360" w:right="866" w:gutter="0" w:header="0" w:top="340" w:footer="0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tbl>
      <w:tblPr>
        <w:tblW w:w="1115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392"/>
        <w:gridCol w:w="1134"/>
        <w:gridCol w:w="1406"/>
        <w:gridCol w:w="1003"/>
        <w:gridCol w:w="236"/>
        <w:gridCol w:w="3"/>
      </w:tblGrid>
      <w:tr>
        <w:trPr>
          <w:trHeight w:val="1297" w:hRule="atLeast"/>
        </w:trPr>
        <w:tc>
          <w:tcPr>
            <w:tcW w:w="1115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836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right="836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  решению</w:t>
            </w:r>
          </w:p>
          <w:p>
            <w:pPr>
              <w:pStyle w:val="Normal"/>
              <w:spacing w:lineRule="auto" w:line="240" w:before="0" w:after="0"/>
              <w:ind w:right="836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зниковской</w:t>
            </w:r>
          </w:p>
          <w:p>
            <w:pPr>
              <w:pStyle w:val="Normal"/>
              <w:spacing w:lineRule="auto" w:line="240" w:before="0" w:after="0"/>
              <w:ind w:right="836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ind w:right="836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/140 от 09.04.2025 </w:t>
            </w:r>
          </w:p>
        </w:tc>
      </w:tr>
      <w:tr>
        <w:trPr>
          <w:trHeight w:val="315" w:hRule="atLeast"/>
        </w:trPr>
        <w:tc>
          <w:tcPr>
            <w:tcW w:w="1115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 поступления доходов  по  кодам классификации  доходов бюджетов  в</w:t>
            </w:r>
          </w:p>
        </w:tc>
      </w:tr>
      <w:tr>
        <w:trPr>
          <w:trHeight w:val="315" w:hRule="atLeast"/>
        </w:trPr>
        <w:tc>
          <w:tcPr>
            <w:tcW w:w="1115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муниципального образования Березниковское сельское поселение в 2024 году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БК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7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очненный план  (тыс.руб.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 (тыс.руб.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исполн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1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53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1 00000 00 0000 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6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1 02000 01 0000 1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6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1 02010 01 0000 1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4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1 02030 01 0000 1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 1 03 00000 00 0000 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2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 1 03 02000 01 0000 1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2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1 03 02230 01 0000 1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1 03 02240 01 0000 1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1 03 02250 01 0000 1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1 03 02260 01 0000 1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1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6 00000 00 0000 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6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6 01000 00 0000 1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060103010 0000 1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имущество физических лиц,взимаемый по ставкам, применяемым к объектам налогообло-жения, расположенным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6 01030 10 0000 1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6 06000 00 0000 1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емельный налог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2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6 06030 03 0000 1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6 06033 10 0000 1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6 06040 00 0000 1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 1 06 06043 10 0000 1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08 00000 00 0000 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9 1 08 04000 01 0000 1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осударственная  пошлина за совершение  нотариальных действий (за исключением действий, совершаемых крнсульскими учреждениями Российской Федер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 1 08 04020 01 1000 1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 пошлина за совершение 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1 00000 00 0000 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2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1 05000 00 0000 12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, получаемые в виде арендной либо иной</w:t>
              <w:br/>
              <w:t>платы за передачу в возмездное пользование</w:t>
              <w:br/>
              <w:t>государственного и муниципального имущества (за</w:t>
              <w:br/>
              <w:t>исключением имущества бюджетных и автономных</w:t>
              <w:br/>
              <w:t>учреждений, а также имущества государственных и</w:t>
              <w:br/>
              <w:t>муниципальных унитарных предприятий, в том</w:t>
              <w:br/>
              <w:t>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1 05030 00 0000 12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 1 11 05035 10 0000 12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-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1 09000 00 0000 12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9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 1 11 09045 10 0000 12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использования имущества,</w:t>
              <w:br/>
              <w:t>находящегося в собственности сельских поселений (за</w:t>
              <w:br/>
              <w:t>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3 00000 00 0000 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1 13 01990 00 0000 13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чие доходы от оказания платных услуг (работ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 1 13 01995 10 0000 13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оказания платных услуг (работ) получателями 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000 1 17 00000 00 0000 000   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1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9 1 17 14030 10 0000 18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ства самообложения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 1 17 14030 10 0000 18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1 17 15030 10 0000 1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7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 1 17 15030 10 0000 1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7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2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16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00000 00 0000 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2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16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10000 00 0000 1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4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9 2 02 16001 00 0000 1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1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 2 02 16001 10 0000 1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 2 02 16549 10 0000 1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 2 02 16549 10 0000 1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20000 00 0000 1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5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37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29999 00 0000 1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5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37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 2 02 29999 10 0000 1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7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30000 00 0000 1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6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35118 00 0000 1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6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 2 02 35118 10 0000 1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40000 00 0000 1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8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88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 2 02 49999 00 0000 1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8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88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 2 02 49999 10 0000 15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8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4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69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360" w:right="866" w:gutter="0" w:header="0" w:top="340" w:footer="0" w:bottom="8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9"/>
        <w:gridCol w:w="725"/>
        <w:gridCol w:w="1497"/>
        <w:gridCol w:w="1371"/>
        <w:gridCol w:w="1398"/>
      </w:tblGrid>
      <w:tr>
        <w:trPr>
          <w:trHeight w:val="37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№2</w:t>
            </w:r>
          </w:p>
        </w:tc>
      </w:tr>
      <w:tr>
        <w:trPr>
          <w:trHeight w:val="39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Березниковской</w:t>
            </w:r>
          </w:p>
        </w:tc>
      </w:tr>
      <w:tr>
        <w:trPr>
          <w:trHeight w:val="37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й Думы</w:t>
            </w:r>
          </w:p>
        </w:tc>
      </w:tr>
      <w:tr>
        <w:trPr>
          <w:trHeight w:val="37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/140 от 09.04.2025 </w:t>
            </w:r>
          </w:p>
        </w:tc>
      </w:tr>
      <w:tr>
        <w:trPr>
          <w:trHeight w:val="37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5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ие расходов бюджета </w:t>
            </w:r>
          </w:p>
        </w:tc>
      </w:tr>
      <w:tr>
        <w:trPr>
          <w:trHeight w:val="315" w:hRule="atLeast"/>
        </w:trPr>
        <w:tc>
          <w:tcPr>
            <w:tcW w:w="1015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ого образования Березниковское сельское поселение </w:t>
            </w:r>
          </w:p>
        </w:tc>
      </w:tr>
      <w:tr>
        <w:trPr>
          <w:trHeight w:val="315" w:hRule="atLeast"/>
        </w:trPr>
        <w:tc>
          <w:tcPr>
            <w:tcW w:w="1015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разделам и подразделам классификации расходов бюджетов за 2024 год </w:t>
            </w:r>
          </w:p>
        </w:tc>
      </w:tr>
      <w:tr>
        <w:trPr>
          <w:trHeight w:val="225" w:hRule="atLeast"/>
        </w:trPr>
        <w:tc>
          <w:tcPr>
            <w:tcW w:w="73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-раз-дел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очненный план (тыс.руб)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, тыс.руб.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96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23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45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40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1380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6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2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39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1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9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6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338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2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25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14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7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5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4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360" w:right="866" w:gutter="0" w:header="0" w:top="340" w:footer="0" w:bottom="8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95"/>
        <w:gridCol w:w="820"/>
        <w:gridCol w:w="1895"/>
        <w:gridCol w:w="2127"/>
        <w:gridCol w:w="1587"/>
        <w:gridCol w:w="1815"/>
        <w:gridCol w:w="1317"/>
      </w:tblGrid>
      <w:tr>
        <w:trPr>
          <w:trHeight w:val="260" w:hRule="atLeast"/>
        </w:trPr>
        <w:tc>
          <w:tcPr>
            <w:tcW w:w="1605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решению Березниковск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й Думы № 31/140 от 09.04.202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605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ие бюджетных ассигнований по целевым статьям (муниципальных программам Березниковского сельского поселения), группам видам расходов классификации расходов бюджета на 2024 год</w:t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очненная роспись/пла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очн. план (тыс. руб.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 (тыс. руб.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с. расход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4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396 812,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396,8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723,2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723 261,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,5</w:t>
            </w:r>
          </w:p>
        </w:tc>
      </w:tr>
      <w:tr>
        <w:trPr>
          <w:trHeight w:val="20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995 834,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995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991,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991 332,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19 397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19,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14,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14 895,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лава посел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9 043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9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9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9 043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9 043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9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9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9 043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48 434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48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43,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43 932,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16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79 130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79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79,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79 13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9 304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4,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4 801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2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2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жемесячная доплата к трудовой пенсии по старости лицам, замещавшим муниципальные должности Кировской обла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3 218,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3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3,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3 218,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3 218,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3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3,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3 218,4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3 218,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3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3,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3 218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платы к пенсиям государственным служащим субьектов РФ и муниципальным служащи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8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4 151,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4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4,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4 151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жемесячные доплаты к пенсиям муниципальных служащи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8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4 151,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4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4,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4 151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8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4 151,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4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4,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4 15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Q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9 06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9,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9,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9 06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 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Q1455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 86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 86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Q1455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 86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 86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1403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1403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инфраструктуры Березниковского сельского поселения на 2020-2025 годы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639 058,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639,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309,9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309 974,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держание и ремонт дорог за счет средств дорожного фонд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4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8 212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8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2,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2 242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4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8 212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8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2,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2 242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4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8 212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8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2,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2 242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U0F151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0 08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707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706 974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,5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U0F151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0 08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2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707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706 974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U0FS51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40 758,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40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40,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40 758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U0FS51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40 758,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40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40,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40 758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6 363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6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7,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7 269,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4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4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6 363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6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7,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7 269,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4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свещению населенных пункт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4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 1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 342,9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,2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4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 1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 34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ее благоустройств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4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1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14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4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1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14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жилищного хозяйств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1 033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1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6,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6 786,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1 033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1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6,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6 786,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спорт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325 555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325,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014,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014 684,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м культур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403 953,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404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94,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94 618,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,1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6 420,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6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6,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6 420,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77 532,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77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68,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68 197,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1 502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1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9 966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6 132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6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6,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6 13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 3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 834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1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0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0,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0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1403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0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0,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0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1403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0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0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0,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0 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</w:t>
              <w:br/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        <w:br/>
              <w:t>поселение на  2023-2026 г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Q52S5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ind w:right="29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Q52S5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ind w:right="29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Q5215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ind w:right="29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Q5215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right="322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ind w:right="29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340" w:right="879" w:gutter="0" w:header="0" w:top="868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20"/>
        <w:gridCol w:w="1004"/>
        <w:gridCol w:w="1390"/>
        <w:gridCol w:w="820"/>
        <w:gridCol w:w="1472"/>
        <w:gridCol w:w="1724"/>
        <w:gridCol w:w="1260"/>
        <w:gridCol w:w="1220"/>
        <w:gridCol w:w="1321"/>
      </w:tblGrid>
      <w:tr>
        <w:trPr>
          <w:trHeight w:val="401" w:hRule="atLeast"/>
        </w:trPr>
        <w:tc>
          <w:tcPr>
            <w:tcW w:w="1627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 решению Березниковско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й Думы № 31/140 от 09.04.202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</w:p>
        </w:tc>
      </w:tr>
      <w:tr>
        <w:trPr>
          <w:trHeight w:val="390" w:hRule="atLeast"/>
        </w:trPr>
        <w:tc>
          <w:tcPr>
            <w:tcW w:w="1627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ие расходов по ведомственной структуре</w:t>
            </w:r>
          </w:p>
        </w:tc>
      </w:tr>
      <w:tr>
        <w:trPr>
          <w:trHeight w:val="319" w:hRule="atLeast"/>
        </w:trPr>
        <w:tc>
          <w:tcPr>
            <w:tcW w:w="1627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а  Березниковского  сельского  поселения  за  2024 год</w:t>
            </w:r>
          </w:p>
        </w:tc>
      </w:tr>
      <w:tr>
        <w:trPr>
          <w:trHeight w:val="255" w:hRule="atLeast"/>
        </w:trPr>
        <w:tc>
          <w:tcPr>
            <w:tcW w:w="1627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. Подраз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.ст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расх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ая роспись/план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. план 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 (тыс. руб.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. расх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исполнения</w:t>
            </w:r>
          </w:p>
        </w:tc>
      </w:tr>
      <w:tr>
        <w:trPr>
          <w:trHeight w:val="43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396 812,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3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72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723 261,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3,5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645 482,9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6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64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640 980,5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9,8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3 698,1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3 698,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3 698,1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3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3 698,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лава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9 043,1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9 043,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9 043,1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9 043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1455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65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655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1455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65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65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66 646,3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6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6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62 144,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9,6</w:t>
            </w:r>
          </w:p>
        </w:tc>
      </w:tr>
      <w:tr>
        <w:trPr>
          <w:trHeight w:val="16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66 646,3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66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62,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62 144,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48 434,3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4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43 932,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9,6</w:t>
            </w:r>
          </w:p>
        </w:tc>
      </w:tr>
      <w:tr>
        <w:trPr>
          <w:trHeight w:val="14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79 130,1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7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7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79 130,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9 304,1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4 801,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,3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1455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212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21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1455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212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21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5 138,4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5 138,4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5 138,4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5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5,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5 138,4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92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92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92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9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3 218,4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3 218,4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3 218,4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3 218,4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403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403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 2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 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 2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 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 2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 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2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 2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 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2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 2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 2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739 058,4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739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409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409 974,9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639 058,4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63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3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309 974,9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,0</w:t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Развитие транспортной инфраструктуры Березниковского сельского поселения на 2020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639 058,4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639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309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309 974,9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8 212,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2 242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,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8 212,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2 242,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,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F151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20 08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06 974,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,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F151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20 088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06 974,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,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 по содержанию дорож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FS51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40 758,4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4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4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40 758,4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FS51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40 758,4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4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4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40 758,4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20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</w:t>
              <w:br/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        <w:br/>
              <w:t>поселение на  2023-2026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Q52S5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Q52S5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 в сфере землепользования и застрой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Q5215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Q5215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6 363,2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7 269,4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1 033,2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6 786,5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,0</w:t>
            </w:r>
          </w:p>
        </w:tc>
      </w:tr>
      <w:tr>
        <w:trPr>
          <w:trHeight w:val="14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1 033,2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6 786,5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 в сфере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1 033,2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6 786,5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,0</w:t>
            </w:r>
          </w:p>
        </w:tc>
      </w:tr>
      <w:tr>
        <w:trPr>
          <w:trHeight w:val="6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1 033,2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6 786,5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5 33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 482,9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,2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5 33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 482,9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,2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 по освещению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4 19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 342,9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,2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4 19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 342,9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ее 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14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14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14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14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325 555,5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32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01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014 684,2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325 555,5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32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01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014 684,2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,7</w:t>
            </w:r>
          </w:p>
        </w:tc>
      </w:tr>
      <w:tr>
        <w:trPr>
          <w:trHeight w:val="11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Развитие культуры и спорт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325 555,5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32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01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014 684,2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м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403 953,5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4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9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94 618,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,1</w:t>
            </w:r>
          </w:p>
        </w:tc>
      </w:tr>
      <w:tr>
        <w:trPr>
          <w:trHeight w:val="13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26 420,7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2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26 420,7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77 532,7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6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68 197,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иблиоте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1 502,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9 966,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9,6</w:t>
            </w:r>
          </w:p>
        </w:tc>
      </w:tr>
      <w:tr>
        <w:trPr>
          <w:trHeight w:val="13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6 132,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6 13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 37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 834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,7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403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0 1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0 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403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0 1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0 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4 151,8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4 151,8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4 151,8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4 151,8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4 151,8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4 151,8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жемесячные доплаты к пенсиям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8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4 151,8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4 151,8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8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4 151,8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4 151,8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sectPr>
          <w:type w:val="nextPage"/>
          <w:pgSz w:orient="landscape" w:w="16838" w:h="11906"/>
          <w:pgMar w:left="340" w:right="879" w:gutter="0" w:header="0" w:top="868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ников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/140 от 09.04.20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я дефицита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никовское сельское поселение за 2024 год по кодам классификации источников финансирования дефицитов бюдж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</w:p>
    <w:tbl>
      <w:tblPr>
        <w:tblW w:w="137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1620"/>
        <w:gridCol w:w="1719"/>
        <w:gridCol w:w="36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план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 исполнено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3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7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7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45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469,3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45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469,3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45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469,3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01 05 02 01 1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45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469,3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6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3,3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6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3,3</w:t>
            </w:r>
          </w:p>
        </w:tc>
        <w:tc>
          <w:tcPr>
            <w:tcW w:w="3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6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3,3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 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6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3,3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ников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/140 от 09.04.20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ЕНИЕ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я дефицита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никовское сельское поселение за 2024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959"/>
        <w:gridCol w:w="820"/>
        <w:gridCol w:w="981"/>
        <w:gridCol w:w="827"/>
        <w:gridCol w:w="859"/>
        <w:gridCol w:w="1578"/>
        <w:gridCol w:w="1441"/>
      </w:tblGrid>
      <w:tr>
        <w:trPr>
          <w:trHeight w:val="99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источников финансирования дефицита бюджета поселе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план (тыс. рублей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 исполнено (тыс. рублей)</w:t>
            </w:r>
          </w:p>
        </w:tc>
      </w:tr>
      <w:tr>
        <w:trPr>
          <w:trHeight w:val="67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-рупп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ГУ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45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469,3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45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469,3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1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45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469,3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1 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045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469,3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6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3,3</w:t>
            </w:r>
          </w:p>
        </w:tc>
      </w:tr>
      <w:tr>
        <w:trPr>
          <w:trHeight w:val="41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0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6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3,3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1 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6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3,3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1 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6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3,3</w:t>
            </w:r>
          </w:p>
        </w:tc>
      </w:tr>
    </w:tbl>
    <w:p>
      <w:pPr>
        <w:sectPr>
          <w:type w:val="nextPage"/>
          <w:pgSz w:w="11906" w:h="16838"/>
          <w:pgMar w:left="1361" w:right="868" w:gutter="0" w:header="0" w:top="34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tbl>
      <w:tblPr>
        <w:tblW w:w="10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1400"/>
        <w:gridCol w:w="1500"/>
        <w:gridCol w:w="1362"/>
        <w:gridCol w:w="1440"/>
      </w:tblGrid>
      <w:tr>
        <w:trPr>
          <w:trHeight w:val="496" w:hRule="atLeast"/>
        </w:trPr>
        <w:tc>
          <w:tcPr>
            <w:tcW w:w="100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№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Березниковск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/140 от 09.04.20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ие расходов по муниципальным программам, 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уемым за счет средств бюджета муниципального образования Березниковское 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е поселение за 2024 год</w:t>
            </w:r>
          </w:p>
        </w:tc>
      </w:tr>
      <w:tr>
        <w:trPr>
          <w:trHeight w:val="330" w:hRule="atLeast"/>
        </w:trPr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рограммы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очненный план  (тыс.руб)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, тыс.руб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214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 на 2020-2025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5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1125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инфраструктуры Березниковского сельского поселения на 2020-2025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9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0</w:t>
            </w:r>
          </w:p>
        </w:tc>
      </w:tr>
      <w:tr>
        <w:trPr>
          <w:trHeight w:val="1920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еформирование жилищно-коммунального хозяйства и благоустройств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3</w:t>
            </w:r>
          </w:p>
        </w:tc>
      </w:tr>
      <w:tr>
        <w:trPr>
          <w:trHeight w:val="1403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спорта муниципального образования Березниковское сельское поселение Куменского района Кировской области на 2020-2025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5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7</w:t>
            </w:r>
          </w:p>
        </w:tc>
      </w:tr>
      <w:tr>
        <w:trPr>
          <w:trHeight w:val="2610" w:hRule="atLeast"/>
        </w:trPr>
        <w:tc>
          <w:tcPr>
            <w:tcW w:w="4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  <w:br/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</w:t>
              <w:br/>
              <w:t>поселение на  2023-2026 год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396,8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23,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3,5</w:t>
            </w:r>
          </w:p>
        </w:tc>
      </w:tr>
    </w:tbl>
    <w:p>
      <w:pPr>
        <w:sectPr>
          <w:type w:val="nextPage"/>
          <w:pgSz w:w="11906" w:h="16838"/>
          <w:pgMar w:left="1361" w:right="868" w:gutter="0" w:header="0" w:top="34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отчету об исполнении бюджета муниципального образования Березниковское сельское поселение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чет об исполнении бюджета муниципального образования Березниковское сельское поселение за 2024 год сформирован на основании сводной бюджетной отчетности главного распорядителя средств бюджета поселения, главного администратора доходов и главного администратора источников финансирования дефицита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года в решение Березниковской сельской Дум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9.12.2023 № 17/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 внесено 6 изменений, в результате которых доходы были увеличены на 3582,0 тыс. руб. или на 45 %, расходы – на 3923,2 тыс.руб. или на 38 %, дефицит – на 341,2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щие параметры бюджета поселения по исполнению за 2024 год сложились по доходам в сумме 10045,6 тыс. рублей, по расходам – 10396,8 тыс. рублей, с дефицитом в сумме 351,2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ХОДЫ БЮДЖ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бюджета поселения за 2024 год исполнены в сумме 9469,4 тыс. руб. или на 94,3 % к уточненному годов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казатели исполнения бюджета поселения з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117"/>
        <w:gridCol w:w="1169"/>
        <w:gridCol w:w="1631"/>
        <w:gridCol w:w="839"/>
        <w:gridCol w:w="959"/>
        <w:gridCol w:w="881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тыс.руб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+,-), тыс.руб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2024 к 2023 году %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5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7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26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9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6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21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1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9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1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ое поступление доходов за 2024 год по сравнению с 2023 годом увеличилось на 3172,9 тыс.руб., или на 30 %. Увеличение доходов обусловлено поступлением неналоговых доходов и субсидии к ППМИ в 2024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За 2024 год в бюджет поселения поступило собственных доходов в сумме 1327,8 тыс. рублей, или 1 % уточненных годовых плановых назначений (1585,7 тыс. рублей), что на 1075,5 тыс. руб. (526%) больше, по сравнению с прошлым отчетным го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собственных доходов бюджета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955"/>
        <w:gridCol w:w="204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тыс.руб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%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5,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3,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источником наполнения бюджета поселения в структуре собственных доходов, как и в прошлые годы, являются налоговые платежи (54 %), основным из которых является налог на доходы физических лиц – 75,1% (1126,1 тыс.руб.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поступлений основных налоговых доходов за 2024 год представлены в нижеследующей таблиц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197"/>
        <w:gridCol w:w="1134"/>
        <w:gridCol w:w="851"/>
        <w:gridCol w:w="958"/>
      </w:tblGrid>
      <w:tr>
        <w:trPr>
          <w:trHeight w:val="74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план на 2024 год, тыс.руб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руб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+,-) 2024 г к 2023 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исполнения 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, % </w:t>
            </w:r>
          </w:p>
        </w:tc>
      </w:tr>
      <w:tr>
        <w:trPr>
          <w:trHeight w:val="74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логовые доходы всего, в том числе: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4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1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юр.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.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ическое поступление налоговых доходов в бюджет поселения за 2024 год составило 1526,8 тыс.руб., или 80,4 % уточненного годового плана (1789,8 тыс. руб.). По сравнению с предыдущим отчетным годом налоговые доходы увеличились на 129,8 тыс.руб.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налога на доходы физических лиц составило 1126,1 тыс.руб., или 80,3% годовых плановых назначений. По сравнению с прошлым отчетным периодом снижение составляет 118,4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акцизов по подакцизным товарам составило 212,3 тыс.руб., или 115,9% годовых плановых назначений. По сравнению с прошлым отчетным периодом рост поступления составил 28,9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а на имущество физических лиц поступило 14,3 тыс.руб., что составляет 90,4% годовых плановых назначений, ниже уровня прошлого года на 3,5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налог поступил в сумме 172,7 тыс.руб., в т.ч. от юридических лиц – 160,9 тыс.руб., от физических лиц – 11,8 тыс.руб., что составило 106,3% годовых плановых назначений и выше уровня прошлого года на 32,5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пошлина за совершение нотариальных действий поступило 1,4 тыс.руб., что составляет 100% годовых плановых назначений, выше уровня прошлого года на 0,9 тыс.руб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алоговые доходы в собственных поступлениях бюджета поселения составляют 46 % основными из которых являются: прочие поступления от использования имущества, находящегося в собственности поселений (найм жилья) 23% (309,1 тыс. руб.), инициативные платежи 73% (967,4 тыс. 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поступлений основных неналоговых доходов за 2024 год представлены в нижеследующей таблиц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</w:t>
        <w:tab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080"/>
        <w:gridCol w:w="1080"/>
        <w:gridCol w:w="1080"/>
        <w:gridCol w:w="1080"/>
      </w:tblGrid>
      <w:tr>
        <w:trPr>
          <w:trHeight w:val="74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план на 2024 год, тыс.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руб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+,-) 2024 г к 2023 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исполнения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, % </w:t>
            </w:r>
          </w:p>
        </w:tc>
      </w:tr>
      <w:tr>
        <w:trPr>
          <w:trHeight w:val="74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налоговые доходы всего, в том числе: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10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алоговые доходы за 2024 год исполнены с утвержденными плановыми назначениями на 100%. По сравнению с прошлым отчетным годом неналоговые доходы увеличились на 1075,1 тыс.руб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равнению с прошлым отчетным годом поступление дохода от найма жилья увеличились на 154,1 тыс.руб., в связи с уменьшением дебиторской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ов от оказания платных услуг (работ) поступило 32,8 тыс.руб.. За 2023 год сумма платных услуг составила 28,5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х неналоговых доходов (самообложение граждан) поступило на 4,0 тыс.руб. меньше к показателям предыдущего года, что обусловлено отсутствием референдума на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ивные платежи составили 967,4тыс.рублей, средства поступили от физ.лиц и юр.лиц для софинансировния в ППМИ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ка общей структуры доходов бюджета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3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,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6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инамике структуры доходов бюджета поселения за 2024 год по сравнению с 2023 годом  наблюдается увеличение удельного веса налоговых и неналоговых поступлений в общей структуре дох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дотационности бюджета поселения за 2024 год, как и в предыдущие годы, достаточно высокий 5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четный год поступление безвозмездных средств в бюджет поселения составило  6616,2 тыс.руб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таций поступило 334,7 тыс.руб., или 100,0%  уточнённого годового пла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й поступило 2437,1 тыс.руб. или 88,6% годовых на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венций поступило 156,2 тыс.руб. или 100,0 % годовых на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х межбюджетных трансфертов 3688,3 тыс.руб. или 100,0 % годовых на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года план по доходам бюджета поселения был увеличен в целом на общую сумму 3581,9 тыс. рублей, в том числе по безвозмездным поступлениям на 2563,6 тыс. 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 состоянию на 01.01.2025 года имеется недоимка по прочим поступлениям от использования имущества, находящегося в собственности поселений (найм муниципального жилого фонда) 266,9 тыс.рублей. По сравнению с началом года недоимка  в бюджет поселения не изменилас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Ы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сходам бюджет Березниковского сельского поселения за 2024 год исполнен в сумме 9723,3 тыс.руб. или на 93,5 % к уточненным годовым назначениям. По сравнению с предыдущим отчетным периодом расходы бюджета поселения уменьшились на 62,5 тыс.руб. (2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назначения бюджета поселения по расходам за 2024 год, с учетом изменений и дополнений, увеличены на 3923,1 тыс. руб. и составили 10396,8 тыс. руб., или 35% к первоначаль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расходов бюджета Березниковского сельского поселения в отчетном финансовом году осуществлялось в рамках утвержденных муниципальных программ. На реализацию принятых шести муниципальных программ было запланировано 10396,8 тыс.руб. или 100% от общего планового объема бюджета поселения. Фактические расходы на финансирование программ составили  9723,3 тыс.руб. или 93,5 % уточненного годового пл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расходов бюджета поселения произведенных в 2024 год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20"/>
        <w:gridCol w:w="1080"/>
        <w:gridCol w:w="1080"/>
        <w:gridCol w:w="1080"/>
        <w:gridCol w:w="1080"/>
        <w:gridCol w:w="900"/>
        <w:gridCol w:w="900"/>
      </w:tblGrid>
      <w:tr>
        <w:trPr>
          <w:trHeight w:val="151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ый план, тыс.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план, тыс.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, тыс.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плановых назначение за год, тыс.руб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исполнения (%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 вес расходов (%)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3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6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5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6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22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469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469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44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609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4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5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60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73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96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23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3923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ьший удельный вес в расходах бюджета поселения за 2024 год составили расходы на социальную сферу, в том числе:  по отрасли культуры – 30 %, национальная экономика – 33%, что говорит о социальной направленности бюджета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на общегосударственные расходы в отчетном году составили 2640,9 тыс.руб., в общей структуре занимают 28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на жилищно-коммунальное хозяйство составили 307,3 тыс. рублей, в общей структуре занимают 6,6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зделу «Общегосударственные расходы» план по расходам исполнен в сумме 2640,9 тыс. рублей на 99,8 %. По сравнению с расходами, произведенными в 2023 году, увеличение составило 64,6 тыс. рублей или 3,3%. Причины роста рас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лата работникам доплат до МРОТ, увеличение заработной 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роста цен на программные проду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расходы на содержание органа местного самоуправления  составили 1786,0 тыс.руб., при утвержденном Правительством области нормативе формирования расходов на содержание органов местного самоуправления в сумме 2106,0 тыс.руб. Экономия составила 320,0 тыс.руб или  15,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зделу «Национальная экономика» исполнение по расходам составило  3410,0 тыс. рублей (91,2%). Средства были направлены на расчистку дорог от снега и окашивание придорожных канав, разработку сметной документации, ремонт дороги. В течение года плановые ассигнования увеличены на 3441,2 тыс.руб., за счет остатка средств 2023 года. По сравнению с прошлым годом расходы по данному разделу выше на 3118,6 тыс.руб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резе целевых статей выполнение плана сложилос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мероприятия в области жилищного хозяйства – 206,8 тыс.руб., или 98%  плана. Средства были направлены на перечисление взносов на капитальный ремонт за муниципальный жилой фонд и содержание пустующего мун.жи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благоустройство – 100,5 тыс.руб. или 80,2 % плана. Средства были направлены оплату электроснабжения сети уличного освещения, на услуги по обслуживанию сети уличного освещения, приобретение ламп для уличного ос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зделу «Культура и кинематография» план по расходам исполнен в сумме 3014,7 тыс.рублей на 100,0%. По сравнению с расходами, произведенными в 2023 году расходы увеличилась на 147,5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течение 2024 года в первоочередном порядке осуществлялось финансирование заработной платы с начислениями, социальных выплат и расходов на тепло и электроэнер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ервный фон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ассигнований резервного фонда бюджета поселения на 2024 год первоначально был предусмотрен в сумме 10,0 тыс.руб. В отчетном году средства резервного фонда не использ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ый внутреннего долг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муниципального внутреннего долга Муниципального учреждения муниципального образования администрации Березниковского сельского поселения по состоянию на 01.01.2024 г., в течение отчетного года и на 31.12.2024 равен но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Дефицит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дефицита бюджета поселения на 2024 год первоначально был утвержден в сумме 10,0 тыс. рублей. С учетом внесенных в бюджет поселения изменений за счет остатков денежных средств на счете, образовавшихся на 01.01.2024 г., он составил 351,2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 муниципального образования Березниковское сельское поселение за 2024 год исполнен с дефицитом в сумме  351,2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сроченная кредиторская задолженность по бюджету поселения на 01.01.2025 г.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язательства по выплате заработной платы работникам бюджетных учреждений за 2024 год исполнены в полном объеме и выплачена в январе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резниковского сельского поселения                     Н.А.Черемис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 Бокова Наталья Викторовна, 38105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NewRoman;Times New Roman" w:hAnsi="TimesNewRoman;Times New Roman" w:eastAsia="TimesNewRoman;Times New Roman" w:cs="TimesNewRoman;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2">
    <w:name w:val="Цитата"/>
    <w:basedOn w:val="Normal"/>
    <w:qFormat/>
    <w:pPr>
      <w:spacing w:lineRule="auto" w:line="240" w:before="0" w:after="0"/>
      <w:ind w:left="-540" w:right="-545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36:00Z</dcterms:created>
  <dc:creator>adm</dc:creator>
  <dc:description/>
  <cp:keywords/>
  <dc:language>en-US</dc:language>
  <cp:lastModifiedBy>adm</cp:lastModifiedBy>
  <dcterms:modified xsi:type="dcterms:W3CDTF">2025-04-08T11:37:00Z</dcterms:modified>
  <cp:revision>1</cp:revision>
  <dc:subject/>
  <dc:title/>
</cp:coreProperties>
</file>