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2.2025 № 29/13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т </w:t>
      </w:r>
      <w:r>
        <w:rPr>
          <w:rFonts w:eastAsia="Times New Roman" w:cs="Times New Roman" w:ascii="Times New Roman" w:hAnsi="Times New Roman"/>
          <w:b/>
          <w:bCs/>
          <w:color w:val="000000"/>
          <w:sz w:val="28"/>
          <w:szCs w:val="28"/>
          <w:lang w:eastAsia="ru-RU"/>
        </w:rPr>
        <w:t>26.10.2021 № 50/182</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879"/>
        <w:jc w:val="both"/>
        <w:rPr/>
      </w:pP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s="Times New Roman" w:ascii="Times New Roman" w:hAnsi="Times New Roman"/>
          <w:color w:val="000000"/>
          <w:sz w:val="28"/>
          <w:szCs w:val="28"/>
          <w:lang w:eastAsia="ru-RU"/>
        </w:rPr>
        <w:t xml:space="preserve"> Протеста Прокуратуры Куменского района от 31.01.2025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2-03-2024/Прдп36-25-20330012, экспертного заключения Министерства юстиции от 05.02.2025 №329-47-07-03 Березниковская сельская Дума РЕШИЛА:</w:t>
      </w:r>
    </w:p>
    <w:p>
      <w:pPr>
        <w:pStyle w:val="Normal"/>
        <w:spacing w:lineRule="auto" w:line="240" w:before="0" w:after="0"/>
        <w:ind w:left="11" w:firstLine="680"/>
        <w:jc w:val="both"/>
        <w:rPr/>
      </w:pPr>
      <w:r>
        <w:rPr>
          <w:rFonts w:eastAsia="Times New Roman" w:cs="Times New Roman" w:ascii="Times New Roman" w:hAnsi="Times New Roman"/>
          <w:b/>
          <w:color w:val="000000"/>
          <w:sz w:val="28"/>
          <w:szCs w:val="28"/>
          <w:lang w:eastAsia="ru-RU"/>
        </w:rPr>
        <w:t>Внести изменения в решение Березниковской сельской Думы 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26.10.2021 № 50/182 «</w:t>
      </w:r>
      <w:r>
        <w:rPr>
          <w:rFonts w:eastAsia="Times New Roman" w:cs="Times New Roman" w:ascii="Times New Roman" w:hAnsi="Times New Roman"/>
          <w:b/>
          <w:sz w:val="28"/>
          <w:szCs w:val="28"/>
          <w:lang w:eastAsia="ru-RU"/>
        </w:rPr>
        <w:t>Об утверждении Положения о муниципальном контроле в сфере благоустройства в Березниковском сельском поселении Куменского района Кировской области»:</w:t>
      </w:r>
    </w:p>
    <w:p>
      <w:pPr>
        <w:pStyle w:val="Normal"/>
        <w:spacing w:lineRule="auto" w:line="240" w:before="0" w:after="0"/>
        <w:ind w:left="11" w:firstLine="5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ледующие слова в Положении «(надзорных)», «(надзорного)», «(надзорные)», «(надзорный)», «(надзорного)», «(надзорным)» в соответствующих падежах исключить.</w:t>
      </w:r>
    </w:p>
    <w:p>
      <w:pPr>
        <w:pStyle w:val="Normal"/>
        <w:spacing w:lineRule="auto" w:line="240" w:before="0" w:after="0"/>
        <w:ind w:left="11"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ункт 3.4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й визи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74449814/92409a09f2fd78349ae7c7f2064bf25a/" \l "block_4806"</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частями 6</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74449814/92409a09f2fd78349ae7c7f2064bf25a/" \l "block_4807"</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7 статьи 48</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Федерального закона от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рофилактический визит провод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визит по инициативе контролируем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б отказе в проведении профилактического визита принимается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контролируемого лица поступило уведомление об отзыв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дпункт 1 пункта 4.1.3 подраздела 4.1. раздела 4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284-ФЗ;»</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дпункт 3 пункта 4.1.3 подраздела 4.1 раздела 4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ункт 4.1.3 подраздела 4.1 раздела 4 Положения дополнить следующими пун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w:t>
      </w:r>
      <w:r>
        <w:rPr/>
        <w:t xml:space="preserve"> </w:t>
      </w:r>
      <w:r>
        <w:rPr>
          <w:rFonts w:cs="Times New Roman" w:ascii="Times New Roman" w:hAnsi="Times New Roman"/>
          <w:sz w:val="28"/>
          <w:szCs w:val="28"/>
        </w:rPr>
        <w:t>у</w:t>
      </w:r>
      <w:r>
        <w:rPr>
          <w:rFonts w:eastAsia="Times New Roman" w:cs="Times New Roman" w:ascii="Times New Roman" w:hAnsi="Times New Roman"/>
          <w:sz w:val="28"/>
          <w:szCs w:val="28"/>
          <w:lang w:eastAsia="ru-RU"/>
        </w:rPr>
        <w:t>клонение контролируемого лица от проведения обязательного профилактического визит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 подпункте 1 пункта 4.2.1 подраздела 4.2 раздела 4 Положения слова «и (или) о проведении мероприятий по предотвращению причинения вреда (ущерба) охраняемым законом ценностям» исключи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ункт 4.2 раздела 4 Положения дополнить следующими пун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Предписание об устранении выявленных нарушений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устранения выявленного нарушения обязательных требований с указанием конкретной д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рекомендованных мероприятий по устранению выявленного наруш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от 31.07.2020 №248-Ф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8.</w:t>
      </w:r>
      <w:r>
        <w:rPr/>
        <w:t xml:space="preserve"> </w:t>
      </w:r>
      <w:r>
        <w:rPr>
          <w:rFonts w:eastAsia="Times New Roman" w:cs="Times New Roman" w:ascii="Times New Roman" w:hAnsi="Times New Roman"/>
          <w:sz w:val="28"/>
          <w:szCs w:val="28"/>
          <w:lang w:eastAsia="ru-RU"/>
        </w:rPr>
        <w:t>Соглашение о надлежащем устранении выявленных нарушений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248-ФЗ, при этом осуществляя поэтапную оценку исполнения контролируемым лицом согла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шение должно включ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выявленных нарушений обязательных требований, подлежащих устранению контролируем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исполнения согла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ируемое лицо не имеет права отказаться от исполнения соглашения в одностороннем порядк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ункт 4.4.3 подраздела 4.4 раздела 4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и частью 3 статьи 57 Федерального закона № 248-ФЗ.»</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Пункт 4.5.3 подраздела 4.5 раздела 4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ункт 4.5.10 подраздела 4.5 раздела 4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дпункт 4.6.1 пункта 4.6 раздела 4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ездная проверка, указанная в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74449814/35d2444eaabb431d4fc58eeb6ffc6119/" \l "block_7301"</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части 1</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статьи 73 Федерального закона № 248-ФЗ,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дпункт 4.6.3 пункта 4.6 раздела 4 Положения читать в ново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частью 3 статьи 57 и частью 12 статьи 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Федерального закона № 248-ФЗ.</w:t>
      </w:r>
      <w:r>
        <w:rPr>
          <w:rFonts w:eastAsia="Times New Roman" w:cs="Times New Roman" w:ascii="Times New Roman" w:hAnsi="Times New Roman"/>
          <w:sz w:val="28"/>
          <w:szCs w:val="28"/>
          <w:lang w:eastAsia="ru-RU"/>
        </w:rPr>
        <w:t>»</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 Подпункт 4.6.6 пункта 4.6 раздела 4 Положения читать в новой редакц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6 Срок проведения выездной проверки не может превышать десять рабочих дн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eastAsia="Times New Roman" w:cs="Times New Roman" w:ascii="Times New Roman" w:hAnsi="Times New Roman"/>
          <w:sz w:val="28"/>
          <w:szCs w:val="28"/>
          <w:lang w:val="en-US"/>
        </w:rPr>
        <w:t>Федерального закона № 248-ФЗ</w:t>
      </w:r>
      <w:r>
        <w:rPr>
          <w:rFonts w:eastAsia="Times New Roman" w:cs="Times New Roman" w:ascii="Times New Roman" w:hAnsi="Times New Roman"/>
          <w:sz w:val="28"/>
          <w:szCs w:val="28"/>
          <w:lang w:eastAsia="ru-RU"/>
        </w:rPr>
        <w:t xml:space="preserve"> и которая для микропредприятия не может продолжаться более сорока час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 Подпункт 4.6.8 пункта 4.6 раздела 4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 Подпункт 4.6.9 пункта 4.6 раздела 4 Положения дополнить новой частью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 Подпункт 4.7.1 пункта 4.7 раздела 4 Положения дополнить новой частью следующего содерж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спекционный визит, указанный в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74449814/2c2bb927757944432208533b3ff87c36/" \l "block_7002"</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части 2</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статьи 70 Федерального закона № 248-ФЗ,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Подпункт 4.7.3 пункта 4.7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 248-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 Подпункт 4.7.8 пункта 4.8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частью 12 статьи 6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Федерального закона № 248-ФЗ.</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Абзац второй пункта  4.9.3 подраздела 4.9 Положения исключит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Подпункт 4.9.4 пункта 4.9 Положения читать в ново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9.4 По результатам проведения выездного обследования не может быть принято решение, предусмотренное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74449814/8809e0c492096c8d84f508b2440bfb3a/" \l "block_900202"</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пунктом 2 части 2 статьи 90</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Федерального закона №248-ФЗ», за исключением случаев, установленных федеральным законом о виде контрол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 Пункт 4.9 Положения дополнить новым подпунктом следующего содерж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9.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74449814/8809e0c492096c8d84f508b2440bfb3a/" \l "block_900201"</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пунктом 1 части 2 статьи 90</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Федерального закона №248-ФЗ, в случае указания такой возможности в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12151931/ee9753586947f35135b65aed7a30547c/" \l "block_1118"</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федеральном законе</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о виде контроля, законе субъекта Российской Федерации о виде контрол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й сельской Думы</w:t>
        <w:tab/>
        <w:tab/>
        <w:tab/>
        <w:tab/>
        <w:tab/>
        <w:t>А.А. Возмищев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ind w:left="8" w:hanging="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Н.А. Черемискин</w:t>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5:00Z</dcterms:created>
  <dc:creator>adm</dc:creator>
  <dc:description/>
  <cp:keywords/>
  <dc:language>en-US</dc:language>
  <cp:lastModifiedBy>adm</cp:lastModifiedBy>
  <dcterms:modified xsi:type="dcterms:W3CDTF">2025-02-14T06:26:00Z</dcterms:modified>
  <cp:revision>1</cp:revision>
  <dc:subject/>
  <dc:title/>
</cp:coreProperties>
</file>