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т 07.02.2025 № 29/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4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4"/>
          <w:lang w:eastAsia="ru-RU"/>
        </w:rPr>
        <w:t xml:space="preserve">от 10.11.2008 №9/4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В соответствии с Федеральным </w:t>
      </w:r>
      <w:hyperlink r:id="rId2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8"/>
            <w:szCs w:val="20"/>
            <w:lang w:eastAsia="zh-CN"/>
          </w:rPr>
          <w:t>законом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 от 02.03.2007 № 25-ФЗ «О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val="en-US" w:eastAsia="zh-CN"/>
        </w:rPr>
        <w:t> 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муниципальной службе в Российской Федерации», Федеральным </w:t>
      </w:r>
      <w:hyperlink r:id="rId3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8"/>
            <w:szCs w:val="20"/>
            <w:lang w:eastAsia="zh-CN"/>
          </w:rPr>
          <w:t>законом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 от 15.12.2001 № 166-ФЗ «О государственном пенсионном обеспечении в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val="en-US" w:eastAsia="zh-CN"/>
        </w:rPr>
        <w:t> 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Российской Федерации», со </w:t>
      </w:r>
      <w:hyperlink r:id="rId4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8"/>
            <w:szCs w:val="20"/>
            <w:lang w:eastAsia="zh-CN"/>
          </w:rPr>
          <w:t>статьей 4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 Закона Кировской области о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val="en-US" w:eastAsia="zh-CN"/>
        </w:rPr>
        <w:t> 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>02.04.2015 № 521-ЗО «О пенсионном обеспечении лиц, замещавших должности муниципальной службы Кировской области» Березниковская сельская Дума Кумен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ти следующие изменения в решение Березниковской сельской Думы от 10.11.2008 №9/40 «Положение о порядке обращения за доплатой к пенсии, назначения, перерасчета и выплаты доплаты к пенсии лицам, замещавшим муниципальные должности»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1. Утвердить Формы документов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порядке обращения за доплатой к пенсии, назначения, перерасчета и выплаты доплаты к пенсии лицам, замещавшим муниципальные должности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0"/>
          <w:lang w:eastAsia="zh-CN"/>
        </w:rPr>
        <w:t xml:space="preserve"> согласно приложению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2. Опубликовать настоящее решение в Информационном бюллетене органа местного самоуправления Березниковское сельское поселение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Утвержден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Березниковской</w:t>
      </w:r>
    </w:p>
    <w:p>
      <w:pPr>
        <w:pStyle w:val="Normal"/>
        <w:widowControl w:val="false"/>
        <w:tabs>
          <w:tab w:val="clear" w:pos="708"/>
          <w:tab w:val="left" w:pos="6915" w:leader="none"/>
          <w:tab w:val="right" w:pos="9972" w:leader="none"/>
        </w:tabs>
        <w:suppressAutoHyphens w:val="true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й  Ду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76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5 № 29/1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бращения за ежемесяч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латой к страховой пенсии по стар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валидности), назначения, перерасч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платы доплаты к страховой пен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замещавшим муниципальны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Березниковского сельского поселения</w:t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лица, замещавшего должность муниципальной службы)</w:t>
      </w:r>
    </w:p>
    <w:p>
      <w:pPr>
        <w:pStyle w:val="Normal"/>
        <w:spacing w:lineRule="auto" w:line="240" w:before="0" w:after="0"/>
        <w:ind w:left="57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татьей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прошу назначить мне ежемесячную доплату к  страховой  пенсии  (возобновить  мне выплату доплаты к страховой пенсии, пересчитать выплату доплаты к страховой пенсии) по старости (инвалидности), назначенной (досрочно  назначенной) в  соответствии  с  законодательством Российской Федерации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ую пенсию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ид пен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 в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территориального органа Пенсионного фонда 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ступлении обстоятельств, влекущих приостановление или возобновление выплаты  доплаты  к страховой пенсии, а также влияющих на порядок выплаты и размер доплаты к пенсии, обязуюсь сообщить в 5-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 о том, что обязан возместить суммы доплаты к страховой пенсии, излишне выплаченные мне, в случае несообщения сведений, влекущих приостановление выплаты доплаты к страховой пенсии, а также влияющих на порядок выплаты доплаты к страховой пенсии.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 ____ г.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 "____" _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, Ф.И.О. лица, зарегистрировавшего заявлен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бращения за ежемесяч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латой к страховой пенсии по стар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валидности), назначения, перерасч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платы доплаты к страховой пен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замещавшим муниципальны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Березник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ум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ПРАВ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ре денежного содержания лица, замещавшего муниципальную должность Березниковского сельского поселения Куменс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денежное содержание  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вшего муниципальную должность Березниковского сельского поселения Куменс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наименование должност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 «_____» ________________ ___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ло 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(сумма цифрами и пропись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- финансис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, 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бращения за ежемесяч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латой к страховой пенсии по стар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валидности), назначения, перерасч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платы доплаты к страховой пен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замещавшим муниципальны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Березников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ум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ПРАВ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ериодах замещения муниципальных должностей Березниковского сельского поселения Куменского района Кировской области для назначения допла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траховой пен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вшего муниципальную должность Березниковского сельского поселения Куменского района Кировской области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должности)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44"/>
        <w:gridCol w:w="754"/>
        <w:gridCol w:w="921"/>
        <w:gridCol w:w="911"/>
        <w:gridCol w:w="2161"/>
        <w:gridCol w:w="689"/>
        <w:gridCol w:w="1345"/>
        <w:gridCol w:w="89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запис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рудов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жк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щаем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 мест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управлени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 на муниципальной должности, принимаемый для исчисления размера доплаты к пенс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ет, месяцев, дней замещения муниципальной должности Березниковского сельского поселения Куменского района Кировской области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ерезник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, расшифров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                              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, расшифровк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бращения за ежемесяч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латой к страховой пенсии по стар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валидности), назначения, перерасч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платы доплаты к страховой пен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замещавшим муниципальны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и Березник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Кум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ЕШЕНИЯ КОМИ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наименование комисс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 ______г.                                                         № 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ежемесячную доплату к страховой пен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вшему муниципальную должность Березниковского сельского поселения Куменского района 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наименование должност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___» ____________ _____г. в сумме _______________ рублей ____ копее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сумма пропись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ОСТАНОВИТЬ (ВОЗОБНОВИТЬ, ПЕРЕСЧИТАТЬ, ПРЕКРАТИТЬ) выплату доплаты к страховой пен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____» _________ _____г. в связи с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____________  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____________  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                  ____________  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                             (Ф.И.О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        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подпись)                                                              (Ф.И.О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948A6880EAE5124FD41D8A16654A1C92249B3D149A4210A7EE810FEE95AE4572C9235CA4B407BDF7E8B82E9o2FAO" TargetMode="External"/><Relationship Id="rId3" Type="http://schemas.openxmlformats.org/officeDocument/2006/relationships/hyperlink" Target="consultantplus://offline/ref=96E948A6880EAE5124FD41D8A16654A1CE294AB3DA4FA4210A7EE810FEE95AE4572C9235CA4B407BDF7E8B82E9o2FAO" TargetMode="External"/><Relationship Id="rId4" Type="http://schemas.openxmlformats.org/officeDocument/2006/relationships/hyperlink" Target="consultantplus://offline/ref=96E948A6880EAE5124FD5FD5B70A08A8CA2114BBD24DA77F572FEE47A1B95CB1056CCC6C890E537BDD608986EB23DC2F3AFB5B8997ADEB91F020C661oBFAO" TargetMode="External"/><Relationship Id="rId5" Type="http://schemas.openxmlformats.org/officeDocument/2006/relationships/hyperlink" Target="consultantplus://offline/ref=727018768F2AF92A134EBE726A8AF147A4C5F80A81AA29F107BA6CD55F1971CAE994945C3028A6C26B6EAE5D25s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adm</dc:creator>
  <dc:description/>
  <cp:keywords/>
  <dc:language>en-US</dc:language>
  <cp:lastModifiedBy>adm</cp:lastModifiedBy>
  <dcterms:modified xsi:type="dcterms:W3CDTF">2025-02-07T08:20:00Z</dcterms:modified>
  <cp:revision>1</cp:revision>
  <dc:subject/>
  <dc:title/>
</cp:coreProperties>
</file>