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5 № 30/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Уставом муниципального образования Березниковского сельского поселения Куменского района Кировской области 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проведение публичных слушаний по рассмотрению Проекта внесения изменений и дополнений в Генеральный план Березниковского сельского поселения на 07 апреля 2025 года с 14.00 в здании Березниковского сельского дома куль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 Куменского района Киров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в «Информационном бюллетене» проект решения об утверждении генерального плана Березниковского сельского поселения, разместить проект Генерального плана на официальном сайте админист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bereznikovskoe-r43.gosweb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народовать данное решение на информационном стенде в фойе Березниковского сельского Дома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nik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3:00Z</dcterms:created>
  <dc:creator>adm</dc:creator>
  <dc:description/>
  <cp:keywords/>
  <dc:language>en-US</dc:language>
  <cp:lastModifiedBy>adm</cp:lastModifiedBy>
  <dcterms:modified xsi:type="dcterms:W3CDTF">2025-03-14T07:14:00Z</dcterms:modified>
  <cp:revision>1</cp:revision>
  <dc:subject/>
  <dc:title/>
</cp:coreProperties>
</file>