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3.2025 № 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 «О федеральной информационной системе и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фина от 31.03.2016 № 37н «Об утверждении Порядка ведения государственного адресного реестра»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«Правилами присвоения, изменения и аннулирования адресов объектов недвижимости», </w:t>
      </w:r>
      <w:r>
        <w:rPr>
          <w:sz w:val="28"/>
          <w:szCs w:val="28"/>
          <w:lang w:val="en-US"/>
        </w:rPr>
        <w:t>утвержденными постановлением администрации Березниковского сельского поселения от 14.08.2015 № 34</w:t>
      </w:r>
      <w:r>
        <w:rPr>
          <w:sz w:val="28"/>
          <w:szCs w:val="28"/>
        </w:rPr>
        <w:t xml:space="preserve"> и в целях упорядочения адресного хозяйства администрация Березниковского сельского поселения ПОСТАНОВЛЯЕТ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земельному участку с условным номером 43:14:350115:ЗУ1, образованному из земель, находящихся в государственной или муниципальной собственности следующий адрес: Российская Федерация, Кировская область, Куменский муниципальный район, Березниковское сельское поселение, с. Березник, ул. Пролетарская, з/у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А. Черемискин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1:00Z</dcterms:created>
  <dc:creator>Adm_ber</dc:creator>
  <dc:description/>
  <cp:keywords/>
  <dc:language>en-US</dc:language>
  <cp:lastModifiedBy>adm</cp:lastModifiedBy>
  <cp:lastPrinted>2025-01-30T09:06:00Z</cp:lastPrinted>
  <dcterms:modified xsi:type="dcterms:W3CDTF">2025-03-3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4C458A6943ECB52A2BF56C3DAE54_13</vt:lpwstr>
  </property>
  <property fmtid="{D5CDD505-2E9C-101B-9397-08002B2CF9AE}" pid="3" name="KSOProductBuildVer">
    <vt:lpwstr>1049-12.2.0.13431</vt:lpwstr>
  </property>
</Properties>
</file>