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.01.2025 № 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28</w:t>
      </w:r>
      <w:r>
        <w:rPr>
          <w:sz w:val="28"/>
          <w:szCs w:val="28"/>
        </w:rPr>
        <w:t>.12.</w:t>
      </w:r>
      <w:r>
        <w:rPr>
          <w:sz w:val="28"/>
          <w:szCs w:val="28"/>
          <w:lang w:val="en-US"/>
        </w:rPr>
        <w:t xml:space="preserve">2013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авительства РФ от 19 ноября 2014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1221 "Об утверждении Правил присвоения, изменения и аннулирования адресов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му, расположенному по адресу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пер. Труда на земельном участке с кадастровым номером 43:14:050113:389 присвоить адрес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 пер. Труда, д. 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Жилому помещению (квартире) присвоить следующий адрес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 пер. Труда, дом 3, квартир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Жилому помещению (квартире) присвоить следующий адрес,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 ,Березник село,  пер. Труда, дом 3, квартир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ема размещения квартир прилагается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Информационном бюллете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хема размещения квартир по пер Труда д.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.Березник Куменский район Кировская област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1750</wp:posOffset>
                </wp:positionV>
                <wp:extent cx="381635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36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85pt;margin-top:2.5pt;width:300.45pt;height:80.2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32385</wp:posOffset>
                </wp:positionV>
                <wp:extent cx="6985" cy="101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18"/>
          <w:szCs w:val="22"/>
          <w:lang w:eastAsia="en-US"/>
        </w:rPr>
        <w:t>К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Дом №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Квартира №1                                                               квартира №2                 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пер. Труда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2:00Z</dcterms:created>
  <dc:creator>Adm_ber</dc:creator>
  <dc:description/>
  <cp:keywords/>
  <dc:language>en-US</dc:language>
  <cp:lastModifiedBy>Adm</cp:lastModifiedBy>
  <cp:lastPrinted>2025-01-27T14:28:00Z</cp:lastPrinted>
  <dcterms:modified xsi:type="dcterms:W3CDTF">2025-01-28T0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4C458A6943ECB52A2BF56C3DAE54_13</vt:lpwstr>
  </property>
  <property fmtid="{D5CDD505-2E9C-101B-9397-08002B2CF9AE}" pid="3" name="KSOProductBuildVer">
    <vt:lpwstr>1049-12.2.0.13431</vt:lpwstr>
  </property>
</Properties>
</file>