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7.01.2025 № 2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рисвоении адре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зак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от 2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1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2013 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остановл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равительства РФ от 19 ноября 2014 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Дому, расположенному по адресу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ул. Лесная  на земельном участке с кадастровым номером 43:14:050113:702 присвоить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 ул. Лесная, д. 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Жилому помещению (квартире) присвоить следующий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 ул. Лесная, дом 3, квартира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Жилому помещению (квартире) присвоить следующий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 ,Березник село,  ул. Лесная, дом 3, квартир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Схема размещения квартир при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хема размещения квартир по ул Лесная д.3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.Березник Куменский район Кировская область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381635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36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.5pt;width:300.45pt;height:80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32385</wp:posOffset>
                </wp:positionV>
                <wp:extent cx="698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rFonts w:cs="Calibri"/>
          <w:sz w:val="18"/>
        </w:rPr>
        <w:t xml:space="preserve">      </w:t>
      </w:r>
      <w:r>
        <w:rPr>
          <w:sz w:val="18"/>
        </w:rPr>
        <w:t>КВ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Дом №3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18"/>
        </w:rPr>
        <w:t xml:space="preserve">                 </w:t>
      </w:r>
      <w:r>
        <w:rPr>
          <w:sz w:val="18"/>
        </w:rPr>
        <w:t xml:space="preserve">Квартира №2                                                               квартира №1                 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л.Лесная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7:00Z</dcterms:created>
  <dc:creator>Adm</dc:creator>
  <dc:description/>
  <cp:keywords/>
  <dc:language>en-US</dc:language>
  <cp:lastModifiedBy>Adm</cp:lastModifiedBy>
  <cp:lastPrinted>2025-01-27T16:02:00Z</cp:lastPrinted>
  <dcterms:modified xsi:type="dcterms:W3CDTF">2025-01-28T05:12:00Z</dcterms:modified>
  <cp:revision>7</cp:revision>
  <dc:subject/>
  <dc:title/>
</cp:coreProperties>
</file>