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  <w:t>БЕРЕЗНИКОВСКОГО СЕЛЬСКОГО 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27.01.2025 № 2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О присвоении адре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В соответствии с пунктом 21 статьи 14 Федерального закона от 06.10.2003 № 131-ФЗ «Об общих принципах организации местного самоуправления в Российской Федерации» (в редакции от 30.12.2015), Федераль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г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 xml:space="preserve"> зако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 xml:space="preserve"> от 28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12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 xml:space="preserve">2013 г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№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остановлен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 xml:space="preserve"> Правительства РФ от 19 ноября 2014 г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№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1221 "Об утверждении Правил присвоения, изменения и аннулирования адресов"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 xml:space="preserve">Правилами присвоения, изменения и аннулирования адресов объектов недвижимости, утвержденными постановлением администрации Березниковского сельского поселения от 14.08.2015 № 34 и в целях упорядочения адресного хозяйства администрация Березниковского сельского поселения  ПОСТАНО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Дому с кадастровым номером 43:14:020301:540, расположенному по адресу: РФ, Кировская область, Куменский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>муниципальны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айон, Березниковское сельское поселение, Березник село, ул. Молодежная  на земельном участке с кадастровым номером 43:14:050113:360 присвоить адрес: РФ, Кировская область, Куменский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>муниципальны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айон, Березниковское сельское поселение, Березник село,  ул. Молодежная, д. 4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1. Жилому помещению (квартире) присвоить следующий адрес: РФ, Кировская область, Куменский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>муниципальны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айон, Березниковское сельское поселение, Березник село,  ул. Молодежная, дом 4, квартира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2. Жилому помещению (квартире) присвоить следующий адрес: РФ, Кировская область, Куменский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>муниципальны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айон, Березниковское сельское поселение ,Березник село,  ул. Молодежная, дом 4, квартира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Схема размещения квартир прилагае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 Опубликовать настоящее постановление в «Информационном бюллетен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sectPr>
          <w:type w:val="nextPage"/>
          <w:pgSz w:w="11906" w:h="16838"/>
          <w:pgMar w:left="1134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1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8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Схема размещения квартир по ул Молодежная д.4</w:t>
      </w:r>
    </w:p>
    <w:p>
      <w:pPr>
        <w:pStyle w:val="Normal"/>
        <w:spacing w:lineRule="auto" w:line="276" w:before="0" w:after="20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.Березник Куменский район Кировская область</w:t>
      </w:r>
    </w:p>
    <w:p>
      <w:pPr>
        <w:pStyle w:val="Normal"/>
        <w:spacing w:lineRule="auto" w:line="276" w:before="0" w:after="200"/>
        <w:jc w:val="center"/>
        <w:rPr>
          <w:rFonts w:ascii="Times New Roman;Times New Roman" w:hAnsi="Times New Roman;Times New Roman" w:cs="Times New Roman;Times New Roman"/>
          <w:b/>
          <w:b/>
          <w:sz w:val="18"/>
        </w:rPr>
      </w:pPr>
      <w:r>
        <w:rPr>
          <w:rFonts w:cs="Times New Roman;Times New Roman" w:ascii="Times New Roman;Times New Roman" w:hAnsi="Times New Roman;Times New Roman"/>
          <w:b/>
          <w:sz w:val="18"/>
        </w:rPr>
      </w:r>
    </w:p>
    <w:p>
      <w:pPr>
        <w:pStyle w:val="Normal"/>
        <w:spacing w:lineRule="auto" w:line="276" w:before="0" w:after="20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31750</wp:posOffset>
                </wp:positionV>
                <wp:extent cx="3816350" cy="1019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360" cy="1019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7.85pt;margin-top:2.5pt;width:300.45pt;height:80.2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3">
                <wp:simplePos x="0" y="0"/>
                <wp:positionH relativeFrom="column">
                  <wp:posOffset>1802130</wp:posOffset>
                </wp:positionH>
                <wp:positionV relativeFrom="paragraph">
                  <wp:posOffset>32385</wp:posOffset>
                </wp:positionV>
                <wp:extent cx="6985" cy="1019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9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 w:before="0" w:after="200"/>
        <w:rPr>
          <w:sz w:val="18"/>
        </w:rPr>
      </w:pPr>
      <w:r>
        <w:rPr>
          <w:rFonts w:cs="Calibri"/>
          <w:sz w:val="18"/>
        </w:rPr>
        <w:t xml:space="preserve">      </w:t>
      </w:r>
      <w:r>
        <w:rPr>
          <w:sz w:val="18"/>
        </w:rPr>
        <w:t>КВ</w:t>
      </w:r>
    </w:p>
    <w:p>
      <w:pPr>
        <w:pStyle w:val="Normal"/>
        <w:spacing w:lineRule="auto" w:line="276" w:before="0" w:after="20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>Дом №4</w:t>
      </w:r>
    </w:p>
    <w:p>
      <w:pPr>
        <w:pStyle w:val="Normal"/>
        <w:spacing w:lineRule="auto" w:line="276" w:before="0" w:after="200"/>
        <w:rPr/>
      </w:pPr>
      <w:r>
        <w:rPr>
          <w:rFonts w:cs="Calibri"/>
          <w:sz w:val="18"/>
        </w:rPr>
        <w:t xml:space="preserve">                 </w:t>
      </w:r>
      <w:r>
        <w:rPr>
          <w:sz w:val="18"/>
        </w:rPr>
        <w:t xml:space="preserve">Квартира №1                                                               квартира №2                  </w: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rPr>
          <w:rFonts w:cs="Calibri"/>
          <w:sz w:val="18"/>
        </w:rPr>
      </w:pPr>
      <w:r>
        <w:rPr>
          <w:rFonts w:cs="Calibri"/>
          <w:sz w:val="18"/>
        </w:rPr>
        <w:t xml:space="preserve">                                                                      </w:t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Ул.Молодежная</w: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spacing w:before="0" w:after="1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33:00Z</dcterms:created>
  <dc:creator>Adm</dc:creator>
  <dc:description/>
  <cp:keywords/>
  <dc:language>en-US</dc:language>
  <cp:lastModifiedBy>Adm</cp:lastModifiedBy>
  <cp:lastPrinted>2025-01-28T08:08:00Z</cp:lastPrinted>
  <dcterms:modified xsi:type="dcterms:W3CDTF">2025-01-28T05:12:00Z</dcterms:modified>
  <cp:revision>9</cp:revision>
  <dc:subject/>
  <dc:title/>
</cp:coreProperties>
</file>