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.01.2025 № 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рисвоении адре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зако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от 2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1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2013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становл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Правительства РФ от 19 ноября 2014 г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Дому, расположенному по адресу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ул. Встречная на земельном участке с кадастровым номером 43:14:050113:697 присвоить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 ул. Встречная, д. 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Жилому помещению (квартире) присвоить следующий адрес: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, Березник село,  ул. Встречная, дом 4, квартир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Жилому помещению (квартире) присво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й адрес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Ф, Кировская область, Куменск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муниципальны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йон, Березниковское сельское поселение ,Березник село,  ул. Встречная, дом 4, квартир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Схема размещения квартир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хема размещения квартир по ул Встречная д.4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.Березник Куменский район Кировская область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uto" w:line="276" w:before="0" w:after="2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81635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36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85pt;margin-top:2.5pt;width:300.45pt;height:80.2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32385</wp:posOffset>
                </wp:positionV>
                <wp:extent cx="698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rFonts w:cs="Calibri"/>
          <w:sz w:val="18"/>
        </w:rPr>
        <w:t xml:space="preserve">      </w:t>
      </w:r>
      <w:r>
        <w:rPr>
          <w:sz w:val="18"/>
        </w:rPr>
        <w:t>КВ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Дом №4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18"/>
        </w:rPr>
        <w:t xml:space="preserve">                 </w:t>
      </w:r>
      <w:r>
        <w:rPr>
          <w:sz w:val="18"/>
        </w:rPr>
        <w:t xml:space="preserve">Квартира №1                                                               квартира №2        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л.Встречная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0:00Z</dcterms:created>
  <dc:creator>Adm</dc:creator>
  <dc:description/>
  <cp:keywords/>
  <dc:language>en-US</dc:language>
  <cp:lastModifiedBy>Adm</cp:lastModifiedBy>
  <cp:lastPrinted>2025-01-27T15:52:00Z</cp:lastPrinted>
  <dcterms:modified xsi:type="dcterms:W3CDTF">2025-01-28T05:11:00Z</dcterms:modified>
  <cp:revision>6</cp:revision>
  <dc:subject/>
  <dc:title/>
</cp:coreProperties>
</file>