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4.01.2025 № 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17.06.2014 № 45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Протеста Прокуратуры Куменского района от 28.12.2024 № 02-03-2024/Прдп359-24-20330012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7.06.2014 № 45 «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 на территории муниципального образования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2.11 Регламента чита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6:00Z</dcterms:created>
  <dc:creator>User</dc:creator>
  <dc:description/>
  <cp:keywords/>
  <dc:language>en-US</dc:language>
  <cp:lastModifiedBy>Adm</cp:lastModifiedBy>
  <cp:lastPrinted>2025-01-23T15:43:00Z</cp:lastPrinted>
  <dcterms:modified xsi:type="dcterms:W3CDTF">2025-01-23T12:46:00Z</dcterms:modified>
  <cp:revision>2</cp:revision>
  <dc:subject/>
  <dc:title/>
</cp:coreProperties>
</file>