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1.2025 № 1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</w:rPr>
        <w:t>Прием заявлений и выдача документов о согласовании проектов границ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.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ставления Прокуратуры Куменского района от 28.12.2024 № 02-03-2024/Прдп351-24-20330012 администрация Березниковского сельского поселения 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заявлений и выдача документов о согласовании проектов границ земельных участ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муниципального образования Березниковское сельское поселение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Березниковского сельского поселения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1418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резниковского сельского поселения</w:t>
      </w:r>
    </w:p>
    <w:p>
      <w:pPr>
        <w:pStyle w:val="Normal"/>
        <w:spacing w:lineRule="auto" w:line="240" w:before="0" w:after="0"/>
        <w:ind w:left="482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5 № 16</w:t>
      </w:r>
    </w:p>
    <w:p>
      <w:pPr>
        <w:pStyle w:val="ConsPlusTitl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ем заявлений и выдача документов о согласовании проектов границ земельных участ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ем заявлений и выдача документов о согласовании проектов границ земельных участ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являются юридические лица либо их уполномоченные представители, в том числе кадастровые инженеры, обратившиеся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лением о предоставлении муниципальной услуги, в письменной или электронной форме (далее – заявлени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юридических лиц в качестве потребителей муниципальной услуги могут выступ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действующие в соответствии с законом, иными правовыми актами и учредительными документами,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а, предоставляющего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ф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Справочная информация о предоставлении муниципальной услуги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bidi="en-US"/>
        </w:rPr>
      </w:pPr>
      <w:r>
        <w:rPr>
          <w:rFonts w:eastAsia="Times New Roman" w:cs="Calibri" w:ascii="Times New Roman" w:hAnsi="Times New Roman"/>
          <w:sz w:val="28"/>
          <w:szCs w:val="28"/>
          <w:lang w:bidi="en-US"/>
        </w:rPr>
        <w:t>Адрес: ул. Юбилейная, д. 10, с. Березник, Куменского района, Кировской области, тел. (883343) 3-81-05, факс (883343) 3-81-0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bidi="en-US"/>
        </w:rPr>
      </w:pPr>
      <w:r>
        <w:rPr>
          <w:rFonts w:eastAsia="Times New Roman" w:cs="Calibri" w:ascii="Times New Roman" w:hAnsi="Times New Roman"/>
          <w:sz w:val="28"/>
          <w:szCs w:val="28"/>
          <w:lang w:bidi="en-US"/>
        </w:rPr>
        <w:t>График работ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bidi="en-US"/>
        </w:rPr>
      </w:pPr>
      <w:r>
        <w:rPr>
          <w:rFonts w:eastAsia="Times New Roman" w:cs="Calibri" w:ascii="Times New Roman" w:hAnsi="Times New Roman"/>
          <w:sz w:val="28"/>
          <w:szCs w:val="28"/>
          <w:lang w:bidi="en-US"/>
        </w:rPr>
        <w:t>Понедельник</w:t>
        <w:tab/>
        <w:t>8.00 – 12.00</w:t>
        <w:tab/>
        <w:tab/>
        <w:t>обеденный перерыв с 12.00 до 13.00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bidi="en-US"/>
        </w:rPr>
        <w:t>Вторник</w:t>
        <w:tab/>
        <w:tab/>
        <w:t>8.00 – 12.00</w:t>
        <w:tab/>
        <w:tab/>
        <w:t>обеденный перерыв с 11.45 до 13.00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bidi="en-US"/>
        </w:rPr>
      </w:pPr>
      <w:r>
        <w:rPr>
          <w:rFonts w:eastAsia="Times New Roman" w:cs="Calibri" w:ascii="Times New Roman" w:hAnsi="Times New Roman"/>
          <w:sz w:val="28"/>
          <w:szCs w:val="28"/>
          <w:lang w:bidi="en-US"/>
        </w:rPr>
        <w:t>Среда</w:t>
        <w:tab/>
        <w:tab/>
        <w:tab/>
        <w:t>8.00 – 12.00</w:t>
        <w:tab/>
        <w:tab/>
        <w:t>обеденный перерыв с 11.45 до 13.00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bidi="en-US"/>
        </w:rPr>
      </w:pPr>
      <w:r>
        <w:rPr>
          <w:rFonts w:eastAsia="Times New Roman" w:cs="Calibri" w:ascii="Times New Roman" w:hAnsi="Times New Roman"/>
          <w:sz w:val="28"/>
          <w:szCs w:val="28"/>
          <w:lang w:bidi="en-US"/>
        </w:rPr>
        <w:t>Четверг</w:t>
        <w:tab/>
        <w:tab/>
        <w:t>8.00 – 12.00</w:t>
        <w:tab/>
        <w:tab/>
        <w:t>обеденный перерыв с 12.00 до 13.00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bidi="en-US"/>
        </w:rPr>
      </w:pPr>
      <w:r>
        <w:rPr>
          <w:rFonts w:eastAsia="Times New Roman" w:cs="Calibri" w:ascii="Times New Roman" w:hAnsi="Times New Roman"/>
          <w:sz w:val="28"/>
          <w:szCs w:val="28"/>
          <w:lang w:bidi="en-US"/>
        </w:rPr>
        <w:t>Пятница</w:t>
        <w:tab/>
        <w:tab/>
        <w:t>8.00 – 12.00</w:t>
        <w:tab/>
        <w:tab/>
        <w:t>обеденный перерыв с 12.00 до 13.00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bidi="en-US"/>
        </w:rPr>
      </w:pPr>
      <w:r>
        <w:rPr>
          <w:rFonts w:eastAsia="Times New Roman" w:cs="Calibri" w:ascii="Times New Roman" w:hAnsi="Times New Roman"/>
          <w:sz w:val="28"/>
          <w:szCs w:val="28"/>
          <w:lang w:bidi="en-US"/>
        </w:rPr>
        <w:t xml:space="preserve">Суббота, воскресенье: выходные дн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bidi="en-US"/>
        </w:rPr>
      </w:pPr>
      <w:r>
        <w:rPr>
          <w:rFonts w:eastAsia="Times New Roman" w:cs="Calibri" w:ascii="Times New Roman" w:hAnsi="Times New Roman"/>
          <w:sz w:val="28"/>
          <w:szCs w:val="28"/>
          <w:lang w:bidi="en-US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bidi="en-US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bidi="en-US"/>
        </w:rPr>
        <w:t>bers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bidi="en-US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bidi="en-US"/>
        </w:rPr>
        <w:t>ru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Интерне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ar-SA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ar-SA"/>
          </w:rPr>
          <w:t>bereznikovskoe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ar-SA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ar-SA"/>
          </w:rPr>
          <w:t>43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ar-SA"/>
          </w:rPr>
          <w:t>gosweb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ar-SA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ar-SA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: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ем заявлений и выдача документов о согласовании проектов границ земельных участ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услуга предоста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ей  Березниковского сельского поселения (далее – администрация), либо муниципальным учрежд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, предусмотренном соглашением, заключенным между муниципальным учреждением и администраци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писание акта согласования местоположения границы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каз в согласовании местоположения границы земельного участка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не должен превышать 30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 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м кодексом Российской Федерации (Собрание законодательства Российской Федерации, 2001, № 44, статья 414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07.2007 № 221-ФЗ «О государственном кадастре недвижимости» (Собрание законодательства Российской Федерации, 30.07.2007, № 31, статья 401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.01.2013 </w:t>
        <w:br/>
        <w:t>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.08.2012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№ 36, статья 49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.06.2012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, Собрание законодательства Российской Федерации, 02.07.2012, № 27, статья 3744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резниковское  сельское поселение Куменс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Документы, которые заявитель должен предоставить самостоятель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(приложение № 1 к настоящему административному регламенту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согласования местоположения границы земельного участка с проектом межевого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подтверждающего полномочия представителя в случае обращения за получением государственной услуги представителя по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 не устано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ащая согласованию граница земельного участка не является смежной с границей земельного участка, находящего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ащая согласованию граница земельного участка является смежной с границей земельного участка, находящегося в собственности муниципального образования, и в результате кадастровых работ не уточняется местоположение границы земельного участка, находящего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границ образуемого земельного участка требованиям, установленным статьей 38 Федерального закона от 24.07.2007 № 221-ФЗ «О государственном кадастре недвижимост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ая услуга оказыва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________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3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Места ожидания и места для заполнения заявлений о предоставлении муниципальной услуги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Блок–схема последовательности действий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84" w:hanging="764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, которые заинтересованы в предоставлении муниципальной услуги подают (направляют) заявление,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ирует в установленном порядке поступившее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не может превышать 3 рабочих дн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878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2.</w:t>
        <w:tab/>
        <w:t>Описание последовательности административных действий при рассмотрении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едоставление муниципальной услуги, при рассмотрении заявления и, исходя из состава запрашиваемых сведений, устанавливает наличие оснований, указанных в пункте 2.8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таких оснований принимает решение об отказе в согласовании местоположения границы земельного участка, которое выдается (направляется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 решения об отказе в согласовании местоположения границы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 не может превышать 3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698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3.</w:t>
        <w:tab/>
        <w:t>Описание последовательности административных действий при определении возможности согласования местоположения границ земельного учас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устанавливает соответствие требованиям земельного законодательства сведений о границе земельного участка, находящегося в собственности муниципального образования или государственная собственность на которые не разграничена, которая является смежной с границей земельного участка, местоположение которой подлежит согласованию, на основании сведений из государственного кадастра недвижимости и подписывает акт согласования местоположения границы земельного участ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одписание акта согласования местоположения границы земельного участк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данной административной процедуры составляет 30 дней со дня получ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Жалоба может быть направлена по почте, через многофункциональный центр (при его наличии)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firstLine="84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лав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firstLine="84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резниковского сельского      </w:t>
        <w:br/>
        <w:t xml:space="preserve">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ЯВЛЕНИЕ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шу Вас в соответствии с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ст. 39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Федерального закона от 24.07.2007  № 221-ФЗ «О государственном кадастре недвижимости» согласовать местоположение границ земельного участка (части земельного участка) с кадастровым номером ____________________________, расположенного по адресу:____________________________________________________________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согласования местоположения границы земельного участка с проектом межевого пла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пия документа, подтверждающего полномочия представителя в случае обращения за получением государственной услуги представителя по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720"/>
        <w:ind w:left="-567" w:right="-428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ата                 </w:t>
        <w:tab/>
        <w:tab/>
        <w:tab/>
        <w:tab/>
        <w:tab/>
        <w:tab/>
        <w:t xml:space="preserve">      </w:t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221615</wp:posOffset>
                </wp:positionV>
                <wp:extent cx="2571750" cy="495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9pt;mso-wrap-distance-left:9.05pt;mso-wrap-distance-right:9.05pt;mso-wrap-distance-top:0pt;mso-wrap-distance-bottom:0pt;margin-top:17.4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1078865</wp:posOffset>
                </wp:positionV>
                <wp:extent cx="257175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9pt;mso-wrap-distance-left:9.05pt;mso-wrap-distance-right:9.05pt;mso-wrap-distance-top:0pt;mso-wrap-distance-bottom:0pt;margin-top:84.9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1954530</wp:posOffset>
                </wp:positionV>
                <wp:extent cx="32385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47.25pt;mso-wrap-distance-left:9.05pt;mso-wrap-distance-right:9.05pt;mso-wrap-distance-top:0pt;mso-wrap-distance-bottom:0pt;margin-top:153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345440</wp:posOffset>
                </wp:positionV>
                <wp:extent cx="63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9415</wp:posOffset>
                </wp:positionH>
                <wp:positionV relativeFrom="paragraph">
                  <wp:posOffset>116205</wp:posOffset>
                </wp:positionV>
                <wp:extent cx="635" cy="399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10795</wp:posOffset>
                </wp:positionV>
                <wp:extent cx="635" cy="1318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10160</wp:posOffset>
                </wp:positionV>
                <wp:extent cx="635" cy="1318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233045</wp:posOffset>
                </wp:positionV>
                <wp:extent cx="2097405" cy="709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55.9pt;mso-wrap-distance-left:9.05pt;mso-wrap-distance-right:9.05pt;mso-wrap-distance-top:0pt;mso-wrap-distance-bottom:0pt;margin-top:18.3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0</wp:posOffset>
                </wp:positionH>
                <wp:positionV relativeFrom="paragraph">
                  <wp:posOffset>233045</wp:posOffset>
                </wp:positionV>
                <wp:extent cx="2123440" cy="735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7.95pt;mso-wrap-distance-left:9.05pt;mso-wrap-distance-right:9.05pt;mso-wrap-distance-top:0pt;mso-wrap-distance-bottom:0pt;margin-top:18.3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231140</wp:posOffset>
                </wp:positionV>
                <wp:extent cx="635" cy="476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3465</wp:posOffset>
                </wp:positionH>
                <wp:positionV relativeFrom="paragraph">
                  <wp:posOffset>234950</wp:posOffset>
                </wp:positionV>
                <wp:extent cx="635" cy="419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0</wp:posOffset>
                </wp:positionH>
                <wp:positionV relativeFrom="paragraph">
                  <wp:posOffset>282575</wp:posOffset>
                </wp:positionV>
                <wp:extent cx="2123440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2.75pt;mso-wrap-distance-left:9.05pt;mso-wrap-distance-right:9.05pt;mso-wrap-distance-top:0pt;mso-wrap-distance-bottom:0pt;margin-top:22.2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335915</wp:posOffset>
                </wp:positionV>
                <wp:extent cx="2160270" cy="542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2.75pt;mso-wrap-distance-left:9.05pt;mso-wrap-distance-right:9.05pt;mso-wrap-distance-top:0pt;mso-wrap-distance-bottom:0pt;margin-top:26.4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ConsPlusTitl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2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Обычный (веб) Знак"/>
    <w:qFormat/>
    <w:rPr>
      <w:rFonts w:eastAsia="Times New Roman" w:cs="Times New Roman"/>
      <w:color w:val="000000"/>
      <w:sz w:val="24"/>
      <w:szCs w:val="24"/>
    </w:rPr>
  </w:style>
  <w:style w:type="character" w:styleId="2">
    <w:name w:val="Основной текст (2)_"/>
    <w:qFormat/>
    <w:rPr>
      <w:rFonts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3 Знак"/>
    <w:qFormat/>
    <w:rPr>
      <w:rFonts w:eastAsia="Times New Roman" w:cs="Times New Roman"/>
      <w:b/>
      <w:sz w:val="44"/>
      <w:szCs w:val="20"/>
    </w:rPr>
  </w:style>
  <w:style w:type="character" w:styleId="4">
    <w:name w:val="Заголовок 4 Знак"/>
    <w:qFormat/>
    <w:rPr>
      <w:rFonts w:eastAsia="Times New Roman" w:cs="Times New Roman"/>
      <w:b/>
      <w:sz w:val="28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Style19">
    <w:name w:val="Колонтитул_"/>
    <w:qFormat/>
    <w:rPr>
      <w:rFonts w:eastAsia="Times New Roman"/>
      <w:spacing w:val="6"/>
      <w:sz w:val="21"/>
      <w:szCs w:val="21"/>
      <w:shd w:fill="FFFFFF" w:val="clear"/>
    </w:rPr>
  </w:style>
  <w:style w:type="character" w:styleId="105pt0pt1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02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596E7AD33DFA6BC91C40B6EC090381C8DA65EFEAD25FDC9F5A2B9A35A5C015F9F61B063B6BD65619B957C36XE09H" TargetMode="External"/><Relationship Id="rId3" Type="http://schemas.openxmlformats.org/officeDocument/2006/relationships/hyperlink" Target="consultantplus://offline/ref=1FA596E7AD33DFA6BC91C40B6EC090381B85A051FFA625FDC9F5A2B9A35A5C015F9F61B063B6BD65619B957C36XE09H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https://bereznikovskoe-r43.gosweb.gosuslugi.ru/" TargetMode="External"/><Relationship Id="rId6" Type="http://schemas.openxmlformats.org/officeDocument/2006/relationships/hyperlink" Target="consultantplus://offline/ref=956ABADB2D34ED6528D7F0FFEAF4B175496C7539C5281572B7DFBA9C5073BFCFD7D244C16C1396DEV472K" TargetMode="External"/><Relationship Id="rId7" Type="http://schemas.openxmlformats.org/officeDocument/2006/relationships/hyperlink" Target="consultantplus://offline/ref=E6C57A8B7242874D6C0BA39382995647B7C34D5635E477D3867A4448513F2F23C37AB9CA9B4C4C09k5a5G" TargetMode="External"/><Relationship Id="rId8" Type="http://schemas.openxmlformats.org/officeDocument/2006/relationships/hyperlink" Target="consultantplus://offline/ref=1606A72898D9A8B18663A2A0782DCAAB63775FB6E5539AFC6656EC47033ED44AA49AE8EDD93BB4F4p7cD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2:00Z</dcterms:created>
  <dc:creator>Пользователь Windows</dc:creator>
  <dc:description/>
  <cp:keywords/>
  <dc:language>en-US</dc:language>
  <cp:lastModifiedBy>Adm</cp:lastModifiedBy>
  <cp:lastPrinted>2025-01-24T08:44:00Z</cp:lastPrinted>
  <dcterms:modified xsi:type="dcterms:W3CDTF">2025-01-24T07:59:00Z</dcterms:modified>
  <cp:revision>3</cp:revision>
  <dc:subject/>
  <dc:title/>
</cp:coreProperties>
</file>