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25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Березник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оложения о бюджетном процессе в муниципальном образовании Березниковское сельское поселение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Березниковское сельское поселение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при составлении и исполнении бюджета муниципального образования Березник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ерезнико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Н.А. Черемискин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ерезнико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0.02.2025 года № 7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Березниковское сельское посел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</w:t>
      </w:r>
      <w:r>
        <w:rPr>
          <w:sz w:val="28"/>
        </w:rPr>
        <w:t xml:space="preserve">в соответствии со статьями 9 и 21 Бюджетного кодекса Российской Федерации, </w:t>
      </w:r>
      <w:r>
        <w:rPr>
          <w:sz w:val="28"/>
          <w:szCs w:val="28"/>
        </w:rPr>
        <w:t>Положения о бюджетном процессе в муниципальном образовании Березниковское сельское поселение Куменского района Кировской области,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</w:t>
      </w:r>
      <w:r>
        <w:rPr>
          <w:sz w:val="28"/>
        </w:rPr>
        <w:t xml:space="preserve"> и устанавливает структуру, порядок формирования и применения целевых статей расходов бюджета </w:t>
      </w:r>
      <w:r>
        <w:rPr>
          <w:bCs/>
          <w:sz w:val="28"/>
          <w:szCs w:val="28"/>
        </w:rPr>
        <w:t>муниципального образования Березниковское сельское поселение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Целевые статьи расходо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 xml:space="preserve">Березниковского сельского поселения обеспечивают привязку бюджетных ассигнований к муниципальным программам Березниковского сельского поселения, их подпрограммам (далее - программные мероприятия расходов), не включенным в муниципальные программы Березниковского сельского поселения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>Березниковского сельского поселения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 xml:space="preserve">Структура кода целевой статьи расходо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 xml:space="preserve">сельского поселения (8-17 разряды кода классификации расходов бюджетов) включает следующий составные части: 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 бюджетов)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При отсутствии в муниципальной программе сельского поселения подпрограммы коду подпрограммы присваивается уникальный код «000». Также по данному коду отражаются отдельные мероприятия, не вошедшие в подпрограммы (при наличии таковых), без детализации по конкретным мероприятиям с присвоением им уникального буквенно-цифрового кода «Я00».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4-5 разрядах кода целевой статьи расходов бюджета сельского поселения (11-12 разряды кода классификации расходов бюджетов) отражаются бюджетные ассигнования (расходы) на реализацию проектов, </w:t>
      </w:r>
      <w:r>
        <w:rPr>
          <w:sz w:val="28"/>
          <w:szCs w:val="28"/>
          <w:lang w:eastAsia="en-US"/>
        </w:rPr>
        <w:t>направленных на достижение соответствующих целей национальных проектов (федеральных проектов)</w:t>
      </w:r>
      <w:r>
        <w:rPr>
          <w:sz w:val="28"/>
          <w:szCs w:val="28"/>
        </w:rPr>
        <w:t xml:space="preserve">, в соответствии с кодами национальных проектов (федеральных проектов), установленными </w:t>
      </w:r>
      <w:r>
        <w:rPr>
          <w:sz w:val="28"/>
          <w:szCs w:val="28"/>
          <w:lang w:eastAsia="en-US"/>
        </w:rPr>
        <w:t xml:space="preserve">Порядком формирования и применения кодов бюджетной классификации Российской Федерации, их структуре и принципах назначения, утвержденным </w:t>
      </w:r>
      <w:r>
        <w:rPr>
          <w:sz w:val="28"/>
          <w:szCs w:val="28"/>
        </w:rPr>
        <w:t xml:space="preserve">приказом Министерства финансов Российской Федерации от 08.06.2018 № 132н «О </w:t>
      </w:r>
      <w:r>
        <w:rPr>
          <w:sz w:val="28"/>
          <w:szCs w:val="28"/>
          <w:lang w:eastAsia="en-US"/>
        </w:rPr>
        <w:t>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199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</w:t>
      </w:r>
      <w:r>
        <w:rPr/>
        <w:t xml:space="preserve">. </w:t>
      </w:r>
      <w:r>
        <w:rPr>
          <w:sz w:val="28"/>
          <w:szCs w:val="28"/>
        </w:rPr>
        <w:t>Направления расходов являются универсальными и могут применяться в различных целевых статьях расходов 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направления расходов бюджета сельского поселения представлены в приложении 2 к настоящему Порядку.</w:t>
      </w:r>
    </w:p>
    <w:p>
      <w:pPr>
        <w:pStyle w:val="Normal"/>
        <w:widowControl w:val="false"/>
        <w:spacing w:lineRule="auto" w:line="276"/>
        <w:ind w:right="20"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ражение расходов бюджета сельского поселения, источником финансового обеспечения которых являются субсидии, субвенции, иные межбюджетные трансферты, имеющие целевое назначение, включающие коды направления расходов 50000-59990, предоставляемые из федерального бюджета, осуществляется по кодам направлений расходов и направлениям расходов в соответствии с порядком отражения расходов Министерства финансов РФ от 08.06.2018 № 132н «О Порядке формирования и применения кодов бюджетной классификации 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31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областного бюджетов, представлены в приложении 3 к настоящему Порядку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тнесения расходов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никовское сельское поселение на соответствующие целевые стать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bookmarkStart w:id="1" w:name="Par91"/>
      <w:bookmarkEnd w:id="1"/>
      <w:r>
        <w:rPr>
          <w:b/>
          <w:sz w:val="28"/>
          <w:szCs w:val="28"/>
        </w:rPr>
        <w:t>2.1. Муниципальные программ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b/>
          <w:sz w:val="28"/>
          <w:szCs w:val="28"/>
        </w:rPr>
        <w:t>Березниковское сельское поселение и их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00 00000  Муниципальная программа «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еспечение деятельности муниципального образования Березниковское сельское поселение Куменского района кировской области по решению вопросов местного значения и переданных государственных полномочий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00 00000   Муниципальная программа 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». 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03000 00000   Муниципальная программа "Развитие систем жилищно-коммунальной инфраструктуры и благоустройства территории муниципального образования Березниковское сельское поселение"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истем жилищно-коммунальной инфраструктуры и благоустройства территории муниципального образования Березниковское сельское поселение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00 00000  Муниципальная программа "Развитие культуры  Березниковского сельского поселения"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культуры  Березниковского сельского поселения"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00 00000 Муниципальная программа "</w:t>
      </w:r>
      <w:r>
        <w:rPr/>
        <w:t xml:space="preserve"> </w:t>
      </w:r>
      <w:r>
        <w:rPr>
          <w:b/>
          <w:sz w:val="28"/>
          <w:szCs w:val="28"/>
        </w:rPr>
        <w:t>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"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00 00000 Муниципальная программа "</w:t>
      </w:r>
      <w:r>
        <w:rPr/>
        <w:t xml:space="preserve"> </w:t>
      </w:r>
      <w:r>
        <w:rPr>
          <w:b/>
          <w:sz w:val="28"/>
          <w:szCs w:val="28"/>
        </w:rPr>
        <w:t>Обеспечение безопасности жизнедеятельности населения в Березниковском сельском поселении "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«Обеспечение безопасности жизнедеятельности населения в Березниковском сельском поселени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2. Направления расходов бюджета муниципального образования Березник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/>
      </w:pPr>
      <w:bookmarkStart w:id="2" w:name="Par449"/>
      <w:bookmarkEnd w:id="2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1000 Руководство и управление в сфере установленных функц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, в том числ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10 Глава посе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1030 Функционирование органов местного самоуправления Березник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 в том числе: на заработную плату, начисления на выплаты по оплате труда, коммунальные услуги и налог на имущество организац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040 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30 Обеспечение деятельности муниципальных учреждений и отдельных категорий работников, занимающихся обслуживанием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по обеспечению деятельности муниципальных учреждений и отдельных категорий работников, занимающихся обслуживанием деятельности органов местного самоуправления, в том числе: на заработную плату, начисления на выплаты по оплате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000 </w:t>
      </w:r>
      <w:r>
        <w:rPr>
          <w:b/>
          <w:bCs/>
          <w:sz w:val="28"/>
          <w:szCs w:val="28"/>
        </w:rPr>
        <w:t>Мероприятия в установленной сфере деятельност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</w:t>
      </w:r>
      <w:r>
        <w:rPr>
          <w:bCs/>
          <w:sz w:val="28"/>
          <w:szCs w:val="28"/>
        </w:rPr>
        <w:t xml:space="preserve">ероприятий в установленной сфере деятельности </w:t>
      </w:r>
      <w:r>
        <w:rPr>
          <w:sz w:val="28"/>
          <w:szCs w:val="28"/>
        </w:rPr>
        <w:t>(за исключением расходов на финансовое обеспечение деятельности муниципальных учреждений)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10 Организации сбора и вывоза ТБ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уличного освещения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20 Содержание мест захорон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содержания мест захоронения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30 Мероприятия в сфере уличного освещ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уличного освещения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140 Прочие мероприятия по благоустройству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50  Мероприятия в сфере жилищного хозяйст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жилищного хозяйства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60  Мероприятия в сфере коммунального хозяйств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коммунального хозяйст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70  Мероприятия по осуществлению отдельных полномочий по организации и осуществлению муниципального жилищного контрол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осуществлению отдельных полномочий по организации и осуществлению муниципального жилищного контроля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80 Мероприятия в сфере пожарной безопасност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пожарной безопасност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420 Мероприятия по содержанию дорожного хозяйст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содержанию дорог Березников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7000 Резервные фонд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направления расходов подлежат отражению бюджетные ассигнования для создания резервного фонда администрации района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030 Резервные фонды муниципальных образован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средства резервного фонда администрации Березниковского сельского поселения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8000 Доплаты к пенсиям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, связанные с выплатой д</w:t>
      </w:r>
      <w:r>
        <w:rPr>
          <w:bCs/>
          <w:sz w:val="28"/>
          <w:szCs w:val="28"/>
        </w:rPr>
        <w:t>оплат к пенсиям, в том числ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>08150 Ежемесячные доплаты к пенсии муниципальных служащих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000 Условно утверждаемые расход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условно утверждаемые расход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26B8BD555EC83273800FD8557BDBECD3E5AB46E25F768DBECBB06D4147789F860A40236BA6F750D43DFoFOCI" TargetMode="External"/><Relationship Id="rId3" Type="http://schemas.openxmlformats.org/officeDocument/2006/relationships/hyperlink" Target="consultantplus://offline/ref=76126B8BD555EC83273800FD8557BDBECD3E5AB46E25F768DBECBB06D4147789F860A40236BA6F750D43DFoFOCI" TargetMode="External"/><Relationship Id="rId4" Type="http://schemas.openxmlformats.org/officeDocument/2006/relationships/hyperlink" Target="consultantplus://offline/ref=76126B8BD555EC83273800FD8557BDBECD3E5AB46E25F768DBECBB06D4147789F860A40236BA6F750D43DFoFOCI" TargetMode="External"/><Relationship Id="rId5" Type="http://schemas.openxmlformats.org/officeDocument/2006/relationships/hyperlink" Target="consultantplus://offline/ref=76126B8BD555EC83273800FD8557BDBECD3E5AB46E25F768DBECBB06D4147789F860A40236BA6F750D43DFoFOCI" TargetMode="External"/><Relationship Id="rId6" Type="http://schemas.openxmlformats.org/officeDocument/2006/relationships/hyperlink" Target="consultantplus://offline/ref=76126B8BD555EC83273800FD8557BDBECD3E5AB46E25F768DBECBB06D4147789F860A40236BA6F750D43DFoFOCI" TargetMode="External"/><Relationship Id="rId7" Type="http://schemas.openxmlformats.org/officeDocument/2006/relationships/hyperlink" Target="consultantplus://offline/ref=76126B8BD555EC83273800FD8557BDBECD3E5AB46E25F768DBECBB06D4147789F860A40236BA6F750D43DFoFOCI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6:00Z</dcterms:created>
  <dc:creator>user</dc:creator>
  <dc:description/>
  <cp:keywords/>
  <dc:language>en-US</dc:language>
  <cp:lastModifiedBy>adm</cp:lastModifiedBy>
  <cp:lastPrinted>2013-04-17T14:21:00Z</cp:lastPrinted>
  <dcterms:modified xsi:type="dcterms:W3CDTF">2025-02-20T11:13:00Z</dcterms:modified>
  <cp:revision>3</cp:revision>
  <dc:subject/>
  <dc:title>АДМИНИСТРАЦИЯ КИКНУРСКОГО</dc:title>
</cp:coreProperties>
</file>