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02.2025 № 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Березни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sz w:val="28"/>
          <w:szCs w:val="28"/>
        </w:rPr>
        <w:t xml:space="preserve"> сайте Березниковского сельского поселения.</w:t>
      </w:r>
    </w:p>
    <w:p>
      <w:pPr>
        <w:pStyle w:val="Normal"/>
        <w:autoSpaceDE w:val="false"/>
        <w:spacing w:lineRule="auto" w:line="276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  <w:t>Глава Березниковского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Н.А. Черемискин</w:t>
      </w:r>
      <w:r>
        <w:br w:type="page"/>
      </w:r>
    </w:p>
    <w:p>
      <w:pPr>
        <w:pStyle w:val="Normal"/>
        <w:autoSpaceDE w:val="false"/>
        <w:spacing w:lineRule="auto" w:line="276"/>
        <w:ind w:firstLine="4962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ind w:firstLine="496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4962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76"/>
        <w:ind w:firstLine="4962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firstLine="4962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ерезниковского сельского поселения</w:t>
      </w:r>
    </w:p>
    <w:p>
      <w:pPr>
        <w:pStyle w:val="Normal"/>
        <w:autoSpaceDE w:val="false"/>
        <w:spacing w:lineRule="auto" w:line="276"/>
        <w:ind w:firstLine="4962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20.02.2025 №73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spacing w:lineRule="auto" w:line="276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ин, претендующий на замещение должности руководителя муниципального учреждения, а также руководитель муниципального учреждения, подведомственные администрации Березник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муниципальный орган), обязаны представлять </w:t>
      </w:r>
      <w:r>
        <w:rPr>
          <w:sz w:val="28"/>
          <w:szCs w:val="28"/>
        </w:rPr>
        <w:t>в администрацию Березниковского сельского поселения (далее – ответственное лицо)</w:t>
      </w:r>
      <w:r>
        <w:rPr>
          <w:rFonts w:eastAsia="Calibri"/>
          <w:sz w:val="28"/>
          <w:szCs w:val="28"/>
          <w:lang w:eastAsia="en-US"/>
        </w:rPr>
        <w:t>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 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должности ответственного лица муниципаль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ответственным лицом муниципального орга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регистрируется 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муниципальным орга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3" w:name="Par33"/>
      <w:bookmarkEnd w:id="3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Березник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тветственные лица муниципальных органов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руководителей муниципальным учреждений Березниковского сельского поселения и членов их семей на официальном сайте Березниковского сельского поселения и представления этих сведений средствам массовой информации для опубликования, устанавливаемом администрацией Березниковского сельского поселения, размещаются на официальном сайте Березниковского сельского поселения, а в случае отсутствия этих сведений на официальном сайте Березниковского сельского поселения представляются общероссийским средствам массовой информации для опубликования по их запросам.</w:t>
      </w:r>
    </w:p>
    <w:p>
      <w:pPr>
        <w:pStyle w:val="Style23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07" w:hanging="0"/>
                    <w:jc w:val="center"/>
                    <w:rPr>
                      <w:lang w:eastAsia="en-US"/>
                    </w:rPr>
                  </w:pPr>
                  <w:r>
                    <w:rPr/>
                    <w:t>(наименование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о, чтобы комиссия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дению руководителей муниципальных учреждений и урегулированию конфликта интересов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sz w:val="28"/>
                <w:szCs w:val="28"/>
              </w:rPr>
              <w:t xml:space="preserve">О принятом комиссией по соблюдению требований к служебному поведению руководителей муниципальных учреждений и урегулированию конфликта интересов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ответственного лица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ответственного лица, зарегистрировавшего заяв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лице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атус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/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леднее –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4:00Z</dcterms:created>
  <dc:creator>Евгения И. Малыгина</dc:creator>
  <dc:description/>
  <cp:keywords/>
  <dc:language>en-US</dc:language>
  <cp:lastModifiedBy>adm</cp:lastModifiedBy>
  <cp:lastPrinted>2025-02-20T07:47:00Z</cp:lastPrinted>
  <dcterms:modified xsi:type="dcterms:W3CDTF">2025-02-20T07:28:00Z</dcterms:modified>
  <cp:revision>3</cp:revision>
  <dc:subject/>
  <dc:title/>
</cp:coreProperties>
</file>